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Олимп -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проверки олимпиадных работ по _математике_ учащихся _4-х  классов  (максимально – 22 балла)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та проведения: 2 марта 2023 года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2520"/>
        <w:gridCol w:w="1440"/>
        <w:gridCol w:w="529"/>
        <w:gridCol w:w="551"/>
        <w:gridCol w:w="551"/>
        <w:gridCol w:w="575"/>
        <w:gridCol w:w="525"/>
        <w:gridCol w:w="540"/>
        <w:gridCol w:w="517"/>
        <w:gridCol w:w="659"/>
        <w:gridCol w:w="560"/>
        <w:gridCol w:w="576"/>
        <w:gridCol w:w="568"/>
        <w:gridCol w:w="540"/>
        <w:gridCol w:w="540"/>
        <w:gridCol w:w="720"/>
        <w:gridCol w:w="14"/>
        <w:gridCol w:w="1606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баллов за зад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%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№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Де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ловская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гон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ич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% по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вид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ято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% п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кочихина Анже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Закат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Копылов Генн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Тикку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паламп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акян Хача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№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и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ламская СО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редметное жюри:  Симакова С.А.                   Смусенок Т.А.                 Кучук Т.В.          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Svetlana</cp:lastModifiedBy>
  <cp:lastPrinted>2020-03-16T15:00:00Z</cp:lastPrinted>
  <dcterms:modified xsi:type="dcterms:W3CDTF">2023-03-07T09:26:00Z</dcterms:modified>
  <cp:revision>110</cp:revision>
  <dc:subject/>
  <dc:title>Протокол проверки олимпиадных работ по _____________________________________ учащихся __________________ классов</dc:title>
</cp:coreProperties>
</file>