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казании платных образовательных услуг </w:t>
      </w:r>
      <w:r>
        <w:rPr>
          <w:sz w:val="22"/>
          <w:szCs w:val="22"/>
        </w:rPr>
        <w:t>№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ортавала                                                                                                                          «____» ____________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highlight w:val="yellow"/>
        </w:rPr>
      </w:pPr>
      <w:r>
        <w:rPr>
          <w:sz w:val="22"/>
          <w:szCs w:val="22"/>
        </w:rPr>
        <w:t xml:space="preserve">Муниципальное бюджетное образовательное учреждение дополнительного профессионального образования Сортавальского муниципального района Республики Карелия «Информационно-методический центр», , действующее на основании лицензии </w:t>
      </w:r>
      <w:r>
        <w:rPr>
          <w:sz w:val="22"/>
          <w:szCs w:val="22"/>
        </w:rPr>
        <w:t xml:space="preserve">на осуществление образовательной деятельности, регистрационный №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, серия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, выданной Министерством образования Республики Карелия ____________ года бессрочно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 xml:space="preserve"> в лице директора Кучук Татьяны Владимировны, действующего на основании Устава, с одной стороны, и </w:t>
      </w:r>
      <w:r>
        <w:rPr>
          <w:sz w:val="22"/>
          <w:szCs w:val="22"/>
          <w:highlight w:val="yellow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                                                       </w:t>
      </w:r>
      <w:r>
        <w:rPr>
          <w:sz w:val="20"/>
          <w:szCs w:val="20"/>
          <w:highlight w:val="yellow"/>
        </w:rPr>
        <w:t>(наименование, адрес и телефон юридического лица) 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ице директора </w:t>
      </w:r>
      <w:r>
        <w:rPr>
          <w:sz w:val="22"/>
          <w:szCs w:val="22"/>
          <w:highlight w:val="yellow"/>
        </w:rPr>
        <w:t>________________________,</w:t>
      </w:r>
      <w:r>
        <w:rPr>
          <w:sz w:val="22"/>
          <w:szCs w:val="22"/>
        </w:rPr>
        <w:t xml:space="preserve"> действующего на основании Устава, именуемое в дальнейшем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с другой стороны, вместе в дальнейшем именуемые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явке Заказчика оказать платные образовательные услуги: обучение Слушателей (Приложение 1) по _____________________________________________________________________________ (далее соответственно-образовательные услуги, образовательная программа), а Заказчик обязуется оплатить эти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: </w:t>
      </w:r>
      <w:r>
        <w:rPr>
          <w:b/>
        </w:rPr>
        <w:t>________________г.</w:t>
      </w:r>
      <w:r>
        <w:rPr>
          <w:sz w:val="22"/>
          <w:szCs w:val="22"/>
        </w:rPr>
        <w:t>, продолжительность обучения ____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Форма обучения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очная, очно-заочная, заочна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Место нахождения Исполнителя:</w:t>
      </w:r>
      <w:r>
        <w:rPr>
          <w:sz w:val="20"/>
          <w:szCs w:val="20"/>
        </w:rPr>
        <w:t xml:space="preserve"> г.</w:t>
      </w:r>
      <w:r>
        <w:rPr>
          <w:sz w:val="22"/>
          <w:szCs w:val="22"/>
        </w:rPr>
        <w:t xml:space="preserve"> Сортавала, ул. Гагарина, д.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1.5. Место оказания услуги: </w:t>
      </w:r>
      <w:r>
        <w:rPr>
          <w:sz w:val="20"/>
          <w:szCs w:val="20"/>
        </w:rPr>
        <w:t>г.</w:t>
      </w:r>
      <w:r>
        <w:rPr>
          <w:sz w:val="22"/>
          <w:szCs w:val="22"/>
        </w:rPr>
        <w:t xml:space="preserve"> Сортавала, ул. Гагарина, д.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сполнителя, Заказчика, Слушателя</w:t>
      </w:r>
    </w:p>
    <w:p>
      <w:pPr>
        <w:pStyle w:val="Normal"/>
        <w:jc w:val="both"/>
        <w:rPr/>
      </w:pPr>
      <w:r>
        <w:rPr>
          <w:sz w:val="22"/>
          <w:szCs w:val="22"/>
        </w:rPr>
        <w:t>2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- самостоятельно осуществлять образовательную деяте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- определять объем и содержание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тверждать учебный план и расписание зан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а) Требовать от Исполнителя предоставления информации по вопросам исполнения услуг, предусмотренных разделом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учать информацию о результатах обучения Слуш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лушателю предоставляются права в соответствии с Федеральным законом от 29.12.2012 г. № 273-ФЗ «Об образовании в Российской Федерации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нности Исполнителя, Заказчика, Слушател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Исполнитель обяза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доставлять Заказчику достоверную информацию об образовательной организации и оказываемых платных образовательных услу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рганизовать исполнение образовательных услуг согласно разделу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осле успешного освоения образовательной программы Слушателю выдается удостоверение </w:t>
      </w:r>
      <w:r>
        <w:rPr>
          <w:shd w:fill="F9F9F9" w:val="clear"/>
        </w:rPr>
        <w:t>о повышении квалификации,</w:t>
      </w:r>
      <w:r>
        <w:rPr>
          <w:sz w:val="22"/>
          <w:szCs w:val="22"/>
        </w:rPr>
        <w:t xml:space="preserve"> установленного образц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Заказчик обяза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еспечить явку Слушателя на за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нять по акту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платить образовательные услуги в порядке, определенном настоящим договором. </w:t>
      </w:r>
    </w:p>
    <w:p>
      <w:pPr>
        <w:pStyle w:val="Normal"/>
        <w:jc w:val="both"/>
        <w:rPr/>
      </w:pPr>
      <w:r>
        <w:rPr>
          <w:sz w:val="22"/>
          <w:szCs w:val="22"/>
        </w:rPr>
        <w:t>3.3. Слуш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бросовестно осваивать образовательную программу повышения квал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ыполнять требования Устава Исполнителя, Правил внутреннего трудового распорядка, иных локальных нормативных 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Бережно относиться к имуществу Исполнител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тоимость образовательных услуг, порядок их оплаты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2"/>
          <w:szCs w:val="22"/>
        </w:rPr>
        <w:t xml:space="preserve">4.1. Стоимость образовательных услуг по настоящему договору составляет </w:t>
      </w:r>
      <w:r>
        <w:rPr>
          <w:sz w:val="20"/>
          <w:szCs w:val="20"/>
        </w:rPr>
        <w:t>____________руб. _________ коп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ая сумма пропись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Заказчик производит 100% предоплату образовательных услуг в форме безналичного расчета на расчетный счет Исполнителя не позднее </w:t>
      </w:r>
      <w:r>
        <w:rPr>
          <w:b/>
          <w:sz w:val="22"/>
          <w:szCs w:val="22"/>
        </w:rPr>
        <w:t>__________________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Обязательства Заказчика по оплате считается исполненным в момент зачисления денежных средств на расчетный счет Исполнителя.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может быть расторгнут по соглашению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6.1. За неисполнение либо ненадлежащее исполнение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Срок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говор вступает в силу со дня его заключения и действует до полного исполнения сторонами обязательств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Дополнитель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. Все изменения к настоящему договору являются его неотъемлемой частью. </w:t>
      </w:r>
    </w:p>
    <w:p>
      <w:pPr>
        <w:pStyle w:val="Normal"/>
        <w:jc w:val="both"/>
        <w:rPr/>
      </w:pPr>
      <w:r>
        <w:rPr/>
        <w:t>8.3. Стороны признают равную юридическую силу собственноручной подписи и факсимиле (воспроизведенное механическим способом с использованием клише) подпис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8.4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Заказчи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Сортавальского МР РК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86790, Республика Кар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ртавала, ул. Гагарина,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07014188/ КПП 10070100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ртавальское финанс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МБОУ ДО Сортавальского МР РК ИМЦ</w:t>
            </w:r>
            <w:r>
              <w:rPr>
                <w:rFonts w:eastAsia="Calibri"/>
                <w:bCs/>
                <w:sz w:val="20"/>
                <w:szCs w:val="20"/>
              </w:rPr>
              <w:t xml:space="preserve"> л/с </w:t>
            </w:r>
            <w:r>
              <w:rPr>
                <w:sz w:val="20"/>
                <w:szCs w:val="20"/>
              </w:rPr>
              <w:t>20066Н19790</w:t>
            </w:r>
            <w:r>
              <w:rPr>
                <w:rFonts w:eastAsia="Calibri"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анк: Отделение-НБ Республика Карелия Банка России//УФК по Республике Карелия г. Петрозаводск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ИК 018602104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КС 40102810945370000073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/с 03234643866100000600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КТМО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866101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mcsort@rkmail.ru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+79215244766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/ Т.В. Кучук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лное наименование учреждения/организаци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нковские реквизи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договору № _____________ от «____» ___________ 20_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слушателей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60"/>
        <w:gridCol w:w="1328"/>
        <w:gridCol w:w="5660"/>
        <w:gridCol w:w="108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_______№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: «____»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места регистрации:___________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___________________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Федеральным законом от 27.07.2006 года № 152-ФЗ «О персональных данных» я, _______________________, являясь субъектом персональных данных, предоставляю свои вышеуказанные персональные данные и даю согласие на обработку моих персональных данных в течение срока действия настоящего Договора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_______№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: «____»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регистрации:___________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от 27.07.2006 года № 152-ФЗ «О персональных данных» я, _______________________, являясь субъектом персональных данных, предоставляю свои вышеуказанные персональные данные и даю согласие на обработку моих персональных данных в течение срока действия настоящего Договор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>Паспорт: серия Паспорт: серия_______№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: «____»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________________________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>Адрес места регистрации:___________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от 27.07.2006 года № 152-ФЗ «О персональных данных» я, _______________________, являясь субъектом персональных данных, предоставляю свои вышеуказанные персональные данные и даю согласие на обработку моих персональных данных в течение срока действия настоящего Договор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Паспорт: серия_______№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: «____»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________________________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>Адрес места регистрации:___________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___________________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>В соответствии с Федеральным законом от 27.07.2006 года № 152-ФЗ «О персональных данных» я, _______________________, являясь субъектом персональных данных, предоставляю свои вышеуказанные персональные данные и даю согласие на обработку моих персональных данных в течение срока действия настоящего Договор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Паспорт: серия_______№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: «____»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________________________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>Адрес места регистрации:___________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___________________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>В соответствии с Федеральным законом от 27.07.2006 года № 152-ФЗ «О персональных данных» я, _______________________, являясь субъектом персональных данных, предоставляю свои вышеуказанные персональные данные и даю согласие на обработку моих персональных данных в течение срока действия настоящего Договор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Паспорт: серия_______№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: «____»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________________________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>Адрес места регистрации:______________________________________</w:t>
            </w:r>
          </w:p>
          <w:p>
            <w:pPr>
              <w:pStyle w:val="Normal"/>
              <w:ind w:right="-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___________________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8"/>
                <w:szCs w:val="18"/>
              </w:rPr>
              <w:t>В соответствии с Федеральным законом от 27.07.2006 года № 152-ФЗ «О персональных данных» я, _______________________, являясь субъектом персональных данных, предоставляю свои вышеуказанные персональные данные и даю согласие на обработку моих персональных данных в течение срока действия настоящего Договор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pm">
    <w:name w:val="epm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sort@rk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24:00Z</dcterms:created>
  <dc:creator>tanjagor</dc:creator>
  <dc:description/>
  <cp:keywords/>
  <dc:language>en-US</dc:language>
  <cp:lastModifiedBy>Svetlana</cp:lastModifiedBy>
  <cp:lastPrinted>2017-03-03T08:41:00Z</cp:lastPrinted>
  <dcterms:modified xsi:type="dcterms:W3CDTF">2022-06-21T09:45:00Z</dcterms:modified>
  <cp:revision>175</cp:revision>
  <dc:subject/>
  <dc:title>Договор </dc:title>
</cp:coreProperties>
</file>