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этапов современного урока.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одержания и технологий, приемы и стратеги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ервый этап. Целеполагани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>Выделим некоторые принципы современного целеполагания в контексте ФГОС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цели учителем или детьми и способы фиксации цели урок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емов мотивации к изучению тематики урок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целей на языке стандарт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целей через виды деятельности учащих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цель – это планируемый результат. «Ученик научится: …» (в терминах предметных результатов и метапредметных УУД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Большим потенциалом в активном целеполагании обладают современные </w:t>
      </w:r>
      <w:r>
        <w:rPr>
          <w:rFonts w:cs="Times New Roman" w:ascii="Times New Roman" w:hAnsi="Times New Roman"/>
          <w:u w:val="single"/>
        </w:rPr>
        <w:t>образовательные технологи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ехнология развития критического мышления (приемы стадии вызова),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мастерские (на этапе целеполагания актуализация личностного опыта, стимуляция к постановке как можно большего количества вопросов, обращение к образу, обращение к чувственной сфере личности, обращение к ассоциативному мышлению, социализация, т.е. афиширование, театрализация, ролевая игра, представление группового продукта)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вития информационно-интеллектуальной компетентности (ТРИИК) (ситуативные задания на этапе целеполагания)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ектирования (заложен механизм активного самостоятельного целеполагания).</w:t>
      </w:r>
    </w:p>
    <w:p>
      <w:pPr>
        <w:pStyle w:val="Style15"/>
        <w:spacing w:before="0" w:after="280"/>
        <w:ind w:firstLine="284"/>
        <w:jc w:val="both"/>
        <w:rPr/>
      </w:pPr>
      <w:r>
        <w:rPr>
          <w:rFonts w:cs="Times New Roman" w:ascii="Times New Roman" w:hAnsi="Times New Roman"/>
          <w:b/>
        </w:rPr>
        <w:t>Примеры отдельных приёмов: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Прием «Задом наперед»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м предлагается выполнить вариант итоговой провероч</w:t>
        <w:softHyphen/>
        <w:t xml:space="preserve">ной работы по новой теме.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>Предмет «Математика», тема «Сложение и вычитание много</w:t>
        <w:softHyphen/>
        <w:t xml:space="preserve">значных чисел», 4 класс (аналогично можно подобрать примеры и для основной школы). </w:t>
      </w:r>
    </w:p>
    <w:p>
      <w:pPr>
        <w:pStyle w:val="Style15"/>
        <w:spacing w:before="28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итель.</w:t>
      </w:r>
      <w:r>
        <w:rPr>
          <w:rFonts w:cs="Times New Roman" w:ascii="Times New Roman" w:hAnsi="Times New Roman"/>
        </w:rPr>
        <w:t xml:space="preserve"> Если мы так много знаем по этой теме, может быть, нам следует сразу написать контрольную работу? Давайте попро</w:t>
        <w:softHyphen/>
        <w:t xml:space="preserve">буем выполнить задания самостоятельной работы по данной теме. </w:t>
      </w:r>
    </w:p>
    <w:p>
      <w:pPr>
        <w:pStyle w:val="Style15"/>
        <w:spacing w:before="28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берите числовые выражения а, при которых неравенство а + 5721 &lt; 7814 будет верным: а = 3345, а = 2093, а = 293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шите уравнения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х + 2100) - 1240 = 1350;                  9975 - (3225 + х) = 871 </w:t>
      </w:r>
    </w:p>
    <w:p>
      <w:pPr>
        <w:pStyle w:val="Style15"/>
        <w:ind w:firstLine="284"/>
        <w:jc w:val="both"/>
        <w:rPr/>
      </w:pPr>
      <w:r>
        <w:rPr/>
        <w:t>3</w:t>
      </w:r>
      <w:r>
        <w:rPr>
          <w:rFonts w:cs="Times New Roman" w:ascii="Times New Roman" w:hAnsi="Times New Roman"/>
        </w:rPr>
        <w:t xml:space="preserve">. Решите задачу уравнение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газин завезли 200 кг яблок, до обеда продали 75 кг. Сколько килограммов яблок продали после обеда, если осталось 125 кг?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</w:rPr>
        <w:t>Учитель</w:t>
      </w:r>
      <w:r>
        <w:rPr>
          <w:rFonts w:cs="Times New Roman" w:ascii="Times New Roman" w:hAnsi="Times New Roman"/>
        </w:rPr>
        <w:t xml:space="preserve">. Отметьте, какие задания вызывают у вас затруднен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задания вы готовы решить прямо сейчас?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м же нам изучать данную тему? Давайте попробуем вме</w:t>
        <w:softHyphen/>
        <w:t xml:space="preserve">сте сформулировать цели ее изучения. </w:t>
      </w:r>
    </w:p>
    <w:p>
      <w:pPr>
        <w:pStyle w:val="Style15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достигнуть той цели, которую мы с вами сейчас сфор</w:t>
        <w:softHyphen/>
        <w:t>мулировали? (Что же нам для этого необходимо знать и уметь?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Прием «3наю» - «Повторить» - «Хочу узнать»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</w:rPr>
        <w:t>Учитель</w:t>
      </w:r>
      <w:r>
        <w:rPr>
          <w:rFonts w:cs="Times New Roman" w:ascii="Times New Roman" w:hAnsi="Times New Roman"/>
        </w:rPr>
        <w:t>. Что встретится нам на пути изучения математики в 4 классе? Таблица «Знаю» - «Повторить» - «Хочу узнать» по</w:t>
        <w:softHyphen/>
        <w:t>может нам разобраться и выстроить каждому из вас свой марш</w:t>
        <w:softHyphen/>
        <w:t xml:space="preserve">рут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У каждого из вас есть рабочий лист с различными математиче</w:t>
        <w:softHyphen/>
        <w:t xml:space="preserve">скими заданиями и таблица. Я предлагаю по порядку выполнять их, проверяя правильность выполнения по ключу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адание у вас не вызывает трудностей и вы не допустили ошибок при его выполнении, то его следует поместить в колонку «Знаю»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Если что-то вам знакомо, но вызывает трудности (например, забыли, сделали ошибки), то необходимо заполнить колонку «По</w:t>
        <w:softHyphen/>
        <w:t>вторить». В этом случае вы можете обратиться ко мне за консуль</w:t>
        <w:softHyphen/>
        <w:t xml:space="preserve">тацией, подняв флажок (руку)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впервые сталкиваетесь с таким заданием, то заполните колонку «Хочу узнать»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заданий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пишите числа: </w:t>
      </w:r>
    </w:p>
    <w:p>
      <w:pPr>
        <w:pStyle w:val="Style15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акое число следует при счете за числом 291999? </w:t>
      </w:r>
    </w:p>
    <w:p>
      <w:pPr>
        <w:pStyle w:val="Style15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Какое число предшествует при счете числу 1600? </w:t>
      </w:r>
    </w:p>
    <w:p>
      <w:pPr>
        <w:pStyle w:val="Style15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) Запишите число, в котором 5 сот. тыс. ед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йдите значения выражений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32 * 3   8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: 3   72 : 12        64 : 5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йдите значения выражений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9 т 8 Ц - 6 ц,  18 мин - 15 с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йдите значения выражений, выполнив вычисления в стол</w:t>
        <w:softHyphen/>
        <w:t xml:space="preserve">бик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4587 + 86413          805731 - 93657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йдите значение выражения, выполнив вычисления в столбик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1945 * 504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6. Найдите значение выражения, выполнив вычисления «уголком»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54: 6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7. Найдите значение выражения: 91375 : 432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йдите значение выражения: (20 + 320 : 4) : 50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9. Площадь прямоугольника равна 36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 Чему равна длина этого прямоугольника, если его ширина 4 см?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а полке в магазине стоят 8 банок виноградного сока по 3 литра в каждой банке и 10 банок томатного сока по 2 литра в каждой банке. Какого сока больше и на сколько литров?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1. Два пешехода двигались с одинаковой скоростью. Один про</w:t>
        <w:softHyphen/>
        <w:t xml:space="preserve">шел 20 км, другой - 12 км. С какой скоростью шли пешеходы, если один затратил на дорогу на 2 часа больше, чем другой?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ю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торить</w:t>
      </w:r>
    </w:p>
    <w:p>
      <w:pPr>
        <w:pStyle w:val="Style15"/>
        <w:spacing w:before="0" w:after="240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чу узнать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ием «Выбор цели по маршруту»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остановка цели (учебной задачи) осуществляется учащимися на основе марш</w:t>
        <w:softHyphen/>
        <w:t xml:space="preserve">рутной карты изучения темы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</w:rPr>
        <w:t>Учитель</w:t>
      </w:r>
      <w:r>
        <w:rPr>
          <w:rFonts w:cs="Times New Roman" w:ascii="Times New Roman" w:hAnsi="Times New Roman"/>
        </w:rPr>
        <w:t>. Перед вами маршрут изучения новой темы. Прочитай</w:t>
        <w:softHyphen/>
        <w:t xml:space="preserve">те его. Особенно обратите внимание на темы уроков, а также на то, что потребуется для успешного освоения содержания модуля, и на те знания и умения, которые вы приобретете, изучив эту тему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- Сформулируйте собственную учебную задачу: что вы узнаете нового, чему научитесь и что вам необходимо повторить, чтобы успешно освоить данную тему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приемы позволяют ребенку четко осознать свою «об</w:t>
        <w:softHyphen/>
        <w:t xml:space="preserve">ласть незнания» и помогают ему сформулировать содержательную, конкретную, измеряемую, достижимую цель изучения новой темы. При этом ученик сам определяет, что необходимо повторить, чтобы освоить новое содержание и новые способы деятельност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</w:rPr>
        <w:t>2. Основной этап урока. Практические рекомендации по построению урока, соответствующего стандарту нового поко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280" w:after="28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1 </w:t>
      </w:r>
    </w:p>
    <w:p>
      <w:pPr>
        <w:pStyle w:val="Style15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i/>
        </w:rPr>
        <w:t>Задачу построения многокомпонентного современного урока с диагностичными формулировками целей можно решить, используя современные образовательные технологии.</w:t>
      </w:r>
    </w:p>
    <w:p>
      <w:pPr>
        <w:pStyle w:val="Style15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временных условиях  особое значение приобретают технологии по «обучению мышлению», или  тех</w:t>
        <w:softHyphen/>
        <w:t>нологии метакогнитивного рефлексивного характера (метапредметного характера). К ним могут быть отнесены технология проектирования, техноло</w:t>
        <w:softHyphen/>
        <w:t>гия развития критического мышления, педагогические мастер</w:t>
        <w:softHyphen/>
        <w:t>ские, дебаты, проектные, исследовательские и дискуссионные технологии, кейс-метод, технология портфолио, диалоговые тех</w:t>
        <w:softHyphen/>
        <w:t>нологии и др. Это технологии, применение которых в целом спо</w:t>
        <w:softHyphen/>
        <w:t xml:space="preserve">собствует формированию ведущей компетенции современного человека, обеспечивающей овладение новыми компетенциями, или умения учитьс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ехнологии становятся  важнейшим ресурсом мо</w:t>
        <w:softHyphen/>
        <w:t xml:space="preserve">дернизации современного образования и помогают активизировать и другие ресурсы современного урока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</w:rPr>
        <w:t>информационный ресурс</w:t>
      </w:r>
      <w:r>
        <w:rPr>
          <w:rFonts w:cs="Times New Roman" w:ascii="Times New Roman" w:hAnsi="Times New Roman"/>
        </w:rPr>
        <w:t>, который включает в себя не только учебник и другие виды учебных книг, но и развитие информаци</w:t>
        <w:softHyphen/>
        <w:t>онной компетентности, как умения искать, анализировать, преоб</w:t>
        <w:softHyphen/>
        <w:t xml:space="preserve">разовывать, применять информацию для решения проблем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</w:rPr>
        <w:t>мотивационный ресурс</w:t>
      </w:r>
      <w:r>
        <w:rPr>
          <w:rFonts w:cs="Times New Roman" w:ascii="Times New Roman" w:hAnsi="Times New Roman"/>
        </w:rPr>
        <w:t xml:space="preserve"> как развитие способности к самоорга</w:t>
        <w:softHyphen/>
        <w:t>низации - умению ставить цели, планировать, полноценно ис</w:t>
        <w:softHyphen/>
        <w:t xml:space="preserve">пользовать личностные ресурсы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</w:rPr>
        <w:t>технологический ресурс</w:t>
      </w:r>
      <w:r>
        <w:rPr>
          <w:rFonts w:cs="Times New Roman" w:ascii="Times New Roman" w:hAnsi="Times New Roman"/>
        </w:rPr>
        <w:t>, как поле использования современно</w:t>
        <w:softHyphen/>
        <w:t xml:space="preserve">го технологического инструментария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</w:rPr>
        <w:t>коммуникативный ресурс</w:t>
      </w:r>
      <w:r>
        <w:rPr>
          <w:rFonts w:cs="Times New Roman" w:ascii="Times New Roman" w:hAnsi="Times New Roman"/>
        </w:rPr>
        <w:t xml:space="preserve"> - возрастание роли личностного коммуникативного ресурса ученика, его способность работать в команде. Формирование коммуникативной компетентности как умения эффективно сотрудничать с другими людьми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езультата обучения как компетентность в реше</w:t>
        <w:softHyphen/>
        <w:t>нии учебных и личностных задач на основе развития опыта учеб</w:t>
        <w:softHyphen/>
        <w:t>ной и метапознавательной деятельности, как способность к само</w:t>
        <w:softHyphen/>
        <w:t>образованию - готовность конструировать и осуществлять соб</w:t>
        <w:softHyphen/>
        <w:t xml:space="preserve">ственную образовательную траекторию на протяжении всей жизни, обеспечивая успешность и конкурентоспособность. </w:t>
      </w:r>
    </w:p>
    <w:p>
      <w:pPr>
        <w:pStyle w:val="Style15"/>
        <w:spacing w:before="240" w:after="24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2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более эффективно развитие коммуникативных УУД может происходить при использовании приемов индивидуально-групповой и групповой формы обучения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Одной из важных характеристик урока, соответствующего тре</w:t>
        <w:softHyphen/>
        <w:t>бованиям ФГОС ООО, является его интерактивный характер, в про</w:t>
        <w:softHyphen/>
        <w:t>цессе которого происходит развитие коммуникативных универ</w:t>
        <w:softHyphen/>
        <w:t xml:space="preserve">сальных учебных действий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Советская и российская практика обучения в основном исполь</w:t>
        <w:softHyphen/>
        <w:t>зовала фронтальные методы работы с классом, практика коммуни</w:t>
        <w:softHyphen/>
        <w:t xml:space="preserve">кации часто ограничивалась «показательными» уроками и теорией групповой работ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рассматриваем коммуникативные УУД как: </w:t>
      </w:r>
    </w:p>
    <w:p>
      <w:pPr>
        <w:pStyle w:val="Style15"/>
        <w:ind w:left="52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оммуникацию учащихся в парной и групповой работе; </w:t>
      </w:r>
    </w:p>
    <w:p>
      <w:pPr>
        <w:pStyle w:val="Style15"/>
        <w:ind w:left="52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мение слушать других и отстаивать свою позицию; </w:t>
      </w:r>
    </w:p>
    <w:p>
      <w:pPr>
        <w:pStyle w:val="Style15"/>
        <w:ind w:left="523" w:firstLine="284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умение организовывать учебное сотрудничество с однокласс</w:t>
        <w:softHyphen/>
        <w:t xml:space="preserve">никами и учителем; </w:t>
      </w:r>
    </w:p>
    <w:p>
      <w:pPr>
        <w:pStyle w:val="Style15"/>
        <w:spacing w:before="0" w:after="240"/>
        <w:ind w:left="52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адекватно определить и назвать свои и чужие дей</w:t>
        <w:softHyphen/>
        <w:t xml:space="preserve">ствия, эмоции, чувства и дать им оценку. </w:t>
      </w:r>
    </w:p>
    <w:p>
      <w:pPr>
        <w:pStyle w:val="Style15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Организация групповой работы учащихся строится с учетом следующих принципов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заимосвязь членов группы между собой наряду с личной от</w:t>
        <w:softHyphen/>
        <w:t xml:space="preserve">ветственностью каждого члена группы за свои успехи и успехи своих товарищей и наличием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й цели, которая должна быть осознана и принята каж</w:t>
        <w:softHyphen/>
        <w:t>дым учащимся и которая должна быть достигнута в процессе со</w:t>
        <w:softHyphen/>
        <w:t xml:space="preserve">вместной учебно-познавательной деятельности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информации, когда каждый ученик группы вла</w:t>
        <w:softHyphen/>
        <w:t>деет только частью общей информации или от источника инфор</w:t>
        <w:softHyphen/>
        <w:t xml:space="preserve">мации, необходимого для решения поставленной общей задачи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го результата каждого участника группы, эффективно</w:t>
        <w:softHyphen/>
        <w:t xml:space="preserve">сти его учебно-познавательной деятельности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- распределения ролевых функций участников группы, учебно</w:t>
        <w:softHyphen/>
        <w:t xml:space="preserve">го материала, предметов, инструментов оборудования и т. д.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поощрения (оценка работы группы и индивидуаль</w:t>
        <w:softHyphen/>
        <w:t xml:space="preserve">ная)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 Ключевая роль взаимодействия между членами группы, что предполагает целенаправленное формирование навыков взаимо</w:t>
        <w:softHyphen/>
        <w:t>действия между членами группы, а также обязательное обсужде</w:t>
        <w:softHyphen/>
        <w:t>ние на уровне группы и класса технологий и проблем межличност</w:t>
        <w:softHyphen/>
        <w:t xml:space="preserve">ного взаимодействия в процессе совместной работы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и организации групповой работы на уроке: 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- достижение общей для группы цели («групповая цель»)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местная работа всех членов группы над одной проблемой, темой, мини-проектом и т.д.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 каждого участника группы во взаи</w:t>
        <w:softHyphen/>
        <w:t xml:space="preserve">модействии со всеми членами группы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- групповая заинтересованность в том, чтобы каждый член группы усвоил необходимую учебную информацию и/или выпол</w:t>
        <w:softHyphen/>
        <w:t xml:space="preserve">нил задание/мини-проект, что инициирует взаимопомощь всех участников группы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- успех работы всей группы как результат успешной самостоя</w:t>
        <w:softHyphen/>
        <w:t xml:space="preserve">тельной работы каждого члена группы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е группы не соревнуются друг с другом, так как каж</w:t>
        <w:softHyphen/>
        <w:t xml:space="preserve">дая группа выполняет свое задание/мини-проект или работает над определенной темой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или «награду» (поощрение, знак отличия и т. д.) по</w:t>
        <w:softHyphen/>
        <w:t xml:space="preserve">лучает команда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- индивидуальная ответственность каждого ученика, так как успех или неуспех всей группы зависит от удач или неудач каждо</w:t>
        <w:softHyphen/>
        <w:t xml:space="preserve">го ее члена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вные возможности для каждого ученика в достижении успеха - каждый ученик приносит группе очки путем прираще</w:t>
        <w:softHyphen/>
        <w:t xml:space="preserve">ния (улучшения) собственных ранее достигнутых результатов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ы организации работы в группе </w:t>
      </w:r>
    </w:p>
    <w:p>
      <w:pPr>
        <w:pStyle w:val="Style15"/>
        <w:spacing w:before="28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щиеся, имеющие разный уровень обученности, объединя</w:t>
        <w:softHyphen/>
        <w:t xml:space="preserve">ются в малые группы, не более 4-х человек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итель объясняет новый материал, на этапе отработки и/ или закрепления предлагает каждой группе выполнить определен</w:t>
        <w:softHyphen/>
        <w:t>ные задания (одинаковые или разные для всех групп) с использо</w:t>
        <w:softHyphen/>
        <w:t>ванием дополнительного материала (опоры) - понятия, наводя</w:t>
        <w:softHyphen/>
        <w:t xml:space="preserve">щие вопросы, электронные образовательные ресурсы и т. д. </w:t>
      </w:r>
    </w:p>
    <w:p>
      <w:pPr>
        <w:pStyle w:val="Style15"/>
        <w:spacing w:before="24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ченики каждой группы выполняют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о часть задания - каждый ученик выполняет только от</w:t>
        <w:softHyphen/>
        <w:t xml:space="preserve">дельный фрагмент задания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о выполняют задания по «вертушке» - каждое последую</w:t>
        <w:softHyphen/>
        <w:t>щее задание выполняется следующим учеником, начинает выпол</w:t>
        <w:softHyphen/>
        <w:t xml:space="preserve">нение заданий любой ученик группы. </w:t>
      </w:r>
    </w:p>
    <w:p>
      <w:pPr>
        <w:pStyle w:val="Style15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</w:rPr>
        <w:t>4. Каждый ученик объясняет вслух для всей группы либо вы</w:t>
        <w:softHyphen/>
        <w:t xml:space="preserve">полненный фрагмент (часть) задания, либо выполненное задание «вертушка»). </w:t>
      </w:r>
    </w:p>
    <w:p>
      <w:pPr>
        <w:pStyle w:val="Style15"/>
        <w:spacing w:before="0" w:after="280"/>
        <w:ind w:firstLine="284"/>
        <w:jc w:val="both"/>
        <w:rPr/>
      </w:pPr>
      <w:r>
        <w:rPr>
          <w:rFonts w:cs="Times New Roman" w:ascii="Times New Roman" w:hAnsi="Times New Roman"/>
        </w:rPr>
        <w:t xml:space="preserve">Группа контролирует выполнение учеником части задания либо отдельного задания («вертушка»)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организует на уроке обсуждение выполнения заданий: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ее для всего класса, если все группы выполняли одно за</w:t>
        <w:softHyphen/>
        <w:t xml:space="preserve">дание; </w:t>
      </w:r>
    </w:p>
    <w:p>
      <w:pPr>
        <w:pStyle w:val="Style15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группе, если каждая группа выполняла разные задан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случае можно предложить обсуждение и презента</w:t>
        <w:softHyphen/>
        <w:t xml:space="preserve">цию каждой группы выполненных заданий для всего класса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итель проводит контроль уровня обученности в форме те</w:t>
        <w:softHyphen/>
        <w:t>ста, при этом тестовые задания формируются учителем дифферен</w:t>
        <w:softHyphen/>
        <w:t xml:space="preserve">цированно для сильных и более слабых учеников.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 xml:space="preserve">6. Каждый ученик выполняет тестовое задание индивидуально (вне группы).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>7. Учитель оценивает результаты выполненных каждым учени</w:t>
        <w:softHyphen/>
        <w:t>ком тестовых заданий, суммирует баллы по результатам выпол</w:t>
        <w:softHyphen/>
        <w:t>нения тестовых заданий учеников каждой группы (суммируются баллы в группе) и объявляет общие оценки, полученные каждой группой. Таким образом, соревнуются ученики не друг с другом, а каждый соревнуется сам с собой (то есть со своим ранее до</w:t>
        <w:softHyphen/>
        <w:t xml:space="preserve">стигнутым результатом), стараясь выполнить свои задания. </w:t>
      </w:r>
    </w:p>
    <w:p>
      <w:pPr>
        <w:pStyle w:val="Style15"/>
        <w:spacing w:before="240" w:after="24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3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i/>
        </w:rPr>
        <w:t>На уроке должно быть интерес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ую мотивацию учащихся можно активно стимули</w:t>
        <w:softHyphen/>
        <w:t>ровать с помощью проблемных, частично-поисковых и эвристиче</w:t>
        <w:softHyphen/>
        <w:t xml:space="preserve">ских ситуаций, создаваемых на уроках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емов, стимулирующих познавательную мотивацию учащихся, используются следующ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здание проблемных ситуаций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- «втягивание и отстранение»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инг определений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бор и замена заданий; </w:t>
      </w:r>
    </w:p>
    <w:p>
      <w:pPr>
        <w:pStyle w:val="Style15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- дискуссии («круглый стол», «дебаты», «сократические диалоги», «мозговой штурм», дидактические игры - «заседание эксперт</w:t>
        <w:softHyphen/>
        <w:t xml:space="preserve">ной группы», «судебное заседание» и т. д.)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специфических приемов, актуальных для предметов гуманитарного и естественнонаучного циклов, является прием «втягивания и отстранения». Прием основан на «втягивании» уча</w:t>
        <w:softHyphen/>
        <w:t>щихся в саму литературную ткань произведения или научно-популярного текста. К примеру, за</w:t>
        <w:softHyphen/>
        <w:t xml:space="preserve">дание для учащихся - изложить события, описанные в научно-популярном журнале с точки зрения главных участников – природных явлений, объектов (например радуги или растительной клетки).  При этом в ходе изложения ученики должны не только показать знание текста, но и показать специфику главных героев (объектов, явлений), объяснить причины происходящего с ними.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>Отстранение, в отличие от детализирован</w:t>
        <w:softHyphen/>
        <w:t>ного втягивания, опирается на умение посмотреть на проблему как бы издали, развернуть ее под другим углом зрения. Например: «Представьте себе, что вы - автор, и попробуйте объяснить, по</w:t>
        <w:softHyphen/>
        <w:t>чему и для какой цели была написана эта статья (произведение). Что было бы, если бы герой сюжета действовал по-другому? и т. д.» Учащихся, чья активность не выражена внешне, тоже мож</w:t>
        <w:softHyphen/>
        <w:t>но вовлечь в ролевые ситуации втягивания и отстранения. Школь</w:t>
        <w:softHyphen/>
        <w:t>никам предлагается написать дневник или другой письменный до</w:t>
        <w:softHyphen/>
        <w:t>кумент (письмо, отрывок из летописи) от имени живого существа. Это может быть, например, дневник 300-летней секвойи. Это может быть описание одного дня, про</w:t>
        <w:softHyphen/>
        <w:t xml:space="preserve">житого зайцем в лесу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4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i/>
        </w:rPr>
        <w:t>Методические разработки «новых» уроков учителю целесообраз</w:t>
        <w:softHyphen/>
        <w:t>но проводить в формате технологических кар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 - современная форма планирова</w:t>
        <w:softHyphen/>
        <w:t>ния педагогического взаимодействия учителя и учащихся. В ней должен быть описан весь процесс деятельности учащихся и учите</w:t>
        <w:softHyphen/>
        <w:t>ля пооперационно, максимально детально и конкретно. В техноло</w:t>
        <w:softHyphen/>
        <w:t>гической карте урока должны быть последовательно отражены все его этапы; результаты урока четко фиксируются и соотносятся со всеми операциями и действиями, которые приводят к их достиже</w:t>
        <w:softHyphen/>
        <w:t xml:space="preserve">нию; четко координируются и соотносятся друг с другом действия всех субъектов (учителя и учащихся)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сть требований, предъявляемых к технологической карте, не отменяет вариативность их шаблоно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шаблонов можно посмотреть в при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</w:rPr>
        <w:t xml:space="preserve">Заключительный этап урока. Рекомендации для учителя по оцениванию на уроке </w:t>
      </w:r>
    </w:p>
    <w:p>
      <w:pPr>
        <w:pStyle w:val="Style15"/>
        <w:spacing w:before="280" w:after="28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1 </w:t>
      </w:r>
    </w:p>
    <w:p>
      <w:pPr>
        <w:pStyle w:val="Style15"/>
        <w:spacing w:before="280" w:after="28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ценивать не только предметное знание, но и метапред</w:t>
        <w:softHyphen/>
        <w:t xml:space="preserve">метные результаты (умение работать в группе, умение строить монологическое высказывание, самостоятельность и т. п.). </w:t>
      </w:r>
    </w:p>
    <w:p>
      <w:pPr>
        <w:pStyle w:val="Style15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</w:rPr>
        <w:t>Важно оценивать не уровень подготовки ученика по учебному предмету (воспроизведение знаний), а уровень его умений анали</w:t>
        <w:softHyphen/>
        <w:t>зировать, сравнивать и т. п. Эти умения соответствуют достиже</w:t>
        <w:softHyphen/>
        <w:t>нию метапредметных результатов - познавательных УУД. Зада</w:t>
        <w:softHyphen/>
        <w:t xml:space="preserve">ние, выполненное на уровне воспроизведения, не соответствует достижению результатов ФГОС ООО (см. ФГОС ООО) и не может оцениваться «пятеркой». Например: </w:t>
      </w:r>
    </w:p>
    <w:p>
      <w:pPr>
        <w:pStyle w:val="Style15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</w:rPr>
        <w:t>Соответствует ФГОС формулировка задания: «Обосновать, мож</w:t>
        <w:softHyphen/>
        <w:t xml:space="preserve">но ли рассматривать Сибирь как особый природно-исторический и экономический район». </w:t>
      </w:r>
    </w:p>
    <w:p>
      <w:pPr>
        <w:pStyle w:val="Style15"/>
        <w:spacing w:before="0" w:after="280"/>
        <w:ind w:firstLine="426"/>
        <w:jc w:val="both"/>
        <w:rPr/>
      </w:pPr>
      <w:r>
        <w:rPr>
          <w:rFonts w:cs="Times New Roman" w:ascii="Times New Roman" w:hAnsi="Times New Roman"/>
        </w:rPr>
        <w:t xml:space="preserve">Не соответствует ФГОС формулировка задания: «Перечислить главные черты географического положения, природных условий и ресурсов Сибири». </w:t>
      </w:r>
    </w:p>
    <w:p>
      <w:pPr>
        <w:pStyle w:val="Style15"/>
        <w:spacing w:before="280" w:after="28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2 </w:t>
      </w:r>
    </w:p>
    <w:p>
      <w:pPr>
        <w:pStyle w:val="Style15"/>
        <w:spacing w:before="280" w:after="28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лжна учитывать не только результат работы, но и про</w:t>
        <w:softHyphen/>
        <w:t xml:space="preserve">цесс (рефлексия). </w:t>
      </w:r>
    </w:p>
    <w:p>
      <w:pPr>
        <w:pStyle w:val="Style15"/>
        <w:spacing w:before="280" w:after="28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оценки процесса:</w:t>
      </w:r>
    </w:p>
    <w:p>
      <w:pPr>
        <w:pStyle w:val="Style15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  <w:i/>
        </w:rPr>
        <w:t>Вариант 1.</w:t>
      </w:r>
      <w:r>
        <w:rPr>
          <w:rFonts w:cs="Times New Roman" w:ascii="Times New Roman" w:hAnsi="Times New Roman"/>
        </w:rPr>
        <w:t xml:space="preserve"> Вопросы: Что было трудным? Что интересно? Что получается, а что нет? </w:t>
      </w:r>
    </w:p>
    <w:p>
      <w:pPr>
        <w:pStyle w:val="Style15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  <w:i/>
        </w:rPr>
        <w:t>Вариант 2.</w:t>
      </w:r>
      <w:r>
        <w:rPr>
          <w:rFonts w:cs="Times New Roman" w:ascii="Times New Roman" w:hAnsi="Times New Roman"/>
        </w:rPr>
        <w:t xml:space="preserve"> Отслеживать динамику процесса поможет также ис</w:t>
        <w:softHyphen/>
        <w:t xml:space="preserve">пользование «листов наблюдений», которые ведут педагоги или учащиеся. </w:t>
      </w:r>
    </w:p>
    <w:p>
      <w:pPr>
        <w:pStyle w:val="Style15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</w:rPr>
        <w:t xml:space="preserve">Qбщую таблицу можно составить для учеников всего класса, это делает учитель. После изучения темы педагог знакомит с этими листами родителей. </w:t>
      </w:r>
    </w:p>
    <w:p>
      <w:pPr>
        <w:pStyle w:val="Style15"/>
        <w:spacing w:before="280" w:after="28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за это не ставится! </w:t>
      </w:r>
    </w:p>
    <w:p>
      <w:pPr>
        <w:pStyle w:val="Style15"/>
        <w:spacing w:before="280" w:after="28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3 </w:t>
      </w:r>
    </w:p>
    <w:p>
      <w:pPr>
        <w:pStyle w:val="Style15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едставлять учащимся задания на выбор по форме или разному уровню трудности. </w:t>
      </w:r>
    </w:p>
    <w:p>
      <w:pPr>
        <w:pStyle w:val="Style15"/>
        <w:spacing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заданий разного уровня трудности с критериями выполнения: </w:t>
      </w:r>
    </w:p>
    <w:p>
      <w:pPr>
        <w:pStyle w:val="Style15"/>
        <w:spacing w:before="280" w:after="28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четные задачи по физике </w:t>
      </w:r>
    </w:p>
    <w:p>
      <w:pPr>
        <w:pStyle w:val="Style15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>Изучив план работы, учащиеся могут приступать к решению за</w:t>
        <w:softHyphen/>
        <w:t xml:space="preserve">дач, выбрав соответствующий уровень трудности.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Вычислите мощность, развиваемую телом в следующих ситуациях.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  <w:i/>
        </w:rPr>
        <w:t xml:space="preserve">А - Алгоритмический уровень (самый простой уровень)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</w:rPr>
        <w:t xml:space="preserve">1) Штангист, поднимая штангу, совершает работу 5 кДж за 2 с.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</w:rPr>
        <w:t xml:space="preserve">2) Мальчик массой 40 кг поднялся за 30 с на второй этаж дома, расположенный на высоте 8 м.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  <w:i/>
        </w:rPr>
        <w:t xml:space="preserve">П - Преобразующий уровень (более сложный  уровень задачи)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</w:rPr>
        <w:t xml:space="preserve">1) Автомобиль «Жигули» проходит 100 м за 6,25 с, развивая тягу 3 кН.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</w:rPr>
        <w:t xml:space="preserve">2) Карлсон поднимает Малыша массой 30 кг на крышу дома высотой 20 м со скоростью 2 м/с. </w:t>
      </w:r>
    </w:p>
    <w:p>
      <w:pPr>
        <w:pStyle w:val="Style15"/>
        <w:spacing w:before="280" w:after="280"/>
        <w:ind w:firstLine="567"/>
        <w:rPr/>
      </w:pPr>
      <w:r>
        <w:rPr>
          <w:rFonts w:cs="Times New Roman" w:ascii="Times New Roman" w:hAnsi="Times New Roman"/>
        </w:rPr>
        <w:t xml:space="preserve">Э - Эвристический уровень (самый сложный  уровень решения задачи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мощность машины, которая поднимает молот мас</w:t>
        <w:softHyphen/>
        <w:t xml:space="preserve">сой 200 кг на высоту 75 см 120 раз в минуту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итерии оценивания задач разного уровня одинаковы. </w:t>
      </w:r>
    </w:p>
    <w:p>
      <w:pPr>
        <w:pStyle w:val="Style15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авильно определены и записаны известные по условию физические величины, а также те, которые необходимо найти. </w:t>
      </w:r>
    </w:p>
    <w:p>
      <w:pPr>
        <w:pStyle w:val="Style15"/>
        <w:ind w:left="499" w:hanging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се физические величины переведены в систему СИ. </w:t>
      </w:r>
    </w:p>
    <w:p>
      <w:pPr>
        <w:pStyle w:val="Style15"/>
        <w:ind w:left="499" w:hanging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ерно записаны формулы, необходимые для решения. </w:t>
      </w:r>
    </w:p>
    <w:p>
      <w:pPr>
        <w:pStyle w:val="Style15"/>
        <w:ind w:left="499" w:hanging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ведены единицы измерения основных физических величин. </w:t>
      </w:r>
    </w:p>
    <w:p>
      <w:pPr>
        <w:pStyle w:val="Style15"/>
        <w:spacing w:before="0" w:after="280"/>
        <w:ind w:left="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езошибочно произведены все арифметические расчеты и за</w:t>
        <w:softHyphen/>
        <w:t xml:space="preserve">писан ответ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4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выполнения задания должны быть известны учащимся до их выполнения. Они могут быть разработаны вместе с учащимися. Могут сообщаться самим учителем. </w:t>
      </w:r>
    </w:p>
    <w:p>
      <w:pPr>
        <w:pStyle w:val="Style15"/>
        <w:spacing w:before="28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ет критериев, известных учащимся, - это не корректное задание. </w:t>
      </w:r>
    </w:p>
    <w:p>
      <w:pPr>
        <w:pStyle w:val="Style15"/>
        <w:spacing w:before="0" w:after="280"/>
        <w:ind w:firstLine="284"/>
        <w:jc w:val="both"/>
        <w:rPr/>
      </w:pPr>
      <w:r>
        <w:rPr>
          <w:rFonts w:cs="Times New Roman" w:ascii="Times New Roman" w:hAnsi="Times New Roman"/>
        </w:rPr>
        <w:t>Критерии смогут быть разработаны на основе требований ЕГЭ и ГИА,  что также позволит сделать работу учащихся более осмыс</w:t>
        <w:softHyphen/>
        <w:t xml:space="preserve">ленной, и оценку ее результатов более понятной для учеников и их родителей.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>Например, при формулировании критериев оценки многих за</w:t>
        <w:softHyphen/>
        <w:t xml:space="preserve">даний, можно использовать критерии оценки задач части С на ЕГЭ или ГИА, что позволит учащимся заранее готовиться к процедурам внешней аттестации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1 - Формулировка проблем исходного текста (l балл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 - Комментарии к сформулированной проблеме (2 балла)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3 - Отражение позиции автора исходного текста (1 балл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4 - Аргументация собственного мнения по проблеме (3 бал</w:t>
        <w:softHyphen/>
        <w:t xml:space="preserve">ла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 - Смысловая цельность, речевая связность и последователь</w:t>
        <w:softHyphen/>
        <w:t xml:space="preserve">ность изложения (2 балла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6 - Точность и выразительность речи (2 балла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7 - Соблюдение орфографических норм (3 балла)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5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>При осуществлении текущего оценивания должна преобладать самооценка и взаимооценка на основе обоснованных критериев. В процессе оценивания учащиеся могут выставлять себе и друг дру</w:t>
        <w:softHyphen/>
        <w:t>гу отметки. Учитель может сверять данные отметки с выставленными им самим. Например, варианты оценочного листа провероч</w:t>
        <w:softHyphen/>
        <w:t xml:space="preserve">ной работы: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оце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чи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  <w:t>Вариант 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ц-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у до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тметк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ым способом учета, которым могут воспользоваться чле</w:t>
        <w:softHyphen/>
        <w:t>ны группы при подведении итогов своей работы, может быть сле</w:t>
        <w:softHyphen/>
        <w:t xml:space="preserve">дующий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68"/>
        <w:gridCol w:w="830"/>
        <w:gridCol w:w="1592"/>
        <w:gridCol w:w="1112"/>
        <w:gridCol w:w="1177"/>
        <w:gridCol w:w="1367"/>
        <w:gridCol w:w="1356"/>
        <w:gridCol w:w="8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 – коэффициент слож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 – качество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- эруди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одготовка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актив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 αК1+ Э+ П + 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rFonts w:cs="Times New Roman" w:ascii="Times New Roman" w:hAnsi="Times New Roman"/>
        </w:rPr>
        <w:t>R= αК1+Э+П+А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общая формула, которая позволяет учесть вклад каждого в работу группы и распределить полученный результат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роли участника при работе в группе не учитыва</w:t>
        <w:softHyphen/>
        <w:t>ется при расчете формулы, а только обозначает позицию учащего</w:t>
        <w:softHyphen/>
        <w:t>ся, например, аналитик, диагност, генератор идей, разработчик и т. п.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я 6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>Очень важно сделать оценку на уроке «суммативной». Это озна</w:t>
        <w:softHyphen/>
        <w:t xml:space="preserve">чает, что учащийся по определенным критериям набирает себе баллы, которые превращаются потом в отметку. Важно складывать баллы, а не отнимать от «пятерки» баллы за сделанные ошибки.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 xml:space="preserve">Алгоритм перевода критериальной оценки в отметку: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 xml:space="preserve">95 % -100 % «5»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 xml:space="preserve">75 % - 94 % «4»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 xml:space="preserve">50 % - 74 % «3»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 xml:space="preserve">менее - 50 % «2» </w:t>
      </w:r>
    </w:p>
    <w:p>
      <w:pPr>
        <w:pStyle w:val="Style15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</w:rPr>
        <w:t>Отметка на уроке находит свое отражение в общей системе оце</w:t>
        <w:softHyphen/>
        <w:t>нивания образовательных результатов учащихся в основной школе, которая разрабатывается в рамках основной образовательной про</w:t>
        <w:softHyphen/>
        <w:t xml:space="preserve">граммы. В ней описывается организация текущего и итогового оценивания. </w:t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Крылова О.Н., Муштавинская И.В. Новая дидактика современного урока в условиях введения ФГОС ООО: Методическое пособие / О.Н. Крылова, И.В. Муштавинская. – СПб.: КАРО, 2014. – 144с. – (Серия «Петербургский вектор внедрения ФГОС ООО»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4:00Z</dcterms:created>
  <dc:creator>Charly Root</dc:creator>
  <dc:description/>
  <cp:keywords/>
  <dc:language>en-US</dc:language>
  <cp:lastModifiedBy>Charly Root</cp:lastModifiedBy>
  <dcterms:modified xsi:type="dcterms:W3CDTF">2016-05-17T08:29:00Z</dcterms:modified>
  <cp:revision>9</cp:revision>
  <dc:subject/>
  <dc:title/>
</cp:coreProperties>
</file>