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тавальского муниципального район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о – методический центр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3280</wp:posOffset>
            </wp:positionH>
            <wp:positionV relativeFrom="paragraph">
              <wp:posOffset>143510</wp:posOffset>
            </wp:positionV>
            <wp:extent cx="2337435" cy="1473835"/>
            <wp:effectExtent l="0" t="0" r="0" b="0"/>
            <wp:wrapNone/>
            <wp:docPr id="1" name="Picture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                                                                                          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           </w:t>
      </w:r>
    </w:p>
    <w:p>
      <w:pPr>
        <w:pStyle w:val="Normal"/>
        <w:rPr/>
      </w:pPr>
      <w:r>
        <w:rPr/>
        <w:t xml:space="preserve">протокол № 39                                                                       </w:t>
      </w:r>
    </w:p>
    <w:p>
      <w:pPr>
        <w:pStyle w:val="Normal"/>
        <w:rPr/>
      </w:pPr>
      <w:r>
        <w:rPr/>
        <w:t xml:space="preserve">От 28.09.2020 г.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дготовка к ЕГЭ по обществознанию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й общеобразовательной общеразвивающей программы социально-гуманитарной направл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атегория обучающихся: 11 класс </w:t>
      </w:r>
    </w:p>
    <w:p>
      <w:pPr>
        <w:pStyle w:val="Normal"/>
        <w:rPr/>
      </w:pPr>
      <w:r>
        <w:rPr>
          <w:bCs/>
        </w:rPr>
        <w:t xml:space="preserve">                                                          </w:t>
      </w:r>
      <w:r>
        <w:rPr>
          <w:bCs/>
          <w:sz w:val="28"/>
          <w:szCs w:val="28"/>
        </w:rPr>
        <w:t>количество часов 72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Мусатова Е.Б,</w:t>
      </w:r>
    </w:p>
    <w:p>
      <w:pPr>
        <w:pStyle w:val="Normal"/>
        <w:jc w:val="right"/>
        <w:rPr/>
      </w:pPr>
      <w:r>
        <w:rPr/>
        <w:t xml:space="preserve">учитель истории и обществознания </w:t>
      </w:r>
    </w:p>
    <w:p>
      <w:pPr>
        <w:pStyle w:val="Normal"/>
        <w:jc w:val="right"/>
        <w:rPr/>
      </w:pPr>
      <w:r>
        <w:rPr/>
        <w:t>МКОУ Сортавальского МР РК СОШ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ртавала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В условиях реформирования российской системы образования актуальной стала проблема подготовки учащихся к новой форме аттестации – ЕГЭ.  ЕГЭ по обществознанию относится к числу тех предметов, которые являются наиболее востребованными. Программа курса «Подготовка к ЕГЭ по обществознанию» предназначена для теоретической и практической помощи в подготовке к Государственной итоговой аттестации выпускников по обществознанию в рамках Единого государственного экзамена. Программа ориентирована на повторение, систематизацию и углубленное изучение курса обществознания средней школы, а также на подготовку учащихся 11-х классов к ЕГЭ.</w:t>
      </w:r>
    </w:p>
    <w:p>
      <w:pPr>
        <w:pStyle w:val="Normal"/>
        <w:jc w:val="both"/>
        <w:rPr/>
      </w:pPr>
      <w:r>
        <w:rPr/>
        <w:t>Программа составлена на основе:</w:t>
      </w:r>
    </w:p>
    <w:p>
      <w:pPr>
        <w:pStyle w:val="Normal"/>
        <w:jc w:val="both"/>
        <w:rPr/>
      </w:pPr>
      <w:r>
        <w:rPr/>
        <w:t>Федерального компонента государственного стандарта общего образования по обществознанию (от 05.03.2004 № 1089);</w:t>
      </w:r>
    </w:p>
    <w:p>
      <w:pPr>
        <w:pStyle w:val="Normal"/>
        <w:jc w:val="both"/>
        <w:rPr/>
      </w:pPr>
      <w:r>
        <w:rPr/>
        <w:t>Демонстрационного варианта контрольных измерительных материалов единого государственного экзамена 2020 года по обществознанию;</w:t>
      </w:r>
    </w:p>
    <w:p>
      <w:pPr>
        <w:pStyle w:val="Normal"/>
        <w:jc w:val="both"/>
        <w:rPr/>
      </w:pPr>
      <w:r>
        <w:rPr/>
        <w:t>Кодификатора элементов содержания и требований к уровню подготовки выпускников общеобразовательных учреждений для проведения в 2020 году единого государственного экзамена по обществознанию;</w:t>
      </w:r>
    </w:p>
    <w:p>
      <w:pPr>
        <w:pStyle w:val="Normal"/>
        <w:jc w:val="both"/>
        <w:rPr/>
      </w:pPr>
      <w:r>
        <w:rPr/>
        <w:t>Спецификации контрольных измерительных материалов для проведения в 2020 году единого государственного экзамена по обществознанию.</w:t>
      </w:r>
    </w:p>
    <w:p>
      <w:pPr>
        <w:pStyle w:val="Normal"/>
        <w:jc w:val="both"/>
        <w:rPr/>
      </w:pPr>
      <w:r>
        <w:rPr>
          <w:rStyle w:val="StrongEmphasis"/>
        </w:rPr>
        <w:t xml:space="preserve">Цель </w:t>
      </w:r>
      <w:r>
        <w:rPr>
          <w:rStyle w:val="Appleconvertedspace"/>
          <w:color w:val="333333"/>
        </w:rPr>
        <w:t>–</w:t>
      </w:r>
      <w:r>
        <w:rPr/>
        <w:t xml:space="preserve"> целенаправленная и качественная подготовка учащихся к новой форме аттестации – ЕГЭ.</w:t>
      </w:r>
    </w:p>
    <w:p>
      <w:pPr>
        <w:pStyle w:val="Normal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предметной компетентности уче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у учащихся устойчивого интереса к предме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ткое изложение и повторение курса общество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мений и навыков решения типовых тестов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мений выполнять задания повышенной и высокой слож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положительного отношения к процедуре контроля в формате единого государственного экзаме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со структурой и содержанием контрольных измерительных материалов по предмету; распределением заданий различного типа (с выбором ответа, с кратким ответом, с развернутым ответо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мения работать с инструкциями, регламентирующими процедуру проведения экзамена в целом; эффективно распределять время на выполнение заданий различных типов; правильно оформлять решения заданий с развернутым отве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ическая подготовка учащихся к государственной (итоговой) аттестации.</w:t>
      </w:r>
    </w:p>
    <w:p>
      <w:pPr>
        <w:pStyle w:val="Normal"/>
        <w:jc w:val="both"/>
        <w:rPr/>
      </w:pPr>
      <w:r>
        <w:rPr/>
        <w:t>Программа курса рассчитана на 72 учебных часа, 2 час в неделю в 11 классе.</w:t>
      </w:r>
    </w:p>
    <w:p>
      <w:pPr>
        <w:pStyle w:val="Normal"/>
        <w:jc w:val="both"/>
        <w:rPr/>
      </w:pPr>
      <w:r>
        <w:rPr>
          <w:rStyle w:val="StrongEmphasis"/>
        </w:rPr>
        <w:t>Программа состоит из трех раздел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ЕГЭ по обществозн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решения заданий ЕГЭ разного уровня сл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овый практикум.</w:t>
      </w:r>
    </w:p>
    <w:p>
      <w:pPr>
        <w:pStyle w:val="Normal"/>
        <w:jc w:val="both"/>
        <w:rPr/>
      </w:pPr>
      <w:r>
        <w:rPr>
          <w:rStyle w:val="StrongEmphasis"/>
        </w:rPr>
        <w:t>Практические работы</w:t>
      </w:r>
      <w:r>
        <w:rPr/>
        <w:t xml:space="preserve"> в рамках курса включают следующие фор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различ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явлений и событий, происходящих в современном ми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проблемных, логических, творческих задач, отражающих актуальные проблемы современности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сновное содержание</w:t>
      </w:r>
    </w:p>
    <w:p>
      <w:pPr>
        <w:pStyle w:val="Normal"/>
        <w:jc w:val="both"/>
        <w:rPr/>
      </w:pPr>
      <w:r>
        <w:rPr>
          <w:rStyle w:val="StrongEmphasis"/>
        </w:rPr>
        <w:t>Раздел 1. Особенности ЕГЭ по обществознанию – 2 ч.</w:t>
      </w:r>
    </w:p>
    <w:p>
      <w:pPr>
        <w:pStyle w:val="Normal"/>
        <w:rPr/>
      </w:pPr>
      <w:r>
        <w:rPr/>
        <w:t>ЕГЭ как способ объективной оценки качества образования. Особенности ЕГЭ по обществознанию:</w:t>
      </w:r>
      <w:r>
        <w:rPr>
          <w:rStyle w:val="Appleconvertedspace"/>
          <w:color w:val="333333"/>
        </w:rPr>
        <w:t> </w:t>
      </w:r>
      <w:r>
        <w:rPr/>
        <w:br/>
        <w:t>– кодификатор элементов содержания</w:t>
        <w:br/>
        <w:t>– спецификация КИМов ЕГЭ по обществознанию.</w:t>
        <w:br/>
        <w:t>Правила заполнения бланков ЕГЭ.</w:t>
        <w:br/>
        <w:t>Информационные ресурсы ЕГЭ.</w:t>
      </w:r>
    </w:p>
    <w:p>
      <w:pPr>
        <w:pStyle w:val="Normal"/>
        <w:rPr/>
      </w:pPr>
      <w:r>
        <w:rPr>
          <w:rStyle w:val="StrongEmphasis"/>
        </w:rPr>
        <w:t>Раздел 2. Методика решения заданий ЕГЭ разного уровня сложности, включающая тестовые практикумы – 70 ч.</w:t>
      </w:r>
    </w:p>
    <w:p>
      <w:pPr>
        <w:pStyle w:val="Normal"/>
        <w:jc w:val="both"/>
        <w:rPr/>
      </w:pPr>
      <w:r>
        <w:rPr/>
        <w:t>Задания, направленные на определение существенных признаков ключевых обществоведческих понятий; оценивание приведенных положений с точки зрения их соответствия современным научным представлениям; характеристику социальных объектов на основе смоделированных социальных ситуаций; осуществление поиска социальной информации, представленной в таких знаковых системах, как схемы, диаграммы, таблицы; сравнение социальных объектов, выявляя их общие черты и различия.</w:t>
        <w:br/>
        <w:t>Задания, направленные на установление соответствия между существенными чертами и признаками изученных явлений и обществоведческими терминами и понятиями; работу с рядом однородной социальной информации, определяя лишнее звено, выделяя обобщающее понятие; выявление структурных элементов с помощью схем и таблиц; соотнесение видовых понятий с родовыми; дифференциацию в социальной информации фактов и мнений; определение терминов и понятий, соответствующих предлагаемому контексту.</w:t>
      </w:r>
      <w:r>
        <w:rPr>
          <w:rStyle w:val="Appleconvertedspace"/>
          <w:color w:val="333333"/>
        </w:rPr>
        <w:t> </w:t>
      </w:r>
      <w:r>
        <w:rPr/>
        <w:br/>
        <w:t>Задания, направленные на выявление умения находить, осознанно воспринимать и точно воспроизводить информацию, содержащуюся в тексте в явном виде; на характеристику текста или его отдельных положений на основе изученного курса, с опорой на обществоведческие знания; на использование информации текста в другой познавательной ситуации, формулирование и аргументацию оценочных, а также прогностических суждений, связанных с проблематикой текста.</w:t>
        <w:br/>
        <w:t>Задания, проверяющие умение применять правильно раскрытое в смысловом отношении теоретическое положение в заданном контексте. Задания, требующие конкретизации приведенных положений, проверяющее умение иллюстрировать примерами изученные теоретические положения и понятия социально-экономических и гуманитарных наук. Задание-задача, требующее анализа представленной информации, в том числе статистической и графической, объяснения связи социальных объектов, процессов, формулирования и аргументации самостоятельных оценочных, а также прогностических суждений, объяснений, выводов. Задания, требующие составления плана развернутого ответа по конкретной теме обществоведческого курса. Задания, требующие написать мини-сочинение (эссе) по одной теме из шести, предлагаемых экзаменуемому в форме афористических высказываний.</w:t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>
          <w:rStyle w:val="StrongEmphasis"/>
        </w:rPr>
        <w:t>Знать и поним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социальную сущность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этапы и факторы социализации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и роль человека в системе общественн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мерности развития общества как сложной самоорганизующейся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оциальные институты и процес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оциально-гуманитарного познания.</w:t>
      </w:r>
    </w:p>
    <w:p>
      <w:pPr>
        <w:pStyle w:val="Normal"/>
        <w:jc w:val="both"/>
        <w:rPr/>
      </w:pPr>
      <w:r>
        <w:rPr>
          <w:rStyle w:val="StrongEmphasis"/>
        </w:rPr>
        <w:t>Уметь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характеризовать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/>
        <w:t>с научных позиций основные социальные объекты (факты, явления, процессы, институты), их место и значение в жизни общества как целостной системы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анализироват</w:t>
      </w:r>
      <w:r>
        <w:rPr>
          <w:rStyle w:val="Emphasis"/>
          <w:b/>
          <w:bCs/>
          <w:color w:val="333333"/>
        </w:rPr>
        <w:t>ь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/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объяснять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/>
        <w:t>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раскрывать на примерах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/>
        <w:t>изученные теоретические положения и понятия социально-экономических и гуманитарных наук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осуществлять поиск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/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сравнивать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/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оценивать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/>
        <w:t>действия субъектов социальной жизни, включая личность, группы, организации, с точки зрения социальных норм, экономической рациональности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формулировать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/>
        <w:t>на основе приобретенных обществоведческих знаний собственные суждения и аргументы по определенным проблемам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подготавливать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/>
        <w:t>аннотацию, рецензию, реферат, творческую работу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применять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color w:val="333333"/>
        </w:rPr>
        <w:t>с</w:t>
      </w:r>
      <w:r>
        <w:rPr/>
        <w:t>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Normal"/>
        <w:jc w:val="both"/>
        <w:rPr/>
      </w:pPr>
      <w:r>
        <w:rPr>
          <w:rStyle w:val="StrongEmphasis"/>
        </w:rPr>
        <w:t>Использовать приобретенные знания и умения дл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остоятельного поиска социальной информации, необходимой для принятия собственных решений; </w:t>
      </w:r>
    </w:p>
    <w:p>
      <w:pPr>
        <w:pStyle w:val="Normal"/>
        <w:numPr>
          <w:ilvl w:val="0"/>
          <w:numId w:val="3"/>
        </w:numPr>
        <w:rPr/>
      </w:pPr>
      <w:r>
        <w:rPr/>
        <w:t>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numPr>
          <w:ilvl w:val="0"/>
          <w:numId w:val="3"/>
        </w:numPr>
        <w:rPr/>
      </w:pPr>
      <w:r>
        <w:rPr/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numPr>
          <w:ilvl w:val="0"/>
          <w:numId w:val="3"/>
        </w:numPr>
        <w:rPr/>
      </w:pPr>
      <w:r>
        <w:rPr/>
        <w:t>решения практических проблем, возникающих в социальной дея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3"/>
        </w:numPr>
        <w:rPr/>
      </w:pPr>
      <w:r>
        <w:rPr/>
        <w:t>предвидения возможных последствий определенных социальных действий</w:t>
      </w:r>
    </w:p>
    <w:p>
      <w:pPr>
        <w:pStyle w:val="Normal"/>
        <w:numPr>
          <w:ilvl w:val="0"/>
          <w:numId w:val="3"/>
        </w:numPr>
        <w:rPr/>
      </w:pPr>
      <w:r>
        <w:rPr/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ценки происходящих событий и поведения людей с точки зрения морали и пра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224"/>
        <w:gridCol w:w="316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snapToGrid w:val="false"/>
              <w:ind w:right="1" w:firstLine="10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Содержание (тема урок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snapToGrid w:val="false"/>
              <w:ind w:right="1" w:firstLine="114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Раздел 1.Особенности ЕГЭ по обществознанию – 2 ч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1-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/>
            </w:pPr>
            <w:r>
              <w:rPr/>
              <w:t xml:space="preserve">Особенности ЕГЭ по обществознанию: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567"/>
              <w:jc w:val="both"/>
              <w:rPr/>
            </w:pPr>
            <w:r>
              <w:rPr/>
              <w:t>-кодификатор  элементов содержания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567"/>
              <w:jc w:val="both"/>
              <w:rPr/>
            </w:pPr>
            <w:r>
              <w:rPr/>
              <w:t>-спецификация КИМов ЕГЭ по    обществознанию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567"/>
              <w:jc w:val="both"/>
              <w:rPr/>
            </w:pPr>
            <w:r>
              <w:rPr/>
              <w:t>- Информационные ресурсы ЕГЭ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567"/>
              <w:jc w:val="both"/>
              <w:rPr/>
            </w:pPr>
            <w:r>
              <w:rPr/>
              <w:t>- Правила заполнения бланков ЕГЭ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both"/>
              <w:rPr/>
            </w:pPr>
            <w:r>
              <w:rPr/>
              <w:t>Лекция, урок-практикум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>
                <w:b/>
              </w:rPr>
              <w:t>Раздел 2. Методика решения заданий разного уровня сложности – 55 ч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3-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1-5 формата ЕГЭ (анализ схем и таблиц, выбор обобщающего понятия, соотнесение видовых понятий с родовыми, выбор верных суждений). Задание 25 - определение признаков, явлений и понятий по контексту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Фронтальный опрос по основным терминам и понятиям раздела «Общество». Решение заданий 1-5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5-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ния 1-5 формата ЕГЭ (анализ схем и таблиц, выбор обобщающего понятия, соотнесение видовых понятий с родовыми, выбор верных суждений). Задание 25 - определение признаков, явлений и понятий по контексту; задание 26 – раскрытие теоретических положений на примера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 по основным терминам и понятиям раздела «Человек». Решение заданий 1-5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7-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/>
            </w:pPr>
            <w:r>
              <w:rPr>
                <w:lang w:eastAsia="en-US"/>
              </w:rPr>
              <w:t>Задания 1-5 формата ЕГЭ (анализ схем и таблиц, выбор обобщающего понятия, соотнесение видовых понятий с родовыми, выбор верных суждений). Задание 25 - определение признаков, явлений и понятий по контексту, задание 26 – раскрытие теоретических положений на примера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Фронтальный опрос по основным терминам и понятиям раздела «Познание». Решение заданий 1-5; заданий второй части с развернутым ответом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ния 1-5 формата ЕГЭ (анализ схем и таблиц, выбор обобщающего понятия, соотнесение видовых понятий с родовыми, выбор верных суждений). Задание 25 - определение признаков, явлений и понятий по контексту, задание 26 – раскрытие теоретических положений на примера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Фронтальный опрос по основным терминам и понятиям раздела «Духовная культура». Решение заданий 1-5; заданий второй части с развернутым ответом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ние 29 (написание сочинения эссе),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ое задание по теме «Общество и человек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комство с критериями оценивания экзаменационного сочинения эссе по обществознанию,</w:t>
            </w:r>
          </w:p>
          <w:p>
            <w:pPr>
              <w:pStyle w:val="Default"/>
              <w:jc w:val="both"/>
              <w:rPr/>
            </w:pPr>
            <w:r>
              <w:rPr/>
              <w:t>Написание тестовой итоговой работы по теме «Общество и челов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6-10 формата ЕГЭ (выбор позиций из списка, установление соответствия, график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/>
            </w:pPr>
            <w:r>
              <w:rPr>
                <w:lang w:eastAsia="en-US"/>
              </w:rPr>
              <w:t>Задание 25 - определение признаков, явлений и понятий по контексту, задание 26 – раскрытие теоретических положений на примерах, задания 27 – задание - задач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Фронтальный опрос по основным терминам и понятиям раздела «Экономическая сфера. Механизмы рынка». Решение заданий 6-10; заданий второй части с развернутым ответом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6-10 формата ЕГЭ (выбор позиций из списка, установление соответствия, график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25 - определение признаков, явлений и понятий по контексту, задание 26 – раскрытие теоретических положений на примерах, задания 27 – задание - задач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ронтальный опрос по основным терминам и понятиям раздела «Ферма в экономике. Предпринимательство». Решение заданий 6-10; заданий второй части с развернутым ответом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ния 6-10 формата ЕГЭ (выбор позиций из списка, установление соответствия, график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25 - определение признаков, явлений и понятий по контексту, задание 26 – раскрытие теоретических положений на примерах, задания 27 – задание - задач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ронтальный опрос по основным терминам и понятиям раздела </w:t>
            </w:r>
          </w:p>
          <w:p>
            <w:pPr>
              <w:pStyle w:val="Default"/>
              <w:jc w:val="both"/>
              <w:rPr/>
            </w:pPr>
            <w:r>
              <w:rPr/>
              <w:t>«Государство в экономике». Решение заданий 6-10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Задания 6-10 формата ЕГЭ (выбор позиций из списка, установление соответствия, график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25 - определение признаков, явлений и понятий по контексту, задание 26 – раскрытие теоретических положений на примерах, задания 27 – задание - задач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онтальный опрос по основным терминам и понятиям раздел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Финансы в экономике». Решение заданий 6-10; заданий второй части с развернутым ответом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Задания 6-10 формата ЕГЭ (выбор позиций из списка, установление соответствия, график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25 - определение признаков, явлений и понятий по контексту, задание 26 – раскрытие теоретических положений на примерах, задания 27 – задание - задач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онтальный опрос по основным терминам и понятиям раздел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Занятость и безработица. Мировая экономика». Решение заданий 6-10; заданий второй части с развернутым ответом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ния 21-24 формата ЕГЭ (задания к тексту – анализ источник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комство с критериями оценивания заданий, выполнение заданий 21-24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25-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ок «Экономика», тестовое задание по блоку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ронтальное повторение блока «Экономика», выполнение практического задания по блок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Задания 11-12 формата ЕГЭ (выбор позиций из списка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25 - определение признаков, явлений и понятий по контексту, задание 26 – раскрытие теоретических положений на примерах, задания 27 – задание – задача; 28 – составление пла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онтальный опрос по основным терминам и понятиям раздел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Социальная сфера». Решение заданий 11-12; заданий второй части с развернутым ответом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29-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11-12 формата ЕГЭ (выбор позиций из списка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/>
            </w:pPr>
            <w:r>
              <w:rPr>
                <w:lang w:eastAsia="en-US"/>
              </w:rPr>
              <w:t>Задание 25 - определение признаков, явлений и понятий по контексту, задание 26 – раскрытие теоретических положений на примерах, задания 27 – задание – задача; 28 – составление пла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онтальный опрос по основным терминам и понятиям раздела </w:t>
            </w:r>
          </w:p>
          <w:p>
            <w:pPr>
              <w:pStyle w:val="Default"/>
              <w:jc w:val="both"/>
              <w:rPr/>
            </w:pPr>
            <w:r>
              <w:rPr/>
              <w:t>«Социальные нормы и отклоняющееся поведение ». Решение 11-12 заданий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31-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11-12 формата ЕГЭ (выбор позиций из списка), задания 21-24 (анализ источник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онтальный опрос по основным терминам и понятиям раздела </w:t>
            </w:r>
          </w:p>
          <w:p>
            <w:pPr>
              <w:pStyle w:val="Default"/>
              <w:jc w:val="both"/>
              <w:rPr/>
            </w:pPr>
            <w:r>
              <w:rPr/>
              <w:t>«Межличностные отношения. Социальный конфликт. Нации и национальные отношения». Решение 11-12 заданий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33-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11-12 формата ЕГЭ (выбор позиций из списка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25 - определение признаков, явлений и понятий по контексту, задание 26 – раскрытие теоретических положений на примерах, задания 27 – задание – задача; 28 – составление пла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ронтальный опрос по основным терминам и понятиям раздела «Семья. Молодежь.». Решение 11-12 заданий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35-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ум по написанию сочинения эссе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ое задание по блоку «Социологи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полнение практикума по написанию сочинения, выполнение тестового задания по блоку «Социология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37-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13, 14, 15 формата ЕГЭ (выбор позиций из списка, установление соответствия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25 - определение признаков, явлений и понятий по контексту, задание 26 – раскрытие теоретических положений на примерах, задания 27 – задание – задача; 28 – составление пла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онтальный опрос по основным терминам и понятиям раздела </w:t>
            </w:r>
          </w:p>
          <w:p>
            <w:pPr>
              <w:pStyle w:val="Default"/>
              <w:jc w:val="both"/>
              <w:rPr/>
            </w:pPr>
            <w:r>
              <w:rPr/>
              <w:t>«Политическая система общества». Решение 13,14,15 заданий 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39-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/>
            </w:pPr>
            <w:r>
              <w:rPr>
                <w:lang w:eastAsia="en-US"/>
              </w:rPr>
              <w:t>Задания 13, 14, 15,   установление соответствия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25 - определение признаков, явлений и понятий по контексту, задание 26 – раскрытие теоретических положений на примерах, задания 27 – задание – задача; 28 – составление пла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онтальный опрос по основным терминам и понятиям раздела </w:t>
            </w:r>
          </w:p>
          <w:p>
            <w:pPr>
              <w:pStyle w:val="Default"/>
              <w:jc w:val="both"/>
              <w:rPr/>
            </w:pPr>
            <w:r>
              <w:rPr/>
              <w:t>«Избирательное право и избирательный процесс». Решение 13,14,15 заданий 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41-4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/>
            </w:pPr>
            <w:r>
              <w:rPr>
                <w:lang w:eastAsia="en-US"/>
              </w:rPr>
              <w:t>Задания 13, 14, 15    формата ЕГЭ (выбор позиций из списка, установление соответствия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25 - определение признаков, явлений и понятий по контексту, задание 26 – раскрытие теоретических положений на примерах, задания 27 – задание – задача; 28 – составление пла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онтальный опрос по основным терминам и понятиям раздела </w:t>
            </w:r>
          </w:p>
          <w:p>
            <w:pPr>
              <w:pStyle w:val="Default"/>
              <w:jc w:val="both"/>
              <w:rPr/>
            </w:pPr>
            <w:r>
              <w:rPr/>
              <w:t>«Политические партии и идеологии». Решение 13,14,15 заданий 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43-4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/>
            </w:pPr>
            <w:r>
              <w:rPr>
                <w:lang w:eastAsia="en-US"/>
              </w:rPr>
              <w:t>Задания 13, 14, 15  формата ЕГЭ (выбор позиций из списка, установление соответствия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25 - определение признаков, явлений и понятий по контексту, задание 26 – раскрытие теоретических положений на примерах, задания 27 – задание – задача; 28 – составление пла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ронтальный опрос по основным терминам и понятиям раздела «Формы государств. Гражданское общество и правовое государство». Решение 13,14,15 заданий 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45-4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14-  16 формата ЕГЭ (выбор позиций из списка, установление соответствия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ние  28 – составление пла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ронтальный опрос по основным терминам и понятиям раздела  «Конституция РФ». Решение  16 задания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47-4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ок «Политика», тестовое задание по бло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ронтальное повторение блока «Политика», выполнение практического задания по блок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49-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17- 19,20 формата ЕГЭ (выбор позиций из списка, установление соответствия). Задание 25 - определение признаков, явлений и понятий по контексту, задание 26 – раскрытие теоретических положений на примерах, задания 27 – задание – задача; 28 – составление пла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онтальный опрос по основным терминам и понятиям раздела «Система права». Решение 7-19 заданий; заданий второй части с развернутым ответом.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51-5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17- 19,20 формата ЕГЭ (выбор позиций из списка, установление соответствия). Задание 25 - определение признаков, явлений и понятий по контексту, задание 26 – раскрытие теоретических положений на примерах, задания 27 – задание – задача; 28 – составление пла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ронтальный опрос по основным терминам и понятиям раздела «Правоотношения и правонарушения. Юридическая ответственность» Решение  заданий 17- 19, 20 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17- 19,20 формата ЕГЭ (выбор позиций из списка, установление соответствия). Задание 25 - определение признаков, явлений и понятий по контексту, задание 26 – раскрытие теоретических положений на примерах, задания 27 – задание – задача; 28 – составление пла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ронтальный опрос по основным терминам и понятиям раздела «Гражданское право». Решение  заданий 17- 19, 20 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17- 19,20 формата ЕГЭ (выбор позиций из списка, установление соответствия). Задание 25 - определение признаков, явлений и понятий по контексту, задание 26 – раскрытие теоретических положений на примерах, задания 27 – задание – задача; 28 – составление пла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ронтальный опрос по основным терминам и понятиям раздела  «Семейное право». Решение  заданий 17- 19, 20 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57-5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17- 19,20 формата ЕГЭ (выбор позиций из списка, установление соответствия). Задание 25 - определение признаков, явлений и понятий по контексту, задание 26 – раскрытие теоретических положений на примерах, задания 27 – задание – задача; 28 – составление пла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ронтальный опрос по основным терминам и понятиям раздела  «Трудовое право». Решение  заданий 17- 19, 20 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59-6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17- 19,20 формата ЕГЭ (выбор позиций из списка, установление соответствия). Задание 25 - определение признаков, явлений и понятий по контексту, задание 26 – раскрытие теоретических положений на примерах, задания 27 – задание – задача; 28 – составление пла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ронтальный опрос по основным терминам и понятиям раздела  «Уголовное и административное право». Решение  заданий 17- 19, 20 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61-6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17- 19,20 формата ЕГЭ (выбор позиций из списка, установление соответствия). Задание 25 - определение признаков, явлений и понятий по контексту, задание 26 – раскрытие теоретических положений на примерах, задания 27 – задание – задача; 28 – составление пла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ронтальный опрос по основным терминам и понятиям раздела  «Процессуальное право». Решение  заданий 17- 19, 20 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63-6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я 17- 19,20 формата ЕГЭ (выбор позиций из списка, установление соответствия). Задание 25 - определение признаков, явлений и понятий по контексту, задание 26 – раскрытие теоретических положений на примерах, задания 27 – задание – задача; 28 – составление пла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ронтальный опрос по основным терминам и понятиям раздела  «Международное право. Защита прав человека». Решение  заданий 17- 19, 20 ; заданий второй части с развернутым ответ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65-6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ок «Право», тестовое задание по бло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ронтальное повторение блока «Право», выполнение практического задания по блок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67-7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/>
            </w:pPr>
            <w:r>
              <w:rPr>
                <w:lang w:eastAsia="en-US"/>
              </w:rPr>
              <w:t>Пробный экзамен формата ЕГЭ, включающий вопросы по блокам «Человек и общество», «Экономика», «Политика», «Социология», «Право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полнение пробного экзаме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hanging="0"/>
              <w:jc w:val="center"/>
              <w:rPr/>
            </w:pPr>
            <w:r>
              <w:rPr/>
              <w:t>71-7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9720" w:leader="none"/>
              </w:tabs>
              <w:ind w:right="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ое повторение и обобщ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ведение итогов пробного экзамена, разбор ошибочных ответов и их испра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ДОПОЛНИТЕЛЬНЫЕ ОБОБЩАЮЩИЕ МАТЕРИАЛ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диный государственный экзамен 2020. Обществознание. Универсальные материалы для подготовки учащихся/ ФИПИ авторы-составители: О.А. Котова, Т. Е. Лискова, Е.Л. Рутковская – М.: Интеллект-Центр, 201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ГЭ-2020: Обществознание / ФИПИ авторы-составители: Т.Е. Лискова, О.А. Котова – М.: Астрель, 201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ГЭ-2020. Федеральный банк экзаменационных материалов (открытый сегмент). Обществознание/ ФИПИ авторы-составители: Е.Л. Рутковская, О.А. Котова, Т.Е. Лискова, О.В. Кишенкова, Е.С. Королькова – М.: Эксмо, 201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ствознание. Типичные ошибки при выполнении заданий Единого государственного экзамена/ ФИПИ авторы: Е.Л. Рутковская, А.Ю. Лазебникова, Е.С. Королькова – М: Русское слово, 201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ГЭ. Обществознание. Тематическая рабочая тетрадь/ФИПИ авторы: Е.Л. Рутковская, А.Ю. Лазебникова, Е.С. Королькова – М.: Экзамен, 201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е полное издание типовых вариантов реальных заданий ЕГЭ. 2019. Обществознание/ ФИПИ авторы-составители: О.А. Котова, Т.Е. Лискова – М.: Астрель, 201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личник ЕГЭ. Обществознание. Решение сложных задач / ФИПИ авторы-составители: О.А. Котова, Т. Е. Лискова, Е.Л. Рутковская – М.: Интеллект-Центр, 201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диный государственный экзамен 2019. Обществознание. Универсальные материалы для подготовки учащихся/ ФИПИ автор-составитель: Е.Л. Рутковская – М.: Интеллект-Центр, 201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ГЭ-2020: Обществознание / ФИПИ авторы-составители: Т.Е. Лискова, О.А. Котова – М.: Астрель, 2019.</w:t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ИНТЕРНЕТ-РЕСУРСЫ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ttp://www.еgе.edu.ru – 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  <w:color w:val="008738"/>
          </w:rPr>
          <w:t>http://www.mon.ru</w:t>
        </w:r>
      </w:hyperlink>
      <w:r>
        <w:rPr/>
        <w:t>.</w:t>
      </w:r>
      <w:hyperlink r:id="rId4">
        <w:r>
          <w:rPr>
            <w:rStyle w:val="InternetLink"/>
            <w:color w:val="008738"/>
          </w:rPr>
          <w:t>gov.ru</w:t>
        </w:r>
      </w:hyperlink>
      <w:r>
        <w:rPr>
          <w:rStyle w:val="Appleconvertedspace"/>
          <w:color w:val="333333"/>
        </w:rPr>
        <w:t> </w:t>
      </w:r>
      <w:r>
        <w:rPr/>
        <w:t>– официальный сайт Министерства образования и науки РФ</w:t>
      </w:r>
    </w:p>
    <w:p>
      <w:pPr>
        <w:pStyle w:val="Normal"/>
        <w:numPr>
          <w:ilvl w:val="0"/>
          <w:numId w:val="5"/>
        </w:numPr>
        <w:jc w:val="both"/>
        <w:rPr/>
      </w:pPr>
      <w:hyperlink r:id="rId5">
        <w:r>
          <w:rPr>
            <w:rStyle w:val="InternetLink"/>
            <w:color w:val="008738"/>
          </w:rPr>
          <w:t>http://www.fipi.ru</w:t>
        </w:r>
      </w:hyperlink>
      <w:r>
        <w:rPr>
          <w:rStyle w:val="Appleconvertedspace"/>
          <w:color w:val="333333"/>
        </w:rPr>
        <w:t> </w:t>
      </w:r>
      <w:r>
        <w:rPr/>
        <w:t>–  портал федерального института педагогических измерений</w:t>
      </w:r>
    </w:p>
    <w:p>
      <w:pPr>
        <w:pStyle w:val="Normal"/>
        <w:numPr>
          <w:ilvl w:val="0"/>
          <w:numId w:val="5"/>
        </w:numPr>
        <w:jc w:val="both"/>
        <w:rPr/>
      </w:pPr>
      <w:hyperlink r:id="rId6">
        <w:r>
          <w:rPr>
            <w:rStyle w:val="InternetLink"/>
            <w:color w:val="008738"/>
          </w:rPr>
          <w:t>http://www.school.edu.ru</w:t>
        </w:r>
      </w:hyperlink>
      <w:r>
        <w:rPr>
          <w:rStyle w:val="Appleconvertedspace"/>
          <w:color w:val="333333"/>
        </w:rPr>
        <w:t> </w:t>
      </w:r>
      <w:r>
        <w:rPr/>
        <w:t>– российский общеобразовательный Порта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ttp://www.som.fio.ru – сайт Федерации Интернет - образования, сетевое объединение методистов</w:t>
      </w:r>
    </w:p>
    <w:p>
      <w:pPr>
        <w:pStyle w:val="Normal"/>
        <w:numPr>
          <w:ilvl w:val="0"/>
          <w:numId w:val="5"/>
        </w:numPr>
        <w:jc w:val="both"/>
        <w:rPr/>
      </w:pPr>
      <w:hyperlink r:id="rId7">
        <w:r>
          <w:rPr>
            <w:rStyle w:val="InternetLink"/>
            <w:color w:val="008738"/>
          </w:rPr>
          <w:t>http://www.it-n.ru</w:t>
        </w:r>
      </w:hyperlink>
      <w:r>
        <w:rPr>
          <w:rStyle w:val="Appleconvertedspace"/>
          <w:color w:val="333333"/>
        </w:rPr>
        <w:t> </w:t>
      </w:r>
      <w:r>
        <w:rPr/>
        <w:t>– российская версия международного проекта Сеть творческих учителей</w:t>
      </w:r>
    </w:p>
    <w:p>
      <w:pPr>
        <w:pStyle w:val="Normal"/>
        <w:numPr>
          <w:ilvl w:val="0"/>
          <w:numId w:val="5"/>
        </w:numPr>
        <w:jc w:val="both"/>
        <w:rPr/>
      </w:pPr>
      <w:hyperlink r:id="rId8">
        <w:r>
          <w:rPr>
            <w:rStyle w:val="InternetLink"/>
            <w:color w:val="008738"/>
          </w:rPr>
          <w:t>http://www.standart.edu.ru</w:t>
        </w:r>
      </w:hyperlink>
      <w:r>
        <w:rPr>
          <w:rStyle w:val="Appleconvertedspace"/>
          <w:color w:val="333333"/>
        </w:rPr>
        <w:t> </w:t>
      </w:r>
      <w:r>
        <w:rPr/>
        <w:t>– государственные образовательные стандарты второго поколения</w:t>
      </w:r>
    </w:p>
    <w:p>
      <w:pPr>
        <w:pStyle w:val="Normal"/>
        <w:numPr>
          <w:ilvl w:val="0"/>
          <w:numId w:val="5"/>
        </w:numPr>
        <w:jc w:val="both"/>
        <w:rPr/>
      </w:pPr>
      <w:hyperlink r:id="rId9">
        <w:r>
          <w:rPr>
            <w:rStyle w:val="InternetLink"/>
            <w:color w:val="008738"/>
          </w:rPr>
          <w:t>http://www.levada.ru</w:t>
        </w:r>
      </w:hyperlink>
      <w:r>
        <w:rPr>
          <w:rStyle w:val="Appleconvertedspace"/>
          <w:color w:val="333333"/>
        </w:rPr>
        <w:t> </w:t>
      </w:r>
      <w:r>
        <w:rPr/>
        <w:t>– Левада-Центр изучения общественного мнения</w:t>
      </w:r>
    </w:p>
    <w:p>
      <w:pPr>
        <w:pStyle w:val="Normal"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  <w:color w:val="008738"/>
          </w:rPr>
          <w:t>http://www.elibrary.ru/defaultx.asp</w:t>
        </w:r>
      </w:hyperlink>
      <w:r>
        <w:rPr>
          <w:rStyle w:val="Appleconvertedspace"/>
          <w:color w:val="333333"/>
        </w:rPr>
        <w:t> </w:t>
      </w:r>
      <w:r>
        <w:rPr/>
        <w:t>– научная электронная библиоте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standart.edu.ru/" TargetMode="External"/><Relationship Id="rId9" Type="http://schemas.openxmlformats.org/officeDocument/2006/relationships/hyperlink" Target="http://www.levada.ru/" TargetMode="External"/><Relationship Id="rId10" Type="http://schemas.openxmlformats.org/officeDocument/2006/relationships/hyperlink" Target="http://www.elibrary.ru/defaultx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35:00Z</dcterms:created>
  <dc:creator>zamDir</dc:creator>
  <dc:description/>
  <cp:keywords/>
  <dc:language>en-US</dc:language>
  <cp:lastModifiedBy>Александр Крайнов</cp:lastModifiedBy>
  <cp:lastPrinted>2020-10-13T16:28:00Z</cp:lastPrinted>
  <dcterms:modified xsi:type="dcterms:W3CDTF">2021-10-16T09:40:00Z</dcterms:modified>
  <cp:revision>19</cp:revision>
  <dc:subject/>
  <dc:title>Пояснительная записка</dc:title>
</cp:coreProperties>
</file>