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ДОПОЛНИТЕЛЬНОГО ПРОФЕССИОНАЛЬНОГО ОБРАЗОВА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ОРТАВАЛЬСКОГО МУНИЦИПАЛЬН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РЕСПУБЛИКИ КАРЕЛ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«ИНФОРМАЦИОННО- МЕТОДИЧЕСКИЙ ЦЕНТ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3630</wp:posOffset>
            </wp:positionH>
            <wp:positionV relativeFrom="paragraph">
              <wp:posOffset>51435</wp:posOffset>
            </wp:positionV>
            <wp:extent cx="2294255" cy="1508125"/>
            <wp:effectExtent l="0" t="0" r="0" b="0"/>
            <wp:wrapNone/>
            <wp:docPr id="1" name="Picture 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Принято                                                                                            </w:t>
      </w:r>
    </w:p>
    <w:p>
      <w:pPr>
        <w:pStyle w:val="Normal"/>
        <w:rPr/>
      </w:pPr>
      <w:r>
        <w:rPr/>
        <w:t xml:space="preserve">Педагогическим советом                                                                  </w:t>
      </w:r>
    </w:p>
    <w:p>
      <w:pPr>
        <w:pStyle w:val="Normal"/>
        <w:rPr/>
      </w:pPr>
      <w:r>
        <w:rPr/>
        <w:t>протокол №</w:t>
      </w:r>
      <w:r>
        <w:rPr>
          <w:lang w:val="en-US"/>
        </w:rPr>
        <w:t>31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>От</w:t>
      </w:r>
      <w:r>
        <w:rPr>
          <w:lang w:val="en-US"/>
        </w:rPr>
        <w:t xml:space="preserve"> 18 </w:t>
      </w:r>
      <w:r>
        <w:rPr/>
        <w:t xml:space="preserve">сентября 2018 г.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одготовка к ОГЭ по русскому языку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й общеобразовательной общеразвивающей программы социально-гуманитарной направленност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Категория обучающихся: 9 класс 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 xml:space="preserve">                                                          </w:t>
      </w:r>
      <w:r>
        <w:rPr>
          <w:bCs/>
          <w:sz w:val="28"/>
          <w:szCs w:val="28"/>
        </w:rPr>
        <w:t>количество часов 7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/>
        <w:t>Составитель: Правдина В.А.,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учитель русского языка и литературы </w:t>
      </w:r>
    </w:p>
    <w:p>
      <w:pPr>
        <w:pStyle w:val="Normal"/>
        <w:jc w:val="right"/>
        <w:rPr/>
      </w:pPr>
      <w:r>
        <w:rPr/>
        <w:t>МКОУ Сортавальского МР РК СОШ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. Сортавала </w:t>
      </w:r>
    </w:p>
    <w:p>
      <w:pPr>
        <w:pStyle w:val="Normal"/>
        <w:jc w:val="center"/>
        <w:rPr/>
      </w:pPr>
      <w:r>
        <w:rPr/>
        <w:t>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сударственная итоговая аттестация проверяет лингвистическую компетенцию учеников (знания о языке и речи; умение применять лингвистические знания в работе с языковым материалом, а также опознавательные, классификационные, аналитические учебно-языковые умения и навыки). О степени формированности языковой компетенции говорят умения и навыки обучающихся, связанные с соблюдением языковых норм (лексических, грамматических, стилистических, орфографических, пунктуационных). Коммуникативная компетенция проверяется в работе на уровне владения обучающимися продуктивными и рецептивными навыками речевой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с составлен на базе Федерального компонента государственного стандарта основного общего образования (приказ Минобразования Росс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).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sz w:val="28"/>
          <w:szCs w:val="28"/>
        </w:rPr>
        <w:t>ОГЭ проводится в соответствии с Федеральным законом Российской Федерации от 29.12.2012 № 273-ФЗ «Об образовании в Российской Федераци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воение курса отводится 72 ча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ю курса является обеспечение подготовки учащихся 9-х классов к прохождению итогов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ей курса является формирование навыков, обеспечивающих успешное прохождение итоговой аттестации. В ходе занятий учащиеся должны научитьс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ботать с тестовыми заданиями (внимательно читать формулировку задания и понимать её смысл (без возможности обратиться за консультацией к учителю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еткое следовать инструкциям, сопровождающим зад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полнять различные типы тестовых зада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аспределять время на выполнение зад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етко писать печатные буквы в соответствии с образцом, указанным в бланк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о ориентироваться в полях заполняемого на экзамене бла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авильно отмечать в бланке вариант отве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исправления в бланк экзаменационной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осредоточенно работать в течение временного интервала, превышающего 45 мину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держание учебной дисциплин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Выразительность речи</w:t>
      </w:r>
    </w:p>
    <w:p>
      <w:pPr>
        <w:pStyle w:val="Normal"/>
        <w:rPr/>
      </w:pPr>
      <w:r>
        <w:rPr>
          <w:sz w:val="28"/>
          <w:szCs w:val="28"/>
        </w:rPr>
        <w:t>Анализ средств выразительности. Речевые фигуры и троп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2 </w:t>
      </w:r>
      <w:r>
        <w:rPr>
          <w:b/>
          <w:bCs/>
          <w:i/>
          <w:iCs/>
          <w:sz w:val="28"/>
          <w:szCs w:val="28"/>
        </w:rPr>
        <w:t>Орфограф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фограмма. Употребление гласных букв И/Ы, А/Я, У/Ю после шипящих и Ц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потребление гласных букв О/Е (Е) после шипящих и Ц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требление Ь и Ъ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описание корн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описание пристав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описание суффиксов различных частей речи(кроме -Н-/-НН-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писание -Н- и -НН- в различных частях реч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писание падежных и родовых оконча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писание личных окончаний глаголов и суффиксов причаст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итное и раздельное написание НЕ с различными частями реч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писание отрицательных местоимений и нареч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писание НЕ и 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описание служебных сл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описание словарных сл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итное, дефисное, раздельное написание слов различных часте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фографический анализ</w:t>
      </w:r>
    </w:p>
    <w:p>
      <w:pPr>
        <w:pStyle w:val="Normal"/>
        <w:rPr/>
      </w:pPr>
      <w:r>
        <w:rPr>
          <w:b/>
          <w:sz w:val="28"/>
          <w:szCs w:val="28"/>
        </w:rPr>
        <w:t>Тема 3 Грамматика и синтакси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овосочетание. Предложение. Грамматическая (предикативная) основа предложения. Подлежащее и сказуемое как главные члены предлож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торостепенные члены предлож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вусоставные и односоставные предлож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пространенные и нераспространенные предлож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ные и неполные предлож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ложненное простое предлож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ожное предлож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ожные бессоюзные предложения. Смысловые отношения между частями сложного бессоюзного предлож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ожные предложения с разными видами связи между частя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особы передачи чужой реч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нтаксический анализ простого предлож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таксический анализ сложного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таксический анализ (обобщение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4 </w:t>
      </w:r>
      <w:r>
        <w:rPr>
          <w:b/>
          <w:bCs/>
          <w:i/>
          <w:iCs/>
          <w:sz w:val="28"/>
          <w:szCs w:val="28"/>
        </w:rPr>
        <w:t>Пунктуац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и препинания между подлежащим и сказуемы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и препинания в простом осложненном предложен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и препинания при обособленных определения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наки препинания при обособленных обстоятельств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наки препинания при сравнительных оборот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наки препинания при уточняющих членах предлож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наки препинания при обособленных членах предложения (обобщение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наки препинания в предложениях со словами и конструкциями, грамматически не связанными с членами предлож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наки препинания в осложненном предложении (обобщение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наки препинания при прямой речи, цитирован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наки препинания в сложносочиненном предложен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наки препинания в сложноподчиненном предложен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наки препинания в сложном предложении с разными видами связ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наки препинания в бессоюзном сложном предложен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наки препинания в сложном предложении с союзной и бессоюзной связь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ре в простом и сложном предложения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воеточие в простом и сложном предложениях.</w:t>
      </w:r>
    </w:p>
    <w:p>
      <w:pPr>
        <w:pStyle w:val="Normal"/>
        <w:rPr/>
      </w:pPr>
      <w:r>
        <w:rPr>
          <w:sz w:val="28"/>
          <w:szCs w:val="28"/>
        </w:rPr>
        <w:t>Пунктуация в простом и сложном предложе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Реч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кст как речевое произведение. Смысловая и композиционная целостность текс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едства связи предложений в текст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или и функционально-смысловые типы реч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бор языковых средств  в тексте в зависимости от темы, цели, адресата и ситуации общения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sz w:val="28"/>
          <w:szCs w:val="28"/>
        </w:rPr>
        <w:t>Анализ текста.</w:t>
      </w:r>
      <w:r>
        <w:rPr>
          <w:bCs/>
          <w:iCs/>
          <w:sz w:val="28"/>
          <w:szCs w:val="28"/>
        </w:rPr>
        <w:t xml:space="preserve"> Языковые норм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здание текстов различных стилей и функционально-смысловых типов речи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тематическое планирование  курс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 (72 час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93"/>
        <w:gridCol w:w="1499"/>
        <w:gridCol w:w="1427"/>
        <w:gridCol w:w="229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занят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иды деятель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критериями оценки выполнения заданий с развернутым ответом. Требования к полноте и правильности записи развернутого отве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и-лекция, практику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демонстрационным вариантом, бланками ответо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и-лекция, практику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тексто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как речевое произвед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ини-лекция, практикум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текстом, создание текст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жатое изложение. Приемы сжатия тек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тексто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жатое изложение. Что такое микротема. Абзацное членение текс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и-лекция, практику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бота с тексто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приставок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уффиксов различных частей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корн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актикум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а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итное и раздельное написание НЕ с различными частями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актикум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а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НЕ и 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итное, дефисное, раздельное написание слов различных частей</w:t>
            </w:r>
          </w:p>
          <w:p>
            <w:pPr>
              <w:pStyle w:val="Normal"/>
              <w:autoSpaceDE w:val="false"/>
              <w:rPr/>
            </w:pPr>
            <w:r>
              <w:rPr/>
              <w:t>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бота с тесто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фографический анали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актикум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сочет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ку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. Грамматическая осн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составные и односоставные пред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бота с тесто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е и неполные пред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осложненное предлож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е предлож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уационный  анализ простого предложен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уационный анализ сложного пред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бота с тесто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ные бессоюзные предложения. Смысловые отношения между частями сложного бессоюзного  пред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с тесто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15.1. Сочинение на лингвистическую тему. Критерии оценки задания. Структура сочинения на лингвистическую тем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Элементы сочинения, анализ текст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текстов различных стилей и типов речи. Задание 15.2, 15.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лементы сочинения, анализ текстов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е и лексические норм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и-лекция, практику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лементы сочинения, анализ текстов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КИМов ОГ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сто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тература, материалы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ыбулько И.П., Степанова Л.С. Государственная итоговая аттестация - 2019: Экзамен в новой форме: Русский язык: 9 класс: Тренировочные варианты экзаменационных работ для проведения государственной итоговой аттестации в новой форме Федеральный институт педагогических измерений. Издательство АСТ, Астрел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ычева В.П.Единый государственный экзамен: Русский язык: 9 класс: Государственная итоговая аттестация (по новой форме): Типовые тестовые задания: 10 вариантов заданий; Ответы; Критерии оценок ЕГЭ 9 класс. Издательство «Экзамен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а С.Ю. ЕГЭ: Русский язык: 9 класс: Государственная итоговая аттестация (по новой форме): Практикум по выполнению типовых тестовых заданий ЕГЭ 9 класс. Издательство «Экзамен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гораева Г.Т. Русский язык. 9 класс. Типовые тестовые задания: Государственная итоговая аттестация (в новой форме) ГИА. Издательство «Экзамен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Материалы сайта ФИПИ. </w:t>
      </w:r>
      <w:hyperlink r:id="rId3">
        <w:r>
          <w:rPr>
            <w:rStyle w:val="InternetLink"/>
          </w:rPr>
          <w:t>http://www.fipi.ru/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p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03:00Z</dcterms:created>
  <dc:creator>KBAHT SysCD</dc:creator>
  <dc:description/>
  <cp:keywords/>
  <dc:language>en-US</dc:language>
  <cp:lastModifiedBy>Александр Крайнов</cp:lastModifiedBy>
  <dcterms:modified xsi:type="dcterms:W3CDTF">2021-10-16T09:39:00Z</dcterms:modified>
  <cp:revision>20</cp:revision>
  <dc:subject/>
  <dc:title/>
</cp:coreProperties>
</file>