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widowControl/>
        <w:snapToGrid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</w:t>
      </w:r>
    </w:p>
    <w:p>
      <w:pPr>
        <w:pStyle w:val="Normal"/>
        <w:ind w:left="-142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от____________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 xml:space="preserve">о проведении в 2016 году в общеобразовательных организациях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го урока безопасности в сети Интернет на территории Сортавальского муниципального район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2121"/>
        <w:gridCol w:w="2016"/>
        <w:gridCol w:w="1758"/>
        <w:gridCol w:w="2215"/>
        <w:gridCol w:w="215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организаций, в которых проведен Ур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щеобразовательных организаций в муниципальном образова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уро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ое взаимодействие при подготовке и проведении уро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м квесте по цифровой грамотности для детей и подростков «Сетевичо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ая часть (в свободной форме описательного характер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и на информационные ресурсы, на которых было освещено проведение Урока (ТВ, радио, газеты, сайты в сети Интерне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утешествие, урок-викторина, беседа, Мультфильмы по Безопасности в сети Интер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-4 классы)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/>
              <w:t>(987 учащихс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сказка: «Сказка о золотых правилах безопасности в Интернете» Урок-путешествие «Правила движения в сети Интернет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/>
            </w:pPr>
            <w:r>
              <w:rPr/>
              <w:t xml:space="preserve">Сайт ИМЦ СМР: </w:t>
            </w:r>
            <w:r>
              <w:rPr>
                <w:lang w:val="en-US"/>
              </w:rPr>
              <w:t>imcsorta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викторина, урок-соревнование, урок-презентация проектов, урок-практикум, урок-беседа </w:t>
            </w:r>
          </w:p>
          <w:p>
            <w:pPr>
              <w:pStyle w:val="Normal"/>
              <w:jc w:val="center"/>
              <w:rPr/>
            </w:pPr>
            <w:r>
              <w:rPr/>
              <w:t>(5-7 классы)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/>
              <w:t>(1009 учащихс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 «Анонимность в сети Интернет»;«Внимание! Личные данные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6" w:hanging="0"/>
              <w:rPr/>
            </w:pPr>
            <w:r>
              <w:rPr/>
              <w:t xml:space="preserve">Сайт ИМЦ СМР: </w:t>
            </w:r>
            <w:r>
              <w:rPr>
                <w:lang w:val="en-US"/>
              </w:rPr>
              <w:t>imcsorta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 использованием презен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-9 </w:t>
            </w:r>
          </w:p>
          <w:p>
            <w:pPr>
              <w:pStyle w:val="Normal"/>
              <w:jc w:val="center"/>
              <w:rPr/>
            </w:pPr>
            <w:r>
              <w:rPr/>
              <w:t>классы)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/>
              <w:t>(513 учащихс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Осторожно подделки», «Правила защиты от киберугроз», подведение итогов занят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/>
            </w:pPr>
            <w:r>
              <w:rPr/>
              <w:t xml:space="preserve">Сайт ИМЦ СМР: </w:t>
            </w:r>
            <w:r>
              <w:rPr>
                <w:lang w:val="en-US"/>
              </w:rPr>
              <w:t>imcsorta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овая игра </w:t>
            </w:r>
          </w:p>
          <w:p>
            <w:pPr>
              <w:pStyle w:val="Normal"/>
              <w:jc w:val="center"/>
              <w:rPr/>
            </w:pPr>
            <w:r>
              <w:rPr/>
              <w:t>Урок–презентация проектов, мозговой штурм «Интернет-безопасность»- дискуссия, дебаты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  <w:t>(9-11 классы)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/>
              <w:t>528 учащихс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 использованием кейс-технологии. Кейс «Мобильный Интернет»; «Безопасные покупки в сети Интернет» помощь обучающимся оценить безопасность покупки в интернет-магази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3" w:hanging="0"/>
              <w:rPr/>
            </w:pPr>
            <w:r>
              <w:rPr/>
              <w:t xml:space="preserve">Сайт ИМЦ СМР: </w:t>
            </w:r>
            <w:r>
              <w:rPr>
                <w:lang w:val="en-US"/>
              </w:rPr>
              <w:t>imcsorta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right="-7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-713" w:right="0" w:firstLine="1433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-142" w:right="0" w:hanging="0"/>
      <w:jc w:val="both"/>
    </w:pPr>
    <w:rPr>
      <w:b/>
      <w:sz w:val="24"/>
    </w:rPr>
  </w:style>
  <w:style w:type="paragraph" w:styleId="311">
    <w:name w:val="Основной текст 31"/>
    <w:basedOn w:val="Normal"/>
    <w:qFormat/>
    <w:pPr>
      <w:spacing w:before="0" w:after="24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142" w:right="821" w:firstLine="862"/>
      <w:jc w:val="both"/>
    </w:pPr>
    <w:rPr>
      <w:color w:val="000000"/>
      <w:sz w:val="32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1:00Z</dcterms:created>
  <dc:creator>USER</dc:creator>
  <dc:description/>
  <cp:keywords/>
  <dc:language>en-US</dc:language>
  <cp:lastModifiedBy>ПК-2</cp:lastModifiedBy>
  <cp:lastPrinted>2016-11-15T16:18:00Z</cp:lastPrinted>
  <dcterms:modified xsi:type="dcterms:W3CDTF">2016-11-18T08:08:00Z</dcterms:modified>
  <cp:revision>5</cp:revision>
  <dc:subject/>
  <dc:title>РЕСПУБЛИКА КАРЕЛИЯ</dc:title>
</cp:coreProperties>
</file>