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аседании предметно-методической комисси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и регионального этапов </w:t>
      </w:r>
    </w:p>
    <w:p>
      <w:pPr>
        <w:pStyle w:val="Normal"/>
        <w:spacing w:lineRule="auto" w:line="240" w:before="0" w:after="0"/>
        <w:jc w:val="right"/>
        <w:rPr/>
      </w:pPr>
      <w:r>
        <w:rPr>
          <w:rFonts w:cs="Times New Roman" w:ascii="Times New Roman" w:hAnsi="Times New Roman"/>
          <w:sz w:val="28"/>
          <w:szCs w:val="28"/>
          <w:lang w:eastAsia="ru-RU"/>
        </w:rPr>
        <w:t xml:space="preserve">Всероссийской олимпиады школьников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Республике Карелия</w:t>
      </w:r>
    </w:p>
    <w:p>
      <w:pPr>
        <w:pStyle w:val="Normal"/>
        <w:spacing w:lineRule="auto" w:line="240" w:before="0" w:after="0"/>
        <w:jc w:val="right"/>
        <w:rPr/>
      </w:pPr>
      <w:r>
        <w:rPr>
          <w:rFonts w:cs="Times New Roman" w:ascii="Times New Roman" w:hAnsi="Times New Roman"/>
          <w:sz w:val="28"/>
          <w:szCs w:val="28"/>
          <w:lang w:eastAsia="ru-RU"/>
        </w:rPr>
        <w:t>в 2017-2018 учебном год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spacing w:lineRule="auto" w:line="240" w:before="0" w:after="0"/>
        <w:jc w:val="right"/>
        <w:rPr/>
      </w:pPr>
      <w:r>
        <w:rPr>
          <w:rFonts w:cs="Times New Roman" w:ascii="Times New Roman" w:hAnsi="Times New Roman"/>
          <w:sz w:val="28"/>
          <w:szCs w:val="28"/>
          <w:lang w:eastAsia="ru-RU"/>
        </w:rPr>
        <w:t xml:space="preserve">(протокол </w:t>
      </w:r>
      <w:r>
        <w:rPr>
          <w:rFonts w:cs="Times New Roman" w:ascii="Times New Roman" w:hAnsi="Times New Roman"/>
          <w:sz w:val="28"/>
          <w:szCs w:val="28"/>
          <w:u w:val="single"/>
          <w:lang w:eastAsia="ru-RU"/>
        </w:rPr>
        <w:t>No 1 от 09.10.2017 г.</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Мухина Е.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предметно-методической </w:t>
      </w:r>
    </w:p>
    <w:p>
      <w:pPr>
        <w:pStyle w:val="Normal"/>
        <w:spacing w:lineRule="auto" w:line="240" w:before="0" w:after="0"/>
        <w:jc w:val="right"/>
        <w:rPr/>
      </w:pPr>
      <w:r>
        <w:rPr>
          <w:rFonts w:cs="Times New Roman" w:ascii="Times New Roman" w:hAnsi="Times New Roman"/>
          <w:sz w:val="28"/>
          <w:szCs w:val="28"/>
          <w:lang w:eastAsia="ru-RU"/>
        </w:rPr>
        <w:t xml:space="preserve">комиссии по </w:t>
      </w:r>
      <w:r>
        <w:rPr>
          <w:rFonts w:cs="Times New Roman" w:ascii="Times New Roman" w:hAnsi="Times New Roman"/>
          <w:sz w:val="28"/>
          <w:szCs w:val="28"/>
          <w:u w:val="single"/>
          <w:lang w:eastAsia="ru-RU"/>
        </w:rPr>
        <w:t>русскому языку</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проведению муниципального этапа </w:t>
      </w:r>
    </w:p>
    <w:p>
      <w:pPr>
        <w:pStyle w:val="Normal"/>
        <w:spacing w:lineRule="auto" w:line="240" w:before="0" w:after="0"/>
        <w:jc w:val="center"/>
        <w:rPr/>
      </w:pPr>
      <w:r>
        <w:rPr>
          <w:rFonts w:cs="Times New Roman" w:ascii="Times New Roman" w:hAnsi="Times New Roman"/>
          <w:b/>
          <w:sz w:val="28"/>
          <w:szCs w:val="28"/>
          <w:lang w:eastAsia="ru-RU"/>
        </w:rPr>
        <w:t>Всероссийской олимпиады школьников в Республике Карелия</w:t>
      </w:r>
    </w:p>
    <w:p>
      <w:pPr>
        <w:pStyle w:val="Normal"/>
        <w:spacing w:lineRule="auto" w:line="240" w:before="0" w:after="0"/>
        <w:jc w:val="center"/>
        <w:rPr/>
      </w:pPr>
      <w:r>
        <w:rPr>
          <w:rFonts w:cs="Times New Roman" w:ascii="Times New Roman" w:hAnsi="Times New Roman"/>
          <w:b/>
          <w:sz w:val="28"/>
          <w:szCs w:val="28"/>
          <w:lang w:eastAsia="ru-RU"/>
        </w:rPr>
        <w:t xml:space="preserve">в 2017-2018 учебном году по </w:t>
      </w:r>
      <w:r>
        <w:rPr>
          <w:rFonts w:cs="Times New Roman" w:ascii="Times New Roman" w:hAnsi="Times New Roman"/>
          <w:b/>
          <w:sz w:val="28"/>
          <w:szCs w:val="28"/>
          <w:u w:val="single"/>
          <w:lang w:eastAsia="ru-RU"/>
        </w:rPr>
        <w:t>русскому языку</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7-8 классы</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трозаводс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 Принципы составления олимпиадных заданий и формирования комплектов олимпиадных заданий.</w:t>
      </w:r>
    </w:p>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этап Всероссийской олимпиады школьников по русскому языку проходит в один (письменный) тур, итогом которого являются ответы на конкретно поставленные вопросы или решения определенных лингвистических задач для участников 7-8-х классов. Задания письменного тура состоят из 10 вопросов, охватывающих все уровни языка в рамках программ основного общего и среднего общего образования углублённого уровня. Предложенные вопросы следуют в произвольном порядке. Их расположение в рамках письменного тура определяется необходимостью смены форм умственной деятельности и переключения внимания и степенью сложности. Вопросы имеют однозначный ответ. Предложенные задания позволяют определить уровень знаний, полученных при изучении школьной программы, также оцениваются лингвистическая эрудиция, языковая интуиция, аналитические навыки, умение рассуждать логически.</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заданий учитывалось, что участники олимпиады должны продемонстрировать</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владение орфоэпическими нормами русского литературного языка (ударение, произношение твердых и мягких согласных, непроизносимые согласные и т. д.);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истории русского алфавита и основных этапов становления русской орфографии; </w:t>
      </w:r>
    </w:p>
    <w:p>
      <w:pPr>
        <w:pStyle w:val="ListParagraph"/>
        <w:spacing w:lineRule="auto" w:line="360" w:before="0" w:after="0"/>
        <w:ind w:left="0" w:firstLine="540"/>
        <w:contextualSpacing/>
        <w:jc w:val="both"/>
        <w:rPr/>
      </w:pPr>
      <w:r>
        <w:rPr>
          <w:rFonts w:cs="Times New Roman" w:ascii="Times New Roman" w:hAnsi="Times New Roman"/>
          <w:sz w:val="28"/>
          <w:szCs w:val="28"/>
        </w:rPr>
        <w:t>- знание семантической системы современного русского литературного языка, элементарную осведомленность в происхождении слов и понимание закономерностей исторического развития лексического значения слова;</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русской фразеологии и умение анализировать функционирование фразеологизмов в художественном тексте;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речевых норм русского языка и понимание их обусловленности языковой системой;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навыки синхронного и диахронического морфемного и словообразовательного анализа;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морфологической системы русского языка и навыки морфологического анализа слова; </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 знание синтаксической системы русского языка и умение анализировать синтаксические явления повышенной сложности;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элементарную осведомленность в области истории русского языкознания;</w:t>
      </w:r>
    </w:p>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 коммуникативные умения и навыки.</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 Описание необходимого материально-технического обеспечения для выполнения олимпиадных заданий.</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а проводится для возрастных параллелей 7-8-х классов. Она состоит из 1 теоретического (письменного) тура и проводится в один день. Продолжительность тура для учащихся 7-8 классов составляет 1,5 астрономических часа. Рекомендуемое время начала – 10.00 по местному времени. Задания каждой возрастной параллели составлены в одном варианте, поэтому участники должны сидеть по одному за столом (партой). Для выполнения заданий каждому участнику предоставляются стандартные листы в линию. Перед началом тура участник заполняет титульный лист, указывая на нём свои данные. Категорически запрещается делать какие-либо записи, указывающие на авторство работы на белых листах. Участники выполняют работы ручками с синими или фиолетовыми чернилами. Запрещается использование для записи решений ручек с красными или зелеными чернилами. Во время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Во время проведения олимпиады участники могут задавать вопросы по условиям задач один раз после начала тура по истечении 30 минут с момента начала. Ответы на вопросы индивидуально в форме устного объявления во всех аудиториях класса осуществляют члены Жюри Олимпиады. Перед началом олимпиады каждый участник обеспечивается листами с заданиями Олимпиады. Проведению Олимпиады должен предшествовать инструктаж дежурных, на котором представитель Жюри знакомит их с порядком проведения Олимпиады: оформлением работ участниками, временем и формой подачи вопросов по содержанию заданий.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или принтер.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Критерии и методика оценивания выполненных олимпиадных заданий.</w:t>
      </w:r>
    </w:p>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ние работ предполагает балльную систему. </w:t>
      </w:r>
      <w:r>
        <w:rPr>
          <w:rFonts w:cs="Times New Roman" w:ascii="Times New Roman" w:hAnsi="Times New Roman"/>
          <w:sz w:val="28"/>
          <w:szCs w:val="28"/>
        </w:rPr>
        <w:t xml:space="preserve">За основу приняты 0,5 балла – 1 балл. </w:t>
      </w:r>
      <w:r>
        <w:rPr>
          <w:rFonts w:cs="Times New Roman" w:ascii="Times New Roman" w:hAnsi="Times New Roman"/>
          <w:sz w:val="28"/>
          <w:szCs w:val="28"/>
          <w:lang w:eastAsia="ru-RU"/>
        </w:rPr>
        <w:t>В заданиях, предусматривающих полный ответ, состоящий из нескольких критериев, рекомендуется оценивание каждого критерия (от 0,5 балла). Из суммы набранных баллов складывается общая оценка за задание. Победителем становится ученик, набравший большее количество баллов из числа возможных. Подведение итогов проводится в каждой параллели отдельно.</w:t>
      </w:r>
    </w:p>
    <w:p>
      <w:pPr>
        <w:pStyle w:val="ListParagraph"/>
        <w:spacing w:lineRule="auto" w:line="360" w:before="0" w:after="0"/>
        <w:ind w:left="0" w:firstLine="540"/>
        <w:contextualSpacing/>
        <w:jc w:val="both"/>
        <w:rPr/>
      </w:pPr>
      <w:r>
        <w:rPr>
          <w:rFonts w:cs="Times New Roman" w:ascii="Times New Roman" w:hAnsi="Times New Roman"/>
          <w:sz w:val="28"/>
          <w:szCs w:val="28"/>
          <w:lang w:eastAsia="ru-RU"/>
        </w:rPr>
        <w:t>Результаты целесообразно внести</w:t>
      </w:r>
      <w:r>
        <w:rPr/>
        <w:t xml:space="preserve"> в следующую таблицу:</w:t>
      </w:r>
    </w:p>
    <w:tbl>
      <w:tblPr>
        <w:tblW w:w="9571" w:type="dxa"/>
        <w:jc w:val="left"/>
        <w:tblInd w:w="-113" w:type="dxa"/>
        <w:tblLayout w:type="fixed"/>
        <w:tblCellMar>
          <w:top w:w="0" w:type="dxa"/>
          <w:left w:w="108" w:type="dxa"/>
          <w:bottom w:w="0" w:type="dxa"/>
          <w:right w:w="108" w:type="dxa"/>
        </w:tblCellMar>
      </w:tblPr>
      <w:tblGrid>
        <w:gridCol w:w="1255"/>
        <w:gridCol w:w="725"/>
        <w:gridCol w:w="725"/>
        <w:gridCol w:w="725"/>
        <w:gridCol w:w="724"/>
        <w:gridCol w:w="724"/>
        <w:gridCol w:w="729"/>
        <w:gridCol w:w="724"/>
        <w:gridCol w:w="724"/>
        <w:gridCol w:w="705"/>
        <w:gridCol w:w="789"/>
        <w:gridCol w:w="1022"/>
      </w:tblGrid>
      <w:tr>
        <w:trPr/>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 балл</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л</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360" w:before="0" w:after="0"/>
        <w:ind w:left="0" w:firstLine="540"/>
        <w:contextualSpacing/>
        <w:jc w:val="both"/>
        <w:rPr/>
      </w:pPr>
      <w:r>
        <w:rPr>
          <w:rFonts w:cs="Times New Roman" w:ascii="Times New Roman" w:hAnsi="Times New Roman"/>
          <w:b/>
          <w:i/>
          <w:sz w:val="28"/>
          <w:szCs w:val="28"/>
          <w:lang w:eastAsia="ru-RU"/>
        </w:rPr>
        <w:t>4. Процедура регистрации участников олимпиады.</w:t>
      </w:r>
    </w:p>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се участники Олимпиады проходят в обязательном порядке процедуру регистрации. Регистрация обучающихся для участия в Олимпиаде осуществляется Оргкомитетом перед началом его проведения. По результатам регистрации информация о каждом участнике должна быть сверена с данными о нем, представленными в электронном банке данных участников муниципального этапа олимпиады школьников. </w:t>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 Показ олимпиадных работ, рассмотрение апелляций участников олимпиады.</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цель процедуры разбора заданий – знакомство участников Олимпиады с ключев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разбора заданий участники Олимпиады должны получить всю необходимую информацию по поводу объективности оценки их работ, что приведет к уменьшению числа необоснованных апелляций по результатам проверки решений. Разбор олимпиадных заданий проводится после их проверки и анализа в отведённое программой время. На разборе заданий могут присутствовать все участники Олимпиады, а также сопровождающие их лица. В ходе разбора заданий представители Жюри подробно объясняют критерии оценивания каждого из заданий и дают общую оценку по итогам выполнения заданий двух туров.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 Для разбора заданий необходимы отдельные помещения для каждого класса, обеспеченные доской, вмещающие всех участников и сопровождающих лиц по данному классу. Во время показа работ каждый участник знакомится с оценками, выставленными Жюри за каждое задание, и с замечаниями по выполнению задания, сделанными в работах. Участник имеет право задать членам Жюри вопросы по оценке его работы. При согласии Жюри с аргументами участника по изменению оценки выполнения какого-либо задания (неразборчивые записи, иная трактовка приведенных логических рассуждений, описки, исправление которых приводит к правильному ответу) соответствующее изменение согласовывается с председателем Жюри и оформляется протоколом. Работы участников хранятся Оргкомитетом Олимпиады в течение одного года с момента её окончания.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пелляция проводится в случаях несогласия участника Олимпиады с результатами оценивания его олимпиадной работы. Апелляции участников Олимпиады рассматриваются Жюри совместно с Оргкомитетом.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Для проведения апелляции участник Олимпиады подает письменное заявление. При рассмотрении апелляции присутствует только участник Олимпиады, подавший заявление. По результатам рассмотрения апелляции выносится одно из следующих решений: 1) об отклонении апелляции и сохранении выставленных баллов; 2) об удовлетворении апелляции и изменении оценки в баллах. Критерии и методика оценивания олимпиадных заданий не могут быть предметом апелляции и пересмотру не подлежат. 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 Проведение апелляции оформляется протоколами, которые подписываются членами Жюри и Оргкомитета. Протоколы проведения апелляции передаются председателю Жюри для внесения соответствующих изменений в протокол и отчё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Окончательные итоги Олимпиады утверждаются Жюри с учётом проведения апелляции. </w:t>
      </w:r>
    </w:p>
    <w:p>
      <w:pPr>
        <w:pStyle w:val="Normal"/>
        <w:spacing w:lineRule="auto" w:line="240" w:before="0" w:after="0"/>
        <w:jc w:val="center"/>
        <w:rPr/>
      </w:pPr>
      <w:r>
        <w:rPr>
          <w:rFonts w:cs="Times New Roman" w:ascii="Times New Roman" w:hAnsi="Times New Roman"/>
          <w:b/>
          <w:sz w:val="28"/>
          <w:szCs w:val="28"/>
          <w:u w:val="single"/>
          <w:lang w:eastAsia="ru-RU"/>
        </w:rPr>
        <w:t>9 класс</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трозаводс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 Принципы составления олимпиадных заданий и формирования комплектов олимпиадных заданий.</w:t>
      </w:r>
    </w:p>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этап Всероссийской олимпиады школьников по русскому языку проходит в один (письменный) тур, итогом которого являются ответы на конкретно поставленные вопросы или решения определенных лингвистических задач для участников 9-х классов. Задания письменного тура состоят из 10 вопросов, охватывающих все уровни языка в рамках программ основного общего и среднего общего образования углублённого уровня. Предложенные вопросы следуют в произвольном порядке. Их расположение в рамках письменного тура определяется необходимостью смены форм умственной деятельности и переключения внимания и степенью сложности. Вопросы имеют однозначный ответ. Предложенные задания позволяют определить уровень знаний, полученных при изучении школьной программы, также оцениваются лингвистическая эрудиция, языковая интуиция, аналитические навыки, умение рассуждать логически.</w:t>
      </w:r>
    </w:p>
    <w:p>
      <w:pPr>
        <w:pStyle w:val="ListParagraph"/>
        <w:spacing w:lineRule="auto" w:line="360" w:before="0" w:after="0"/>
        <w:ind w:left="0" w:firstLine="540"/>
        <w:contextualSpacing/>
        <w:jc w:val="both"/>
        <w:rPr/>
      </w:pPr>
      <w:r>
        <w:rPr>
          <w:rFonts w:cs="Times New Roman" w:ascii="Times New Roman" w:hAnsi="Times New Roman"/>
          <w:sz w:val="28"/>
          <w:szCs w:val="28"/>
        </w:rPr>
        <w:t>При разработке заданий учитывалось, что участники олимпиады должны продемонстрировать</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владение орфоэпическими нормами русского литературного языка (ударение, произношение твердых и мягких согласных, непроизносимые согласные и т. д.);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истории русского алфавита и основных этапов становления русской орфографии; </w:t>
      </w:r>
    </w:p>
    <w:p>
      <w:pPr>
        <w:pStyle w:val="ListParagraph"/>
        <w:spacing w:lineRule="auto" w:line="360" w:before="0" w:after="0"/>
        <w:ind w:left="0" w:firstLine="540"/>
        <w:contextualSpacing/>
        <w:jc w:val="both"/>
        <w:rPr/>
      </w:pPr>
      <w:r>
        <w:rPr>
          <w:rFonts w:cs="Times New Roman" w:ascii="Times New Roman" w:hAnsi="Times New Roman"/>
          <w:sz w:val="28"/>
          <w:szCs w:val="28"/>
        </w:rPr>
        <w:t>- знание семантической системы современного русского литературного языка, элементарную осведомленность в происхождении слов и понимание закономерностей исторического развития лексического значения слова;</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русской фразеологии и умение анализировать функционирование фразеологизмов в художественном тексте;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речевых норм русского языка и понимание их обусловленности языковой системой;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навыки синхронного и диахронического морфемного и словообразовательного анализа;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морфологической системы русского языка и навыки морфологического анализа слова; </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 знание синтаксической системы русского языка и умение анализировать синтаксические явления повышенной сложности;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элементарную осведомленность в области истории русского языкознания;</w:t>
      </w:r>
    </w:p>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 коммуникативные умения и навыки.</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 Описание необходимого материально-технического обеспечения для выполнения олимпиадных заданий.</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лимпиада проводится для возрастной параллели 9-х классов. Она состоит из 1 теоретического (письменного) тура и проводится в один день. Продолжительность тура для учащих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9 классов – 3 астрономических часа. Рекомендуемое время начала – 10.00 по местному времени. Содержание тура в 9-х классах составляет 10 заданий. Задания каждой возрастной параллели составлены в одном варианте, поэтому участники должны сидеть по одному за столом (партой). Для выполнения заданий каждому участнику предоставляются стандартные листы в линию. Перед началом тура участник заполняет титульный лист, указывая на нём свои данные. Категорически запрещается делать какие-либо записи, указывающие на авторство работы на белых листах. Участники выполняют работы ручками с синими или фиолетовыми чернилами. Запрещается использование для записи решений ручек с красными или зелеными чернилами. Во время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Во время проведения олимпиады участники могут задавать вопросы по условиям задач один раз после начала тура по истечении 30 минут с момента начала. Ответы на вопросы индивидуально в форме устного объявления во всех аудиториях класса осуществляют члены Жюри Олимпиады. Перед началом олимпиады каждый участник обеспечивается листами с заданиями Олимпиады. Проведению олимпиады должен предшествовать инструктаж дежурных, на котором представитель Жюри знакомит их с порядком проведения Олимпиады: оформлением работ участниками, временем и формой подачи вопросов по содержанию заданий.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или принтер.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Критерии и методика оценивания выполненных олимпиадных заданий.</w:t>
      </w:r>
    </w:p>
    <w:p>
      <w:pPr>
        <w:pStyle w:val="ListParagraph"/>
        <w:spacing w:lineRule="auto" w:line="360" w:before="0" w:after="0"/>
        <w:ind w:left="0" w:firstLine="540"/>
        <w:contextualSpacing/>
        <w:jc w:val="both"/>
        <w:rPr/>
      </w:pPr>
      <w:r>
        <w:rPr>
          <w:rFonts w:cs="Times New Roman" w:ascii="Times New Roman" w:hAnsi="Times New Roman"/>
          <w:sz w:val="28"/>
          <w:szCs w:val="28"/>
          <w:lang w:eastAsia="ru-RU"/>
        </w:rPr>
        <w:t xml:space="preserve">Оценивание работ предполагает балльную систему. </w:t>
      </w:r>
      <w:r>
        <w:rPr>
          <w:rFonts w:cs="Times New Roman" w:ascii="Times New Roman" w:hAnsi="Times New Roman"/>
          <w:sz w:val="28"/>
          <w:szCs w:val="28"/>
        </w:rPr>
        <w:t xml:space="preserve">За основу приняты 0,5 балла – 1 балл. </w:t>
      </w:r>
      <w:r>
        <w:rPr>
          <w:rFonts w:cs="Times New Roman" w:ascii="Times New Roman" w:hAnsi="Times New Roman"/>
          <w:sz w:val="28"/>
          <w:szCs w:val="28"/>
          <w:lang w:eastAsia="ru-RU"/>
        </w:rPr>
        <w:t>В заданиях, предусматривающих полный ответ, состоящий из нескольких критериев, рекомендуется оценивание каждого критерия (от 0,5 балла). Из суммы набранных баллов складывается общая оценка за задание. Победителем становится ученик, набравший большее количество баллов из числа возможных. Подведение итогов проводится в каждой параллели отдельно.</w:t>
      </w:r>
    </w:p>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целесообразно внести в следующую таблицу:</w:t>
      </w:r>
    </w:p>
    <w:p>
      <w:pPr>
        <w:pStyle w:val="ListParagraph"/>
        <w:tabs>
          <w:tab w:val="clear" w:pos="708"/>
          <w:tab w:val="left" w:pos="3420" w:leader="none"/>
        </w:tabs>
        <w:spacing w:lineRule="auto" w:line="360" w:before="0" w:after="0"/>
        <w:ind w:left="0" w:firstLine="540"/>
        <w:contextualSpacing/>
        <w:jc w:val="both"/>
        <w:rPr/>
      </w:pPr>
      <w:r>
        <w:rPr/>
        <w:tab/>
      </w:r>
    </w:p>
    <w:tbl>
      <w:tblPr>
        <w:tblW w:w="9571" w:type="dxa"/>
        <w:jc w:val="left"/>
        <w:tblInd w:w="-113" w:type="dxa"/>
        <w:tblLayout w:type="fixed"/>
        <w:tblCellMar>
          <w:top w:w="0" w:type="dxa"/>
          <w:left w:w="108" w:type="dxa"/>
          <w:bottom w:w="0" w:type="dxa"/>
          <w:right w:w="108" w:type="dxa"/>
        </w:tblCellMar>
      </w:tblPr>
      <w:tblGrid>
        <w:gridCol w:w="1253"/>
        <w:gridCol w:w="733"/>
        <w:gridCol w:w="734"/>
        <w:gridCol w:w="734"/>
        <w:gridCol w:w="733"/>
        <w:gridCol w:w="733"/>
        <w:gridCol w:w="741"/>
        <w:gridCol w:w="733"/>
        <w:gridCol w:w="699"/>
        <w:gridCol w:w="715"/>
        <w:gridCol w:w="741"/>
        <w:gridCol w:w="1022"/>
      </w:tblGrid>
      <w:tr>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ния</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 балл</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6,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л</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 Процедура регистрации участников олимпиады.</w:t>
      </w:r>
    </w:p>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се участники Олимпиады проходят в обязательном порядке процедуру регистрации. Регистрация обучающихся для участия в Олимпиаде осуществляется Оргкомитетом перед началом его проведения. По результатам регистрации информация о каждом участнике должна быть сверена с данными о нем, представленными в электронном банке данных участников муниципального этапа олимпиады школьников. </w:t>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 Показ олимпиадных работ, рассмотрение апелляций участников олимпиады.</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Основная цель процедуры разбора заданий – знакомство участников Олимпиады с ключев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разбора заданий участники Олимпиады должны получить всю необходимую информацию по поводу объективности оценки их работ, что приведет к уменьшению числа необоснованных апелляций по результатам проверки решений. Разбор олимпиадных заданий проводится после их проверки и анализа в отведённое программой время. На разборе заданий могут присутствовать все участники Олимпиады, а также сопровождающие их лица. В ходе разбора заданий представители Жюри подробно объясняют критерии оценивания каждого из заданий и дают общую оценку по итогам выполнения заданий двух туров.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 Для разбора заданий необходимы отдельные помещения для каждого класса, обеспеченные доской, вмещающие всех участников и сопровождающих лиц по данному классу. Во время показа работ каждый участник знакомится с оценками, выставленными Жюри за каждое задание, и с замечаниями по выполнению задания, сделанными в работах. Участник имеет право задать членам Жюри вопросы по оценке его работы. При согласии Жюри с аргументами участника по изменению оценки выполнения какого-либо задания (неразборчивые записи, иная трактовка приведенных логических рассуждений, описки, исправление которых приводит к правильному ответу) соответствующее изменение согласовывается с председателем Жюри и оформляется протоколом. Работы участников хранятся Оргкомитетом Олимпиады в течение одного года с момента её окончания.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пелляция проводится в случаях несогласия участника Олимпиады с результатами оценивания его олимпиадной работы. Апелляции участников Олимпиады рассматриваются Жюри совместно с Оргкомитетом.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Для проведения апелляции участник Олимпиады подает письменное заявление. При рассмотрении апелляции присутствует только участник Олимпиады, подавший заявление. По результатам рассмотрения апелляции выносится одно из следующих решений: 1) об отклонении апелляции и сохранении выставленных баллов; 2) об удовлетворении апелляции и изменении оценки в баллах. Критерии и методика оценивания олимпиадных заданий не могут быть предметом апелляции и пересмотру не подлежат. 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 Проведение апелляции оформляется протоколами, которые подписываются членами Жюри и Оргкомитета. Протоколы проведения апелляции передаются председателю Жюри для внесения соответствующих изменений в протокол и отчё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Окончательные итоги Олимпиады утверждаются Жюри с учётом проведения апелляции. </w:t>
      </w:r>
    </w:p>
    <w:p>
      <w:pPr>
        <w:pStyle w:val="Normal"/>
        <w:spacing w:lineRule="auto" w:line="240" w:before="0" w:after="0"/>
        <w:jc w:val="center"/>
        <w:rPr/>
      </w:pPr>
      <w:r>
        <w:rPr>
          <w:rFonts w:cs="Times New Roman" w:ascii="Times New Roman" w:hAnsi="Times New Roman"/>
          <w:b/>
          <w:sz w:val="28"/>
          <w:szCs w:val="28"/>
          <w:u w:val="single"/>
          <w:lang w:eastAsia="ru-RU"/>
        </w:rPr>
        <w:t>10-11 класс</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трозаводс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 Принципы составления олимпиадных заданий и формирования комплектов олимпиадных заданий.</w:t>
      </w:r>
    </w:p>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этап Всероссийской олимпиады школьников по русскому языку проходит в один (письменный) тур, итогом которого являются ответы на конкретно поставленные вопросы или решения определенных лингвистических задач для участников 10-11-х классов. Задания письменного тура состоят из 10 вопросов, охватывающих все уровни языка в рамках программ основного общего и среднего общего образования углублённого уровня. Предложенные вопросы следуют в произвольном порядке. Их расположение в рамках письменного тура определяется необходимостью смены форм умственной деятельности и переключения внимания и степенью сложности. Вопросы имеют однозначный ответ. Предложенные задания позволяют определить уровень знаний, полученных при изучении школьной программы, также оцениваются лингвистическая эрудиция, языковая интуиция, аналитические навыки, умение рассуждать логически.</w:t>
      </w:r>
    </w:p>
    <w:p>
      <w:pPr>
        <w:pStyle w:val="ListParagraph"/>
        <w:spacing w:lineRule="auto" w:line="360" w:before="0" w:after="0"/>
        <w:ind w:left="0" w:firstLine="540"/>
        <w:contextualSpacing/>
        <w:jc w:val="both"/>
        <w:rPr/>
      </w:pPr>
      <w:r>
        <w:rPr>
          <w:rFonts w:cs="Times New Roman" w:ascii="Times New Roman" w:hAnsi="Times New Roman"/>
          <w:sz w:val="28"/>
          <w:szCs w:val="28"/>
        </w:rPr>
        <w:t>При разработке заданий учитывалось, что участники олимпиады должны продемонстрировать</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владение орфоэпическими нормами русского литературного языка (ударение, произношение твердых и мягких согласных, непроизносимые согласные и т. д.);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истории русского алфавита и основных этапов становления русской орфографии; </w:t>
      </w:r>
    </w:p>
    <w:p>
      <w:pPr>
        <w:pStyle w:val="ListParagraph"/>
        <w:spacing w:lineRule="auto" w:line="360" w:before="0" w:after="0"/>
        <w:ind w:left="0" w:firstLine="540"/>
        <w:contextualSpacing/>
        <w:jc w:val="both"/>
        <w:rPr/>
      </w:pPr>
      <w:r>
        <w:rPr>
          <w:rFonts w:cs="Times New Roman" w:ascii="Times New Roman" w:hAnsi="Times New Roman"/>
          <w:sz w:val="28"/>
          <w:szCs w:val="28"/>
        </w:rPr>
        <w:t>- знание семантической системы современного русского литературного языка, элементарную осведомленность в происхождении слов и понимание закономерностей исторического развития лексического значения слова;</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русской фразеологии и умение анализировать функционирование фразеологизмов в художественном тексте;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речевых норм русского языка и понимание их обусловленности языковой системой;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навыки синхронного и диахронического морфемного и словообразовательного анализа;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морфологической системы русского языка и навыки морфологического анализа слова; </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 знание синтаксической системы русского языка и умение анализировать синтаксические явления повышенной сложности;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элементарную осведомленность в области истории русского языкознания;</w:t>
      </w:r>
    </w:p>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 коммуникативные умения и навыки.</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 Описание необходимого материально-технического обеспечения для выполнения олимпиадных заданий.</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а проводится для возрастных параллелей 10-11-х классов. Она состоит из 1 теоретического (письменного) тура и проводится в один день. Продолжительность тура для учащихся 10-11 классов составляет 3 астрономических часа. Рекомендуемое время начала – 10.00 по местному времени. Содержание тура в 10-11-х классах составляет 10 заданий. Задания каждой возрастной параллели составлены в одном варианте, поэтому участники должны сидеть по одному за столом (партой). Для выполнения заданий каждому участнику предоставляются стандартные листы в линию. Перед началом тура участник заполняет титульный лист, указывая на нём свои данные. Категорически запрещается делать какие-либо записи, указывающие на авторство работы на белых листах. Участники выполняют работы ручками с синими или фиолетовыми чернилами. Запрещается использование для записи решений ручек с красными или зелеными чернилами. Во время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Во время проведения олимпиады участники могут задавать вопросы по условиям задач один раз после начала тура по истечении 30 минут с момента начала. Ответы на вопросы индивидуально в форме устного объявления во всех аудиториях класса осуществляют члены Жюри Олимпиады. Перед началом олимпиады каждый участник обеспечивается листами с заданиями Олимпиады. Проведению олимпиады должен предшествовать инструктаж дежурных, на котором представитель Жюри знакомит их с порядком проведения Олимпиады: оформлением работ участниками, временем и формой подачи вопросов по содержанию заданий.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или принтер.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Критерии и методика оценивания выполненных олимпиадных заданий.</w:t>
      </w:r>
    </w:p>
    <w:p>
      <w:pPr>
        <w:pStyle w:val="ListParagraph"/>
        <w:spacing w:lineRule="auto" w:line="360" w:before="0" w:after="0"/>
        <w:ind w:left="0" w:firstLine="540"/>
        <w:contextualSpacing/>
        <w:jc w:val="both"/>
        <w:rPr/>
      </w:pPr>
      <w:r>
        <w:rPr>
          <w:rFonts w:cs="Times New Roman" w:ascii="Times New Roman" w:hAnsi="Times New Roman"/>
          <w:sz w:val="28"/>
          <w:szCs w:val="28"/>
          <w:lang w:eastAsia="ru-RU"/>
        </w:rPr>
        <w:t xml:space="preserve">Оценивание работ предполагает балльную систему. </w:t>
      </w:r>
      <w:r>
        <w:rPr>
          <w:rFonts w:cs="Times New Roman" w:ascii="Times New Roman" w:hAnsi="Times New Roman"/>
          <w:sz w:val="28"/>
          <w:szCs w:val="28"/>
        </w:rPr>
        <w:t xml:space="preserve">За основу приняты 0,5 балла – 1 балл. </w:t>
      </w:r>
      <w:r>
        <w:rPr>
          <w:rFonts w:cs="Times New Roman" w:ascii="Times New Roman" w:hAnsi="Times New Roman"/>
          <w:sz w:val="28"/>
          <w:szCs w:val="28"/>
          <w:lang w:eastAsia="ru-RU"/>
        </w:rPr>
        <w:t>В заданиях, предусматривающих полный ответ, состоящий из нескольких критериев, рекомендуется оценивание каждого критерия (от 0,5 балла). Из суммы набранных баллов складывается общая оценка за задание. Победителем становится ученик, набравший большее количество баллов из числа возможных. Подведение итогов проводится в каждой параллели отдельно.</w:t>
      </w:r>
    </w:p>
    <w:p>
      <w:pPr>
        <w:pStyle w:val="ListParagraph"/>
        <w:spacing w:lineRule="auto" w:line="360" w:before="0" w:after="0"/>
        <w:ind w:left="0" w:firstLine="540"/>
        <w:contextualSpacing/>
        <w:jc w:val="both"/>
        <w:rPr/>
      </w:pPr>
      <w:r>
        <w:rPr/>
        <w:t>Результаты целесообразно внести в следующую таблицу:</w:t>
      </w:r>
    </w:p>
    <w:tbl>
      <w:tblPr>
        <w:tblW w:w="9571" w:type="dxa"/>
        <w:jc w:val="left"/>
        <w:tblInd w:w="-113" w:type="dxa"/>
        <w:tblLayout w:type="fixed"/>
        <w:tblCellMar>
          <w:top w:w="0" w:type="dxa"/>
          <w:left w:w="108" w:type="dxa"/>
          <w:bottom w:w="0" w:type="dxa"/>
          <w:right w:w="108" w:type="dxa"/>
        </w:tblCellMar>
      </w:tblPr>
      <w:tblGrid>
        <w:gridCol w:w="1253"/>
        <w:gridCol w:w="730"/>
        <w:gridCol w:w="745"/>
        <w:gridCol w:w="731"/>
        <w:gridCol w:w="730"/>
        <w:gridCol w:w="740"/>
        <w:gridCol w:w="740"/>
        <w:gridCol w:w="730"/>
        <w:gridCol w:w="697"/>
        <w:gridCol w:w="713"/>
        <w:gridCol w:w="740"/>
        <w:gridCol w:w="1022"/>
      </w:tblGrid>
      <w:tr>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ния</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 балл</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л</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 Процедура регистрации участников олимпиады.</w:t>
      </w:r>
    </w:p>
    <w:p>
      <w:pPr>
        <w:pStyle w:val="ListParagraph"/>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се участники Олимпиады проходят в обязательном порядке процедуру регистрации. Регистрация обучающихся для участия в Олимпиаде осуществляется Оргкомитетом перед началом его проведения. По результатам регистрации информация о каждом участнике должна быть сверена с данными о нем, представленными в электронном банке данных участников муниципального этапа олимпиады школьников. </w:t>
      </w:r>
    </w:p>
    <w:p>
      <w:pPr>
        <w:pStyle w:val="ListParagraph"/>
        <w:spacing w:lineRule="auto" w:line="360" w:before="0" w:after="0"/>
        <w:ind w:left="0" w:firstLine="54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 Показ олимпиадных работ, рассмотрение апелляций участников олимпиады.</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Основная цель процедуры разбора заданий – знакомство участников Олимпиады с ключев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разбора заданий участники Олимпиады должны получить всю необходимую информацию по поводу объективности оценки их работ, что приведет к уменьшению числа необоснованных апелляций по результатам проверки решений. Разбор олимпиадных заданий проводится после их проверки и анализа в отведённое программой время. На разборе заданий могут присутствовать все участники Олимпиады, а также сопровождающие их лица. В ходе разбора заданий представители Жюри подробно объясняют критерии оценивания каждого из заданий и дают общую оценку по итогам выполнения заданий двух туров.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 Для разбора заданий необходимы отдельные помещения для каждого класса, обеспеченные доской, вмещающие всех участников и сопровождающих лиц по данному классу. Во время показа работ каждый участник знакомится с оценками, выставленными Жюри за каждое задание, и с замечаниями по выполнению задания, сделанными в работах. Участник имеет право задать членам Жюри вопросы по оценке его работы. При согласии Жюри с аргументами участника по изменению оценки выполнения какого-либо задания (неразборчивые записи, иная трактовка приведенных логических рассуждений, описки, исправление которых приводит к правильному ответу) соответствующее изменение согласовывается с председателем Жюри и оформляется протоколом. Работы участников хранятся Оргкомитетом Олимпиады в течение одного года с момента её окончания. </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Апелляция проводится в случаях несогласия участника Олимпиады с результатами оценивания его олимпиадной работы. Апелляции участников Олимпиады рассматриваются Жюри совместно с Оргкомитетом.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Для проведения апелляции участник Олимпиады подает письменное заявление. При рассмотрении апелляции присутствует только участник Олимпиады, подавший заявление. По результатам рассмотрения апелляции выносится одно из следующих решений: 1) об отклонении апелляции и сохранении выставленных баллов; 2) об удовлетворении апелляции и изменении оценки в баллах. Критерии и методика оценивания олимпиадных заданий не могут быть предметом апелляции и пересмотру не подлежат. 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 Проведение апелляции оформляется протоколами, которые подписываются членами Жюри и Оргкомитета. Протоколы проведения апелляции передаются председателю Жюри для внесения соответствующих изменений в протокол и отчё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Окончательные итоги Олимпиады утверждаются Жюри с учётом проведения апелля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6:00Z</dcterms:created>
  <dc:creator>User</dc:creator>
  <dc:description/>
  <cp:keywords/>
  <dc:language>en-US</dc:language>
  <cp:lastModifiedBy>Windows User</cp:lastModifiedBy>
  <dcterms:modified xsi:type="dcterms:W3CDTF">2017-11-08T11:29:00Z</dcterms:modified>
  <cp:revision>36</cp:revision>
  <dc:subject/>
  <dc:title/>
</cp:coreProperties>
</file>