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right"/>
        <w:rPr>
          <w:bCs/>
          <w:color w:val="000000"/>
        </w:rPr>
      </w:pPr>
      <w:r>
        <w:rPr>
          <w:bCs/>
          <w:color w:val="000000"/>
        </w:rPr>
        <w:t>Утверждаю______</w:t>
      </w:r>
    </w:p>
    <w:p>
      <w:pPr>
        <w:pStyle w:val="Style15"/>
        <w:shd w:fill="FFFFFF" w:val="clear"/>
        <w:spacing w:before="280" w:after="0"/>
        <w:jc w:val="right"/>
        <w:rPr>
          <w:bCs/>
          <w:color w:val="000000"/>
        </w:rPr>
      </w:pPr>
      <w:r>
        <w:rPr>
          <w:bCs/>
          <w:color w:val="000000"/>
        </w:rPr>
        <w:t>Кучук Т.В.</w:t>
      </w:r>
    </w:p>
    <w:p>
      <w:pPr>
        <w:pStyle w:val="Style15"/>
        <w:shd w:fill="FFFFFF" w:val="clear"/>
        <w:spacing w:before="280" w:after="0"/>
        <w:jc w:val="right"/>
        <w:rPr>
          <w:bCs/>
          <w:color w:val="000000"/>
        </w:rPr>
      </w:pPr>
      <w:r>
        <w:rPr>
          <w:bCs/>
          <w:color w:val="000000"/>
        </w:rPr>
        <w:t>Директор МБОУ ДПО СМР РК ИМЦ</w:t>
      </w:r>
    </w:p>
    <w:p>
      <w:pPr>
        <w:pStyle w:val="Style15"/>
        <w:shd w:fill="FFFFFF" w:val="clear"/>
        <w:spacing w:before="28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о проведении районной олимпиады школьников по русскому языку</w:t>
        <w:br/>
      </w:r>
      <w:r>
        <w:rPr>
          <w:b/>
          <w:bCs/>
          <w:color w:val="000000"/>
          <w:sz w:val="28"/>
          <w:szCs w:val="28"/>
        </w:rPr>
        <w:t>«Рус Олимп»</w:t>
      </w:r>
      <w:r>
        <w:rPr>
          <w:color w:val="000000"/>
          <w:sz w:val="28"/>
          <w:szCs w:val="28"/>
        </w:rPr>
        <w:t xml:space="preserve"> для 4-х классов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spacing w:before="28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Настоящее Положение определяет цели и задачи районной олимпиады школьников по русскому языку «Рус Олимп», порядок её организации, проведения, подведения итогов и награждения победителей. Олимпиада школьников ориентирована на развитие у обучающихся познавательных способностей, интереса к научной деятельности. Олимпиада позволяет показать наиболее интересные образовательные возможности русского языка, выявить наиболее подготовленных учащихся, имеющих особые способности и склонности к изучению русского языка. </w:t>
      </w:r>
    </w:p>
    <w:p>
      <w:pPr>
        <w:pStyle w:val="Style15"/>
        <w:spacing w:before="28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Координатор проведения олимпиады школьников «Рус Олимп» – МБОУ ДПО Сортавальского МР РК ИМЦ. 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2. Цель и задачи</w:t>
      </w:r>
    </w:p>
    <w:p>
      <w:pPr>
        <w:pStyle w:val="Style15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 Выявление и развитие у школьников творческих способностей и интереса к научной деятельности.</w:t>
      </w:r>
    </w:p>
    <w:p>
      <w:pPr>
        <w:pStyle w:val="Style15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 Создание мотивации к более глубокому изучению русского языка, пропаганда научных знаний.</w:t>
      </w:r>
    </w:p>
    <w:p>
      <w:pPr>
        <w:pStyle w:val="Style15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3. Приобретение школьниками опыта участия в районных олимпиадных состязаниях. 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3. Участники олимпиады</w:t>
      </w:r>
    </w:p>
    <w:p>
      <w:pPr>
        <w:pStyle w:val="Style15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1. В олимпиаде принимают участие на добровольной основе обучающиеся  4 –х классов муниципальных общеобразовательных учреждений Сортавальского района. </w:t>
      </w:r>
    </w:p>
    <w:p>
      <w:pPr>
        <w:pStyle w:val="Style15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 Квоты на участие в олимпиаде по русскому языку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аждой школы в районной олимпиаде участвуют победители (1 - 3) по итогам школьной олимпиады, образовательное учреждение выделяет одного учителя  для помощи в организации и проведении олимпиады. </w:t>
      </w:r>
    </w:p>
    <w:p>
      <w:pPr>
        <w:pStyle w:val="Style15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3. Заявку на олимпиаду необходимо подать за 10 дней до её проведения по электронной почте (до 24 марта 2017 г.). Адрес почты </w:t>
      </w:r>
      <w:hyperlink r:id="rId2">
        <w:r>
          <w:rPr>
            <w:rStyle w:val="InternetLink"/>
            <w:sz w:val="28"/>
            <w:szCs w:val="28"/>
            <w:lang w:val="en-US"/>
          </w:rPr>
          <w:t>imcso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k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заявки: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1083"/>
        <w:gridCol w:w="3703"/>
      </w:tblGrid>
      <w:tr>
        <w:trPr/>
        <w:tc>
          <w:tcPr>
            <w:tcW w:w="9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ОУ __________________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Ф.И. участника олимпиады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Класс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Ф.И.О. учителя, обучающего данного ученика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Ф.И.О. учителей, принимающих участие в организации и проведении олимпиады. 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7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Style15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4. Время и место проведения олимпиады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 xml:space="preserve">1. Олимпиада проходит  в МБОУ ДПО Сортавальского МР РК ИМЦ. 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 xml:space="preserve">2. Сроки проведения:  </w:t>
      </w:r>
      <w:r>
        <w:rPr>
          <w:sz w:val="28"/>
          <w:szCs w:val="28"/>
        </w:rPr>
        <w:t>07 апреля 2017 г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Style15"/>
        <w:spacing w:before="280" w:after="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5. Порядок проведения олимпиады</w:t>
      </w:r>
    </w:p>
    <w:p>
      <w:pPr>
        <w:pStyle w:val="Style15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1. 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О</w:t>
      </w:r>
      <w:r>
        <w:rPr>
          <w:sz w:val="28"/>
          <w:szCs w:val="28"/>
        </w:rPr>
        <w:t>лимпиада по русскому языку проводится по олимпиадным заданиям, разработанным учителями филологами образовательных учреждений района. Задания олимпиады составляются на основе общеобразовательных программ, реализуемых на ступени начального общего образования.</w:t>
      </w:r>
    </w:p>
    <w:p>
      <w:pPr>
        <w:pStyle w:val="Style15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 На решение заданий обучающимся дается 60 минут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ты участников проверяются после окончания олимпиады. </w:t>
      </w:r>
    </w:p>
    <w:p>
      <w:pPr>
        <w:pStyle w:val="Style15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 Проверку выполненных олимпиадных заданий осуществляет жюри, состоящее из учителей образовательных учреждений района. Данное жюри определяет количество победителей и призеров олимпиады.</w:t>
      </w:r>
    </w:p>
    <w:p>
      <w:pPr>
        <w:pStyle w:val="Style15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 Награждение победителей происходит  в образовательных учреждениях.</w:t>
      </w:r>
    </w:p>
    <w:p>
      <w:pPr>
        <w:pStyle w:val="Style15"/>
        <w:spacing w:before="28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. Победители и призеры олимпиады по русскому языку «Рус Олимп» награждаются дипломами МБОУ ДПО Сортавальского МР РК ИМЦ, призами (по мере возможности) школьных методических объединений учителей начальных классов.</w:t>
      </w:r>
    </w:p>
    <w:p>
      <w:pPr>
        <w:pStyle w:val="Style15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. Работы участников олимпиады могут быть выданы в образовательные учреждения (по требованию) после оформления протоколов проведения олимпиад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E7DB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sort@rk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54:00Z</dcterms:created>
  <dc:creator>fox</dc:creator>
  <dc:description/>
  <cp:keywords/>
  <dc:language>en-US</dc:language>
  <cp:lastModifiedBy>zamDir</cp:lastModifiedBy>
  <dcterms:modified xsi:type="dcterms:W3CDTF">2017-03-01T06:58:00Z</dcterms:modified>
  <cp:revision>12</cp:revision>
  <dc:subject/>
  <dc:title>ПОЛОЖЕНИЕ</dc:title>
</cp:coreProperties>
</file>