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СТЕРСТВО ОБРАЗОВАНИЯ РЕСПУБЛИКИ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ОСУДАРСТВЕННОЕ БЮДЖЕТНОЕ ОБРАЗОВАТЕЛЬНОЕ УЧРЕЖДЕНИЕ</w:t>
      </w:r>
    </w:p>
    <w:p>
      <w:pPr>
        <w:pStyle w:val="Style16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РЕСПУБЛИКИ КАРЕЛИЯ ДОПОЛНИТЕЛЬНОГО ОБРАЗОВАНИЯ ДЕТЕЙ РЕСПУБЛИКАНСКИЙ </w:t>
      </w:r>
    </w:p>
    <w:p>
      <w:pPr>
        <w:pStyle w:val="Style16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ЦЕНТР РАЗВИТИЯ ТВОРЧЕСТВА ДЕТЕЙ И ЮНОШЕСТВА</w:t>
      </w:r>
    </w:p>
    <w:p>
      <w:pPr>
        <w:pStyle w:val="Style16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«РОВЕС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fi-FI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5035, г. Петрозаводск, ул. Крупской, 12. Тел.: (8142) 76-58-16. Факс: (8142)  77-49-08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outhcent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КПО 75739846, ОГРН1051000023073, ИНН/КПП 1001049089/1001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9.08.2013г.   № 198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442845" cy="201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7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ям органов местного самоуправления, осуществляющим управление в сфере образова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ам муниципальных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ам муниципальных и государственных учре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лнительного образования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58.75pt;mso-wrap-distance-left:9pt;mso-wrap-distance-right:0pt;mso-wrap-distance-top:0pt;mso-wrap-distance-bottom:0pt;margin-top:-0.95pt;mso-position-vertical-relative:text;margin-left:34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7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ям органов местного самоуправления, осуществляющим управление в сфере образо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ам муниципальных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ам муниципальных и государственных учрежд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ого образования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547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547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547" w:leader="none"/>
        </w:tabs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36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ОУ Республиканский центр развития творчества детей и юношества «Ровесник» информирует о проведении республиканского  конкурса художественного слова и ораторского мастерства «Глагол» (далее – Конкурс), целью которого являются: духовно-нравственное и патриотическое становление личности подростка; пропаганда и популяризация чтения среди старшеклассников.</w:t>
      </w:r>
    </w:p>
    <w:p>
      <w:pPr>
        <w:pStyle w:val="Normal"/>
        <w:tabs>
          <w:tab w:val="clear" w:pos="708"/>
          <w:tab w:val="left" w:pos="6547" w:leader="none"/>
        </w:tabs>
        <w:spacing w:lineRule="auto" w:line="36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йдёт в 2 этапа: муниципальный и республиканский.</w:t>
      </w:r>
    </w:p>
    <w:p>
      <w:pPr>
        <w:pStyle w:val="Normal"/>
        <w:tabs>
          <w:tab w:val="clear" w:pos="708"/>
          <w:tab w:val="left" w:pos="6547" w:leader="none"/>
        </w:tabs>
        <w:spacing w:lineRule="auto" w:line="36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актуальность и важность пропаганды чтения среди детей и молодёжи, просим проинформировать муниципальные общеобразовательные учреждения и муниципальные учреждения дополнительного образования детей, и оказать содействие в участии школьников Вашего муниципального образования  в Конкурсе.</w:t>
      </w:r>
    </w:p>
    <w:p>
      <w:pPr>
        <w:pStyle w:val="Normal"/>
        <w:tabs>
          <w:tab w:val="clear" w:pos="708"/>
          <w:tab w:val="left" w:pos="6547" w:leader="none"/>
        </w:tabs>
        <w:spacing w:lineRule="auto" w:line="36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оложение о Конкурсе на     л. в 1 экз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О.А.Даньш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отельникова Светлана Владимировна  (8142) 781599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релия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Морозов А.Н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   »   _____________ 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етрозаводского городского округ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Подсадник Л. А.</w:t>
            </w:r>
          </w:p>
          <w:p>
            <w:pPr>
              <w:pStyle w:val="Normal"/>
              <w:spacing w:lineRule="auto" w:line="240" w:before="0" w:after="0"/>
              <w:ind w:left="10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  »   ______________ 2013 г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спубликанском конкурсе художественного слов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раторского мастерства «ГЛАГОЛ»</w:t>
      </w:r>
    </w:p>
    <w:p>
      <w:pPr>
        <w:pStyle w:val="Normal"/>
        <w:spacing w:lineRule="auto" w:line="240" w:before="0" w:after="0"/>
        <w:ind w:left="3564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3564" w:firstLine="6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конкурс художественного слова и ораторского мастерства «Глагол» (далее - Конкурс) проводится на основании Поло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ями Конкурса является Министерство образования Республики Карелия и Администрация Петрозаводского городского округ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: государственное бюджетное образовательное учреждение Республики Карелия дополнительного образования детей республиканский центр развития творчества детей и юношества «Ровесник» (далее – Ровесник) и муниципальное бюджетное образовательное учреждение дополнительного образования детей центр эстетического воспитания детей Петрозаводского городского округа «Детский театральный центр» (далее – Детский театральный центр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художественного слова и ораторского мастерства «Глагол» –  соревновательное мероприятие в двух номинациях: номинация «художественное слово» -  чтение вслух (декламация) отрывков из прозаических и поэтических произведений российских или зарубежных авторов; номинация «ораторское мастерство» - создание и воспроизведение текста вслух на заданную тем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АСТНИКИ  КОНКУРС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астниками Конкурса могут быть обучаю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 – 11 классов образовательных   учреждений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ЦЕЛИ И ЗАДАЧИ КОНКУРСА</w:t>
      </w:r>
    </w:p>
    <w:p>
      <w:pPr>
        <w:pStyle w:val="Normal"/>
        <w:spacing w:lineRule="auto" w:line="240" w:before="0" w:after="0"/>
        <w:ind w:left="27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: духовно-нравственное и патриотическое становление личности подростков; пропаганда и популяризация чтения среди старше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 Задачи:</w:t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грамотной выразительной устной речи, языкового чутья как непременного условия успешности интеллектуально развитой личности;</w:t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учащегося через понимание им природы родного языка, его поэтического богатства и многообразия литературных жанров;</w:t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мысление наследия мировой литературы как формы культурной деятельности человека и важного качества современного цивилизованного гражданин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 интереса молодёжи к искусству звучащего слов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нравственных и патриотических качеств лично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теллектуального активного отдыха учащихся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роли учреждения дополнительного образования детей в становлении личност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РГАНИЗАЦИЯ И ПРОВЕДЕ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ство организацией Конкурса осуществляет Организационный комитет (далее Оргкомитет) и Жюри, которое формируется из представителей ГБОУ «Ровесник» и МБОУ «Детский театральный центр», учителей русского языка и литературы, педагогов дополнительного образования детей, деятелей культуры и искусств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курс проводится в два этапа: муниципальный и республиканский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униципальный этап Конкурса организуют и проводят органы местного самоуправления, осуществляющие управление в сфере образов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 дипломы и призы участникам муниципального этапа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спубликанский этап  проводится Министерством образования Республики Карелия и Администрацией   Петрозаводского городского округ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явки на участие принимаются как на индивидуальное исполнение, так и на  коллективно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Сопровождающие лица несут ответственность за жизнь и здоровье детей в пути и во время проведения мероприятия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ПРОВЕДЕНИЯ КОНКУРС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ый этап проводится с 1 по 20 октября 2013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ий этап проводится с 5 по 9 ноября 2013 года 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рганы местного самоуправления, осуществляющие управление в сфере образования, собирают заявки от муниципальных общеобразовательных учреждений и направляют общую заявку, в которой должна быть отражена информация о школах, желающих принять участие в Конкурсе и сроках проведения муниципального этапа по указанной форме (Приложение № 1 к данному Положению) в адрес Оргкомитета конкурса  </w:t>
      </w:r>
      <w:r>
        <w:rPr>
          <w:rFonts w:cs="Times New Roman" w:ascii="Times New Roman" w:hAnsi="Times New Roman"/>
          <w:b/>
          <w:sz w:val="24"/>
          <w:szCs w:val="24"/>
        </w:rPr>
        <w:t>до 30 сен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ля участия в республиканском этапе: органам местного самоуправления, осуществляющим управление в сфере образования, после проведения конкурсного отбора в муниципальном образовании на основании данного Положения необходимо направить заявку на победителей муниципального этапа в количестве не более 5 человек (Приложение № 2 к данному Положению), копию протокола муниципального этапа Конкурса и фотоотчёт в адрес Оргкомитета конкурса </w:t>
      </w:r>
      <w:r>
        <w:rPr>
          <w:rFonts w:cs="Times New Roman" w:ascii="Times New Roman" w:hAnsi="Times New Roman"/>
          <w:b/>
          <w:sz w:val="24"/>
          <w:szCs w:val="24"/>
        </w:rPr>
        <w:t>до 25 окт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УЧАСТИЯ В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живание (только участников из районов) и питание участников конкурса производится за счёт принимающей стороны, проезд участников до места проведения конкурса и обратно оплачивается  направляющей сторон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, проживание и проезд сопровождающих за счёт направляющей стороны. </w:t>
      </w:r>
    </w:p>
    <w:p>
      <w:pPr>
        <w:pStyle w:val="TextBody"/>
        <w:ind w:left="709" w:firstLine="709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Участники из районов республики до Петрозаводска добираются самостоятельно, их   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сопровождение обеспечивается районными (городскими) органами управления образования. </w:t>
      </w:r>
    </w:p>
    <w:p>
      <w:pPr>
        <w:pStyle w:val="TextBody"/>
        <w:ind w:left="709" w:firstLine="709"/>
        <w:rPr>
          <w:szCs w:val="24"/>
        </w:rPr>
      </w:pPr>
      <w:r>
        <w:rPr>
          <w:szCs w:val="24"/>
        </w:rPr>
        <w:t>Оргвзнос для участников конкурса составляет 600 рублей. Оргвзнос будет использован на тиражирование дипломов и оплату работы членов жюри. Оплата оргвзноса производится через сбербанк (договор пожертвования и квитанция прилагаются). ФИО оплачивающего должно совпадать с данными на квитанции и договоре. Возможна групповая оплата. Копию квитанции и договор необходимо представить на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се заявки принимаются по факсу (8142) 781599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пометкой «ГЛАГОЛ»). Контактное лицо: Котельникова Светлана Владимировна, ГБОУ «Ровесник»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вопросам выбора репертуара можно обратиться к Солнцевой Елене Павловне, директору Детского театрального центра,  тел. (8142) 72-21-83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НКУРСНОЙ ПРОГРАММ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курсант обязан принять участие в обеих номинациях, исполнив по одному произведению, фрагменту на одну из тем номинации «Художественное слово» и представить  выступление на одну из тем  номинации «Ораторское мастерство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 номинации «Художественное слово» для выступления могут использоваться отрывки из любых произведений российских и зарубежных авторов, декламируемые по памяти. 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Ораторское мастерство» участник представляет выступление на одну из заданных тем и, так же как и в первой номинации,  произносит по памяти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 время выступления может быть использовано музыкальное сопровождение. Участ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 имеет права использовать запись голос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ждый участник Конкурса выступает самостоятельно и не может прибегать во время выступления к помощи других лиц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должительность выступления до 5 минут (при превышении допустимого времени жюри имеет право остановить выступление и снизить оценку).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ыступлению на сцене допускаются участники только в сменной обуви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 Номин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 слово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«Страсти человеческие» (литература европейских стр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«Сатира и юмор» (русская литера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уровень выбранного произве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ценической речи, в том числе произнош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эмоциональ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поведения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аторское мастерство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«Портрет героя».</w:t>
      </w:r>
      <w:r>
        <w:rPr>
          <w:rFonts w:cs="Times New Roman" w:ascii="Times New Roman" w:hAnsi="Times New Roman"/>
          <w:sz w:val="24"/>
          <w:szCs w:val="24"/>
        </w:rPr>
        <w:t xml:space="preserve"> Создание и воспроизведение текста  о каком-либо герое отечественной и зарубежной истории. Для создания текста выступления можно использовать документальные, публицистические материалы, описания героев и их поступков в художественной литературе.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«Портрет мастера».</w:t>
      </w:r>
      <w:r>
        <w:rPr>
          <w:rFonts w:cs="Times New Roman" w:ascii="Times New Roman" w:hAnsi="Times New Roman"/>
          <w:sz w:val="24"/>
          <w:szCs w:val="24"/>
        </w:rPr>
        <w:t xml:space="preserve"> Создание и воспроизведение текста  о каком-либо видном деятеле искусства и культуры (художнике, поэте, писателе, скульпторе, музыканте, архитекторе, исполнителе). Для создания текста выступления можно использовать документальные, публицистические материалы, описания героев и их поступков в художественной литературе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эмоциона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ценической речи, в том числе произнош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и стилистическая грамотность ре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пове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</w:t>
      </w:r>
    </w:p>
    <w:p>
      <w:pPr>
        <w:pStyle w:val="Normal"/>
        <w:spacing w:lineRule="auto" w:line="240" w:before="280" w:after="0"/>
        <w:ind w:left="3192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ОДВЕДЕНИЕ ИТОГОВ.</w:t>
      </w:r>
    </w:p>
    <w:p>
      <w:pPr>
        <w:pStyle w:val="Normal"/>
        <w:spacing w:lineRule="auto" w:line="240" w:before="86" w:after="86"/>
        <w:ind w:left="708" w:hanging="0"/>
        <w:jc w:val="both"/>
        <w:rPr>
          <w:rStyle w:val="FontStyle11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6.1. Жюри конкурса формируется из представителей учредителей, организаторов, ведущих специалистов образования, культуры и искусства, представителей СМИ.</w:t>
      </w:r>
    </w:p>
    <w:p>
      <w:pPr>
        <w:pStyle w:val="Normal"/>
        <w:spacing w:lineRule="auto" w:line="240" w:before="280" w:after="0"/>
        <w:ind w:left="708" w:hanging="0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По итогам конкурса участники награждаются дипломами лауреата или участника. Лауреатам конкурса вручаются призы. По решению жюри учреждаются специальные призы за победу в одной из номинаций. На каждое призовое место могут быть номинированы несколько участников.  </w:t>
      </w:r>
    </w:p>
    <w:p>
      <w:pPr>
        <w:pStyle w:val="Normal"/>
        <w:ind w:right="14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right="1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муниципальном этапе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ого конкурса «Глагол»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701"/>
        <w:gridCol w:w="3402"/>
      </w:tblGrid>
      <w:tr>
        <w:trPr>
          <w:trHeight w:val="1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частниках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звание образовательного учреждения по уставу, адрес, тел.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ирек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школа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 муниципального эта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лица, ответственного за проведение муниципального этапа, раб.тел., моб. тел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ак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ем (дата, 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республиканском этапе конкурса «ГЛАГОЛ»</w:t>
      </w:r>
    </w:p>
    <w:tbl>
      <w:tblPr>
        <w:tblW w:w="1073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"/>
        <w:gridCol w:w="1275"/>
        <w:gridCol w:w="850"/>
        <w:gridCol w:w="1560"/>
        <w:gridCol w:w="1418"/>
        <w:gridCol w:w="1417"/>
        <w:gridCol w:w="1417"/>
        <w:gridCol w:w="1701"/>
      </w:tblGrid>
      <w:tr>
        <w:trPr>
          <w:trHeight w:val="1661" w:hRule="atLeast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(насел. пункт), ОУ (полное и краткое название по Уставу)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по итогам муниц. этап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рождения, класс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оминация «Ораторское мастерство» (тема, имя  героя или мас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Художествен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втор, произведение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или контактный телефон, электронный адрес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О (полностью) педагога, подготовившего участника конкурс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(полностью), должность сопров-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. тел. </w:t>
            </w:r>
            <w:r>
              <w:rPr>
                <w:rFonts w:cs="Times New Roman" w:ascii="Times New Roman" w:hAnsi="Times New Roman"/>
                <w:b/>
              </w:rPr>
              <w:t>(обязательно)</w:t>
            </w:r>
          </w:p>
        </w:tc>
      </w:tr>
      <w:tr>
        <w:trPr>
          <w:trHeight w:val="3301" w:hRule="atLeast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firstLine="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трет гер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firstLine="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трет мастер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«Страсти человечес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атира и юмо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tabs>
          <w:tab w:val="clear" w:pos="708"/>
          <w:tab w:val="left" w:pos="442" w:leader="none"/>
        </w:tabs>
        <w:spacing w:lineRule="exact" w:line="29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: ФИО полностью, должность, конт. тел.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оговор пожертвования </w:t>
      </w:r>
      <w:r>
        <w:rPr>
          <w:rFonts w:cs="Times New Roman" w:ascii="Times New Roman" w:hAnsi="Times New Roman"/>
          <w:color w:val="000000"/>
        </w:rPr>
        <w:t>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Петрозаводск</w:t>
        <w:tab/>
        <w:tab/>
        <w:tab/>
        <w:tab/>
        <w:tab/>
        <w:tab/>
        <w:tab/>
        <w:tab/>
        <w:t>  «_____» ___________2013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 xml:space="preserve">(полное наименование организации и уполномоченного лица или фамилия,  имя, отчество и  место жительства физического лиц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именуемый (ая) в дальнейшем Жертвователь, с одной стороны, и ГБОУ ДОД РЦРТ ДиЮ «Ровесник», в лице директора </w:t>
      </w:r>
      <w:r>
        <w:rPr>
          <w:rFonts w:cs="Times New Roman" w:ascii="Times New Roman" w:hAnsi="Times New Roman"/>
          <w:b/>
          <w:color w:val="000000"/>
          <w:u w:val="single"/>
        </w:rPr>
        <w:t>О.А.Даньшиной</w:t>
      </w:r>
      <w:r>
        <w:rPr>
          <w:rFonts w:cs="Times New Roman" w:ascii="Times New Roman" w:hAnsi="Times New Roman"/>
          <w:color w:val="000000"/>
        </w:rPr>
        <w:t>, действующего на основании Устава, с другой стороны, заключили настоящий  договор о нижеследующ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 Жертвователь передает ГБОУ ДОД РЦРТ ДиЮ «Ровесник» в качестве пожертвования денежные средства в сумме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600 рублей</w:t>
      </w:r>
      <w:r>
        <w:rPr>
          <w:rFonts w:cs="Times New Roman" w:ascii="Times New Roman" w:hAnsi="Times New Roman"/>
          <w:color w:val="000000"/>
        </w:rPr>
        <w:t xml:space="preserve">. Жертвователь перечисляет денежные средства на расчетный счет </w:t>
      </w:r>
      <w:r>
        <w:rPr>
          <w:rFonts w:cs="Times New Roman" w:ascii="Times New Roman" w:hAnsi="Times New Roman"/>
        </w:rPr>
        <w:t>ГБОУ ДОД РЦРТ ДиЮ «Ровесник»</w:t>
      </w:r>
      <w:r>
        <w:rPr>
          <w:rFonts w:cs="Times New Roman" w:ascii="Times New Roman" w:hAnsi="Times New Roman"/>
          <w:color w:val="000000"/>
        </w:rPr>
        <w:t xml:space="preserve">  в срок </w:t>
      </w:r>
      <w:r>
        <w:rPr>
          <w:rFonts w:cs="Times New Roman" w:ascii="Times New Roman" w:hAnsi="Times New Roman"/>
          <w:b/>
          <w:color w:val="000000"/>
          <w:u w:val="single"/>
        </w:rPr>
        <w:t>до 31 октября 2013 года</w:t>
      </w:r>
      <w:r>
        <w:rPr>
          <w:rFonts w:cs="Times New Roman" w:ascii="Times New Roman" w:hAnsi="Times New Roman"/>
          <w:color w:val="000000"/>
        </w:rPr>
        <w:t>.  Денежные средства могут быть перечислены единовременно или в несколько приемов. Периодичность и конкретную сумму каждого перечисления Жертвователь определяет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Пожертвование должно быть использовано  на следующие цели: организация республиканского конкурса «Глагол» согласно см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БОУ ДОД РЦРТ ДиЮ «Ровесник»</w:t>
      </w:r>
      <w:r>
        <w:rPr>
          <w:rFonts w:cs="Times New Roman" w:ascii="Times New Roman" w:hAnsi="Times New Roman"/>
          <w:color w:val="000000"/>
        </w:rPr>
        <w:t xml:space="preserve"> обязуется использовать пожертвование  в срок </w:t>
      </w:r>
      <w:r>
        <w:rPr>
          <w:rFonts w:cs="Times New Roman" w:ascii="Times New Roman" w:hAnsi="Times New Roman"/>
          <w:b/>
          <w:color w:val="000000"/>
          <w:u w:val="single"/>
        </w:rPr>
        <w:t>до 31 декабря 2013 го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срок указывается, как правило, до конца финансового года, в котором поступило пожертвование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 xml:space="preserve"> ГБОУ ДОД РЦРТ ДиЮ «Ровесник»</w:t>
      </w:r>
      <w:r>
        <w:rPr>
          <w:rFonts w:cs="Times New Roman" w:ascii="Times New Roman" w:hAnsi="Times New Roman"/>
          <w:color w:val="000000"/>
        </w:rPr>
        <w:t xml:space="preserve">  принимает пожертвование, указанное в п. 1 настоящего договора,  и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использовать его по целевому назна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ести обособленный учет всех операций по использованию пожертвованных денежных сред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) незамедлительно известить Жертвователя (его правопреемника), если использование пожертвованных им денежных средств, в соответствии с указанным Жертвователем назначением, станет невозможным вследствие изменившихся обстоя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Жертвователь (его правопреемник)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онтролировать использование пожертвования по целевому назнач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) требовать отмены пожертвования в случае использования пожертвованного имущества не в соответствии с указанным Жертвователем назначением или изменения </w:t>
      </w:r>
      <w:r>
        <w:rPr>
          <w:rFonts w:cs="Times New Roman" w:ascii="Times New Roman" w:hAnsi="Times New Roman"/>
        </w:rPr>
        <w:t>ГБОУ ДОД РЦРТ ДиЮ «Ровесник»</w:t>
      </w:r>
      <w:r>
        <w:rPr>
          <w:rFonts w:cs="Times New Roman" w:ascii="Times New Roman" w:hAnsi="Times New Roman"/>
          <w:color w:val="000000"/>
        </w:rPr>
        <w:t xml:space="preserve"> этого назначения в силу изменившихся обстоятельствах без согласия Жертвователя (его правопреемни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 Изменение назначения использования средств допускается, если обстоятельства изменились таким образом, что становится невозможным использовать его по первоначальному назначению, и Жертвователь соглашается на использование имущества по другому назначению, либо в других условиях.</w:t>
        <w:br/>
        <w:t>6. Пожертвование может быть отменено по иску Жертвователя, наследника или иного правопреемника в случае использования пожертвованных денежных средств не в соответствии с определенным Жертвователем назнач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в настоящий договор оформляются дополнительным соглашением, подписанным сторонами. </w:t>
        <w:br/>
        <w:t>7. Во всем остальном, что не предусмотрено настоящим договором, стороны будут руководствоваться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000000"/>
        </w:rPr>
        <w:t xml:space="preserve">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стоящий договор подписан в двух экземплярах для каждой из сторон договора, причем все экземпляры имеют равную правовую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Адреса и реквизиты стор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твов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ИО, место жительства, паспортные да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одителя или лица его заменяющего</w:t>
            </w:r>
          </w:p>
          <w:p>
            <w:pPr>
              <w:pStyle w:val="Normal"/>
              <w:spacing w:before="0" w:after="0"/>
              <w:ind w:right="-5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        подпись              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ГБОУ Д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ЦРТ ДиЮ «Ровесн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А.Даньш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spacing w:before="0" w:after="0"/>
              <w:ind w:right="-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235"/>
        </w:tabs>
        <w:ind w:left="2235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8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5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907" w:hanging="0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eastAsia="Times New Roman"/>
      <w:sz w:val="24"/>
    </w:rPr>
  </w:style>
  <w:style w:type="character" w:styleId="3">
    <w:name w:val=" Знак Знак3"/>
    <w:basedOn w:val="Style13"/>
    <w:qFormat/>
    <w:rPr>
      <w:rFonts w:eastAsia="Times New Roman"/>
      <w:b/>
      <w:bCs/>
      <w:sz w:val="22"/>
      <w:szCs w:val="22"/>
    </w:rPr>
  </w:style>
  <w:style w:type="character" w:styleId="1">
    <w:name w:val=" Знак Знак1"/>
    <w:basedOn w:val="Style13"/>
    <w:qFormat/>
    <w:rPr>
      <w:rFonts w:eastAsia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-534" w:right="-168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centr@mail.ru" TargetMode="External"/><Relationship Id="rId3" Type="http://schemas.openxmlformats.org/officeDocument/2006/relationships/hyperlink" Target="mailto:orrg-s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34:00Z</dcterms:created>
  <dc:creator>Яша</dc:creator>
  <dc:description/>
  <cp:keywords/>
  <dc:language>en-US</dc:language>
  <cp:lastModifiedBy>User</cp:lastModifiedBy>
  <cp:lastPrinted>2013-08-30T15:30:00Z</cp:lastPrinted>
  <dcterms:modified xsi:type="dcterms:W3CDTF">2013-08-30T14:36:00Z</dcterms:modified>
  <cp:revision>15</cp:revision>
  <dc:subject/>
  <dc:title/>
</cp:coreProperties>
</file>