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0"/>
        <w:ind w:right="150" w:hanging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Федеральный государственный образовательный стандарт начального общего образования (или что такое ФГОС?)</w:t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чальное общее образование стоит на пороге перемен. С 1 сентября 2011 г. все первоклассники будут обучаться по Федеральному государственному образовательному стандарту начального общего образования (ФГОС). 6 октября 2009 г. он был утверждён приказом Министерства образования и науки РФ № 373, а 22 декабря 2009 г. зарегистрирован Министерством юстиции России. Таким образом, ФГОС является нормативным и правовым документом.</w:t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Чем данный стандарт отличается от того, по которому учителя работают сейчас? На этот вопрос научный руководитель проекта по разработке ФГОС, доктор педагогических наук, генеральный директор издательства "Просвещение" А.М.Кондаков отвечает так: "Наиболее важным отличием нового стандарта от предыдущих педагогических разработок является то, что главным результатом образования становится воспитание гражданина России.</w:t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ндарт впервые разрабатывался как общественный договор, в котором учтены запросы семьи, общества и государства к результатам образования. Новые требования к современной информационно-образовательной среде означают переход от классно-урочной системы к открытой образовательной среде".</w:t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ребования личности, общества, семьи и государства к образовательным результатам легли в основу стандартов II поколения. Прежде всего, это нашло отражение в целях и конечном результате обучения в начальной школе: развитие личности ребёнка на основе формирования универсальных учебных действий, познания и освоения мира. Очень ёмкая задача начального образования сформулирована коротко: научить ребёнка учиться.</w:t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нципиальное отличие новых стандартов от их предшествующих версий – в их структуре. ФГОС включает три группы требовани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t xml:space="preserve">Требования к структуре основной общеобразовательной программ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Требования к результатам освоения основной общеобразовательной программ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Требования к условиям реализации основной общеобразовательной программы, в том числе кадровым, финансовым, материально – техническим и др. </w:t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ндарт впервые предъявляет требования не к ученику, а к системе образования.</w:t>
      </w:r>
    </w:p>
    <w:p>
      <w:pPr>
        <w:pStyle w:val="Heading1"/>
        <w:ind w:right="150" w:hanging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Первые шаги реализации ФГОС в г. Сортавала</w:t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казом Министерства образования Республики Карелия (от 5 мая 2010 г.) определены школы пяти муниципальных образований республики и г. Петрозаводска, которые приступили к реализации ФГОС с 1 сентября 2010 г. В нашем районе это три 1 –х  класса СОШ № 1.</w:t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а Средней школы № 1 и Рускеальской основной школы Сортавальского муниципального района прошли курсовую подготовку в г. Москве и г. Петрозаводске по программе "Деятельность руководителя общеобразовательного учреждения в условиях перехода на ФГОС".</w:t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 инициативе "Информационно – методического центра" (ИМЦ) в сентябре 2010 г. проведен семинар для завучей и учителей начальных классов с участием ведущего специалиста отдела информации издательства "Просвещение" г. Москвы Никоновой Е.В. Начиная с сентября 2010 года, на районных семинарах методисты ИМЦ познакомили с особенностями ФГОС начального общего образования все категории педагогов школ.</w:t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 учитель начальных классов школ района обучились в феврале 2011 года по программе "Реализация ФГОС начального общего образования".</w:t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ольшая работа по введению ФГОС проводится Ассоциацией учителей – занковцев Республики Карелия, в которую входят педагоги СОШ № 1. Они участвовали в семинарах, творческих встречах учителей на базе СОШ№33 г. Петрозаводска и СОШ №264 г. Санкт – Петербурга.</w:t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ополнительную информацию по введению ФГОС можно получить на сайтах: </w:t>
      </w:r>
      <w:hyperlink r:id="rId2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www.standart.edu.ru</w:t>
        </w:r>
      </w:hyperlink>
      <w:r>
        <w:rPr>
          <w:rFonts w:cs="Verdana" w:ascii="Verdana" w:hAnsi="Verdana"/>
          <w:sz w:val="21"/>
          <w:szCs w:val="21"/>
        </w:rPr>
        <w:t xml:space="preserve"> и </w:t>
      </w:r>
      <w:hyperlink r:id="rId3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www.isiorao.ru</w:t>
        </w:r>
      </w:hyperlink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имакова С.А., зам. директора МОУ ДПО Сортавальского МР РК ИМЦ</w:t>
      </w:r>
    </w:p>
    <w:p>
      <w:pPr>
        <w:pStyle w:val="Right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9.3.2011 (информация размещена на официальном сайте Администрации Сортавальского муниципального района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30"/>
      <w:ind w:right="150" w:hanging="0"/>
      <w:jc w:val="center"/>
      <w:outlineLvl w:val="0"/>
    </w:pPr>
    <w:rPr>
      <w:b/>
      <w:bCs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3C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2http://www.standart.edu.ru/%22" TargetMode="External"/><Relationship Id="rId3" Type="http://schemas.openxmlformats.org/officeDocument/2006/relationships/hyperlink" Target="../in/%22http://www.isiorao.ru/%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49:00Z</dcterms:created>
  <dc:creator>zamDir</dc:creator>
  <dc:description/>
  <cp:keywords/>
  <dc:language>en-US</dc:language>
  <cp:lastModifiedBy>zamDir</cp:lastModifiedBy>
  <dcterms:modified xsi:type="dcterms:W3CDTF">2011-04-20T05:01:00Z</dcterms:modified>
  <cp:revision>1</cp:revision>
  <dc:subject/>
  <dc:title>Федеральный государственный образовательный стандарт начального общего образования (или что такое ФГОС</dc:title>
</cp:coreProperties>
</file>