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марта 2011 г. Расписание конкурсных уроков в СОШ№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73"/>
        <w:gridCol w:w="1030"/>
        <w:gridCol w:w="2420"/>
        <w:gridCol w:w="2041"/>
        <w:gridCol w:w="1058"/>
        <w:gridCol w:w="61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25 – 10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ук Ольга Васи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апалампинская О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,  тема В.А.Осеева «Хороше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5-11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Екатерина Викто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окслахтинская О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«Байкал – чудо природы во всех отношениях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-12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ченко Лариса Васи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«Литература 19 век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0-13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мякина Лариса Ю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Ш№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марта 2011 г. Расписание конкурсных уроков в СОШ№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1"/>
        <w:gridCol w:w="1030"/>
        <w:gridCol w:w="2575"/>
        <w:gridCol w:w="2041"/>
        <w:gridCol w:w="918"/>
        <w:gridCol w:w="6172"/>
      </w:tblGrid>
      <w:tr>
        <w:trPr>
          <w:trHeight w:val="4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25 – 10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нова Ирина Савв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еаль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, «Традиционная народная кук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5-11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митриева Елена Валенти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алам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«Давление твёрдых тел, жидкостей и газов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-12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0-13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актионова Юлия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:  «Изображение предметного мира – натюрморт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арта 2011 г. Расписание конкурсных уроков в СОШ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0"/>
        <w:gridCol w:w="1107"/>
        <w:gridCol w:w="2575"/>
        <w:gridCol w:w="1971"/>
        <w:gridCol w:w="918"/>
        <w:gridCol w:w="6166"/>
      </w:tblGrid>
      <w:tr>
        <w:trPr>
          <w:trHeight w:val="4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0-10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ьной шко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ик Лидия Александ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 «Изложение текста – описания с творческим задание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-12: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акана Людмила Дмитри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« О.Генри «Дары волхв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- 13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енко Марианна Александровна, Дергилёва Татья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урок (литература, русский язык, психология) Сочинение – рассуждение по сказке Г.Х.Андерсена «Ель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9:00Z</dcterms:created>
  <dc:creator>Simakova</dc:creator>
  <dc:description/>
  <cp:keywords/>
  <dc:language>en-US</dc:language>
  <cp:lastModifiedBy>Admin</cp:lastModifiedBy>
  <cp:lastPrinted>2011-02-28T10:27:00Z</cp:lastPrinted>
  <dcterms:modified xsi:type="dcterms:W3CDTF">2011-03-10T08:49:00Z</dcterms:modified>
  <cp:revision>2</cp:revision>
  <dc:subject/>
  <dc:title>Расписание открытых внеклассных мероприятий в СОШ№3</dc:title>
</cp:coreProperties>
</file>