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jc w:val="right"/>
        <w:rPr/>
      </w:pPr>
      <w:r>
        <w:rPr/>
        <w:t xml:space="preserve">Администрации Сортаваль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     июля 2011 года №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мер по модернизации общего образования в  Сортавальском муниципальном районе  в 2011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0" w:leader="none"/>
        </w:tabs>
        <w:spacing w:lineRule="auto" w:line="276"/>
        <w:ind w:left="709" w:hanging="567"/>
        <w:jc w:val="both"/>
        <w:rPr/>
      </w:pPr>
      <w:r>
        <w:rPr>
          <w:b/>
          <w:sz w:val="28"/>
          <w:szCs w:val="28"/>
        </w:rPr>
        <w:t xml:space="preserve">Основание реализации </w:t>
      </w:r>
      <w:r>
        <w:rPr>
          <w:sz w:val="28"/>
          <w:szCs w:val="28"/>
        </w:rPr>
        <w:t>Поручение Председателя Правительства Российской Федерации Путина В.В., данного на заседании Правительства Российской Федерации 4 апреля 2011 г. (протокол № 11, пункт 3).</w:t>
      </w:r>
    </w:p>
    <w:p>
      <w:pPr>
        <w:pStyle w:val="Subtitle"/>
        <w:numPr>
          <w:ilvl w:val="0"/>
          <w:numId w:val="1"/>
        </w:numPr>
        <w:spacing w:before="0" w:after="0"/>
        <w:ind w:left="709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ояние системы общего образования Сортавальского муниципального района с позиций планируемого комплекса мер по модернизации системы общего образ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тавальском районе   по состоянию на 01.04.2011 в общеобразовательных учреждениях обучается    3038 детей, в том числе 495  детей в 6  сельских школах, 2543 ребенка в  7 городских школах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 муниципальном районе  создан центральный школьный округ с  МОУ Сортавальского МР Средняя общеобразовательная школа  №1  в качестве «центральной» и  сельский школьный  образовательный округ с МОУ Сортавальского МР Калаамская средняя общеобразовательная школа  в качестве «базовой».    Организован  ежедневный  подвоз для 363 учащихся 4-х основных и 6-ти средних школ. Для обеспечения подвоза задействовано 6 школьных автобусов и автобусы АТП. Состояние дорог удовлетворительное, что позволяет увеличить, в случае необходимости, количество школьных маршрутов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зе МОУ ДОД ЦРТДЮ создается  ресурсный центр дополнительного образования детей с целью развития сотрудничества общеобразовательных учреждений  и ЦРТДЮ по организации  внеурочной деятельности (в т.ч. технического творчества), способствующего профессиональному самоопределению учащих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МОУ Сортавальского МР Средняя общеобразовательная школа  №1 с  1 сентября 2010 года началось обучение по федеральному государственному образовательному стандарту начального общего образования (73 обучающихся). Удельный вес численности школьников, обучающихся по федеральным государственным стандартам (от общего числа 1-х классов) по данным мониторинга составил 19,8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Численность учителей во всех образовательных учреждениях, реализующих программы общего образования на  01.04.2011 составляет 302 человека. Директоров общеобразовательных учреждений 13 (с 01.09.2011 -12 с  учетом ликвидации МОУ Сортавальского МР Вечерняя (сменная) общеобразовательная школа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вышение квалификации по Федеральным государственным образовательным стандартам начального общего образования на 01.09.2011 г. прошло 100 % от  общей численности учителей первых классов,  23% от общей численности учителей и 16% от общей численности руководителей общеобразовательных учреждени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по программам 72 часа в области менеджмента, государственного и муниципального управления прошл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% директоров общеобразовательных шко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дельный вес численности учителей в возрасте до 30 лет в общей численности учителей общеобразовательных учреждений – 9 % (26 чел.). За последние 3 года положительная динамика численности молодых учителей составила 2,5 %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численности обучающихся, которым предоставлены все основные виды современных условий обучения, от общей численности обучающихся по основным программам обще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8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1"/>
        <w:gridCol w:w="113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ы от 41% до 60%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 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ы от 61% до 80%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 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ы от 81% до 100%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 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общеобразовательных учреждений, которые получают  горячее питание  – 78%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том числе:</w:t>
      </w:r>
    </w:p>
    <w:tbl>
      <w:tblPr>
        <w:tblW w:w="7796" w:type="dxa"/>
        <w:jc w:val="left"/>
        <w:tblInd w:w="98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7"/>
        <w:gridCol w:w="311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только завтра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9,1 %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втраки и об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9 %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ько об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2 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ищеблоки ОУ не в полной мере  соответствуют требованиям СанП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ельный вес численности обучающихся, для  которых обеспечена возможность пользоваться современно оборудованными спортзалами -  26%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00% школ района подключены к сети Интернет в разных формах. Удельный вес численности обучающихся, которым обеспечена возможность пользоваться широкополосным интернетом (не менее 2 Мб/с) от общей численности обучающихся в общеобразовательных учреждениях 0%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муниципальном районе принята программа энергосбережения в учреждениях бюджетной сферы,  в настоящее время  разрабатываются школьные программы энерго и ресурсосбережени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проекта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муниципальной  системы общего образовани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проекта: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sz w:val="28"/>
          <w:szCs w:val="28"/>
        </w:rPr>
        <w:t>- повышение заработной платы учителей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чественных условий обучени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 школ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 малокомплектных школ в сельской местности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базовых школ и создание центров дистанционного образования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sz w:val="28"/>
          <w:szCs w:val="28"/>
        </w:rPr>
        <w:t>- подготовка, переподготовка и повышение квалификации учителей  и руководителей школ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молодых учителей в общеобразовательные учреждения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школьных библиотек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нергосбережени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результаты реализации комплекса ме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комплекса м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IV квартале 2011 года, средняя заработная плата учителей в общеобразовательных школах на территории района  будет составлять 90% от средней зарплаты работников отрасли экономики, полученной в I квартале 201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года. При этом с 01.09.2011 средняя заработная плата учителей в общеобразовательных школах  будет увеличена на 30 % (с учетом повышения заработной платы с 01.04.2011 на 6,5 %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шение заработной платы работников общеобразовательных школ произойдет в условиях совершенствования систем оплаты труда  общеобразовательных учреждений, которая введена в 100% образовательных учре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 моменту окончания  проекта 100 % руководителей образовательных учреждений пройдут повышение квалификации объемом не менее 144 часов в области менеджмента, государственного и муниципального управления, включая вопросы внедрения ФГОС, энергоэффективности общеобразовательных учреждений, государственной программе софинансирования накопительной части трудовой пенсии;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ономия средств общеобразовательных учреждений в результате реализации мероприятий по энергоэффективности будет иметь положительную динамику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комплекса мер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униципального  Координационного Совета при Главе администрации Сортавальского муниципального района по модернизации общего образования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 10 июня 2011 года согласование, утверждение, общественное обсуждение и  публичная защита Плана действий по модернизации общего образования на      2011 - 2013 годы,  и далее до 2015 года,  направленного  на  реализацию поручения Председателя Правительства РФ Путина В.В. от 4 апреля 2011 года и  национальной образовательной инициативы «Наша новая школа». 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лан  реализуется путем освоения  средств из федерального бюджета,  </w:t>
        <w:br/>
        <w:t xml:space="preserve"> из бюджета РК в 2011 году и из бюджета Сортавальского МР на софинансирование расходных обязательств, возникающих при реализации комплексных планов модернизации общего образования Республики Карелия. 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обсуждение хода реализации муниципальных планов модернизации на августовских совещаниях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й отчет о выполнение муниципальных планов и республиканского плана комплекса мер на Координационном Совете по модернизации общего образования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лючевые показатели эффективности муниципального  проекта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намика роста средней заработной платы учителей в Республике Карелия, ее соотношение со средней заработной платой по экономике субъект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школьников (по ступеням), обучающихся в условиях, соответствующих федеральным государственным образовательным стандартам;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Соотношение количества</w:t>
      </w:r>
      <w:r>
        <w:rPr>
          <w:sz w:val="28"/>
          <w:szCs w:val="28"/>
        </w:rPr>
        <w:t xml:space="preserve"> школьных учителей, получивших в установленном порядке первую, высшую квалификационную категорию и подтверждение соответствия занимаемой должности, и общей численности школьных учителей;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Динамика снижения потребления по всем видам топливно-энергетических ресурсов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02" w:gutter="0" w:header="51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76"/>
        <w:ind w:firstLine="709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Комплекс мер по модернизации общего образования Сортавальского муниципального района включает следующие меропри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224"/>
        <w:gridCol w:w="2391"/>
        <w:gridCol w:w="3423"/>
        <w:gridCol w:w="329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ы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оздание рабочей группы  по реализации муниципального плана действий по  модернизации  общего образ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комитет образования, руководители ОУ, Сортавальская городская организация профсоюза работников образования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униципального плана комплексной модернизации общего образования</w:t>
            </w:r>
          </w:p>
          <w:p>
            <w:pPr>
              <w:pStyle w:val="Normal"/>
              <w:rPr/>
            </w:pPr>
            <w:r>
              <w:rPr/>
              <w:t>Создание детальных планов изменений школьной сети, развития  базовых/магнитных школ и филиалов на 2012 и 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-октябр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митет образования, руководители О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Главы администрации С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ные планы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убличной защиты муниципального плана модернизации общего образован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й, 1-10 июн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митет образования, руководители О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 совещания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педагогических работников об изменениях оплаты труда в условиях совершенствования НСОТ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комитет образования, руководители ОУ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я, проекты дополнений к трудовым соглашениям, коллективным договорам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текущего ремонта с целью развития школьной инфраструктуры и выполнения требований к санитарно-бытовым условиям и охране здоровья обучающихся, а также подготовки помещений для установки нового оборуд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ртавальского муниципального района, Районный комитет образования, руководители О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ЦП « Организация и осуществление ремонтных работ в образовательных учреждениях СМР на 2011-2013 г.г.»</w:t>
            </w:r>
          </w:p>
          <w:p>
            <w:pPr>
              <w:pStyle w:val="Normal"/>
              <w:jc w:val="center"/>
              <w:rPr/>
            </w:pPr>
            <w:r>
              <w:rPr/>
              <w:t>План мероприятий по подготовке  ОУ к  отопительному сезону и новому учебному году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ниципального  межведомственного координационного совета по модернизации образ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ртавальского муниципального района, Районный комитет образования, руководители ОУ Администрация Сортавальского муниципального района, Районный комитет образования, руководители О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- графика повышения зарплаты педаг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ортавальского муниципального района, Районный комитет образования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й </w:t>
              <w:br/>
              <w:t xml:space="preserve">финансовый план – график 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школьных и муниципальных операторов по мониторин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РК</w:t>
            </w:r>
          </w:p>
          <w:p>
            <w:pPr>
              <w:pStyle w:val="Normal"/>
              <w:jc w:val="center"/>
              <w:rPr/>
            </w:pPr>
            <w:r>
              <w:rPr/>
              <w:t>Районный комитет образования,  МОУ ДПО «ИМЦ», руководители О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</w:t>
              <w:br/>
              <w:t>обучения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Утверждение комплекса мер по  модернизации общего образования на 2011 г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муниципальным  межведомственным координационным советом по модернизации образования и его утверждение Главой администрации СМ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вгус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ортавальского муниципального района, Районный комитет образования, руководители ОУ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й </w:t>
              <w:br/>
              <w:t>комплекс мер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основных положений комплекса мер по модернизации  на августовских педагогических совещаниях (наряду с интегрированных законопроектом "Об образовании в Российской Федерации"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ный комитет образования, руководители О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  <w:br/>
              <w:t>обсуждений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дополнительных соглашенийб к трудовым договорам, обсуждение и принятие изменений в коллективные договора; Проведение тарификации учителей по новым правила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сентября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ный комитет образования, 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ртавальская городская организация профсоюза работников образования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  <w:b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инятие  (в установленном порядке)  в собственность муниципального района и передача в  муниципальные образовательные учреждения оборудования, в том числе:</w:t>
            </w:r>
          </w:p>
          <w:p>
            <w:pPr>
              <w:pStyle w:val="Normal"/>
              <w:rPr/>
            </w:pPr>
            <w:r>
              <w:rPr/>
              <w:t>- учебно-лабораторного;</w:t>
            </w:r>
          </w:p>
          <w:p>
            <w:pPr>
              <w:pStyle w:val="Normal"/>
              <w:rPr/>
            </w:pPr>
            <w:r>
              <w:rPr/>
              <w:t>- учебно-производственного;</w:t>
            </w:r>
          </w:p>
          <w:p>
            <w:pPr>
              <w:pStyle w:val="Normal"/>
              <w:rPr/>
            </w:pPr>
            <w:r>
              <w:rPr/>
              <w:t>- спортивного;</w:t>
            </w:r>
          </w:p>
          <w:p>
            <w:pPr>
              <w:pStyle w:val="Normal"/>
              <w:rPr/>
            </w:pPr>
            <w:r>
              <w:rPr/>
              <w:t>- компьютерного;</w:t>
            </w:r>
          </w:p>
          <w:p>
            <w:pPr>
              <w:pStyle w:val="Normal"/>
              <w:rPr/>
            </w:pPr>
            <w:r>
              <w:rPr/>
              <w:t>- для организации медицинского обслуживания;</w:t>
            </w:r>
          </w:p>
          <w:p>
            <w:pPr>
              <w:pStyle w:val="Normal"/>
              <w:rPr/>
            </w:pPr>
            <w:r>
              <w:rPr/>
              <w:t>- для школьных столовых.</w:t>
            </w:r>
          </w:p>
          <w:p>
            <w:pPr>
              <w:pStyle w:val="Normal"/>
              <w:rPr/>
            </w:pPr>
            <w:r>
              <w:rPr/>
              <w:t>Приобретение транспортных средств для перевозки обучающихся.</w:t>
            </w:r>
          </w:p>
          <w:p>
            <w:pPr>
              <w:pStyle w:val="Normal"/>
              <w:rPr/>
            </w:pPr>
            <w:r>
              <w:rPr/>
              <w:t>Пополнение фондов библиотек общеобразовательных учреждений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Администрация Сортавальского муниципального района, МУ «Недвижимость-Инвест» Районный комитет образования, руководители О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дительные документы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эффективности увеличения пропускной способности интернет-сетей ОУ и программного обеспечения под задачи внедрения дистанционного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ПО « ИМЦ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записка  об эффективност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пускной способности, обновления программного обеспечения и технических средств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для молодых учителей, пришедших в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ПО « ИМЦ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ы </w:t>
              <w:br/>
              <w:t>семинаров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школьных и муниципальных программ повышения энергосбережения на новый финансовый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ртавальского муниципального района, Районный комитет образования, руководители О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ы повышения энергосбережения 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учителей начальной школы и руководителей общеобразовательных учреждений, согласно утвержденному графику повышения квалификации на 2011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ртавальского муниципального района, Районный комитет образования, руководители О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повышения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График повышения квалификации на 2011 год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ителей использованию современных образовательных технологий, в том числе технологий дистанционного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Ноябр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ПО « ИМЦ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  <w:br/>
              <w:t>обучения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оценка реализации проектов на региональном уров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ртавальского муниципального района, Районный комитет образования, руководители О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</w:t>
              <w:br/>
              <w:t>об оценке на Коллегии Министерства образования РК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в Министерство образования РК муниципального отчета по реализации проекта за 2011г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убличный отчет Сортавальского района о результатах повышения зарплат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жеквартально до 10 числа месяца, следующего за отчетны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ртавальского муниципального района, Районный комитет образования, руководители О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 о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екта за 2011 год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отчет директоров образовательных  учреждений о повышении заработной платы и мерах модернизаци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сентября ежемесячно до 5 числа месяца, следующего за отчетны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ртавальского муниципального района, Районный комитет образования, руководители О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 о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екта за 2011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51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Cambria" w:hAnsi="Cambria" w:eastAsia="Times New Roman" w:cs="Cambria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32:00Z</dcterms:created>
  <dc:creator>Пользователь</dc:creator>
  <dc:description/>
  <cp:keywords/>
  <dc:language>en-US</dc:language>
  <cp:lastModifiedBy>Первый</cp:lastModifiedBy>
  <cp:lastPrinted>2011-07-27T16:59:00Z</cp:lastPrinted>
  <dcterms:modified xsi:type="dcterms:W3CDTF">2011-07-27T13:01:00Z</dcterms:modified>
  <cp:revision>5</cp:revision>
  <dc:subject/>
  <dc:title>Утвержден Постановлением </dc:title>
</cp:coreProperties>
</file>