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 ремесла к искусств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 11 по 21 апреля 2011 года в Муниципальном образовательном учреждении дополнительного профессионального образования Сортавальского муниципального района Республики Карелия « Информационно - методический центр»  проходил</w:t>
      </w:r>
      <w:r>
        <w:rPr>
          <w:b/>
        </w:rPr>
        <w:t xml:space="preserve">  </w:t>
      </w:r>
      <w:r>
        <w:rPr/>
        <w:t>муниципальный</w:t>
      </w:r>
      <w:r>
        <w:rPr>
          <w:b/>
        </w:rPr>
        <w:t xml:space="preserve"> </w:t>
      </w:r>
      <w:r>
        <w:rPr/>
        <w:t>конкурс – выставка изделий  декоративно – прикладного творчества учителей технологии Сортавальского муниципального района.   Конкурс проводился  с целью  повышения мастерства учителей технологии, популяризации и обмена опытом по изготовлению изделий декоративно-прикладного искусства.</w:t>
      </w:r>
    </w:p>
    <w:p>
      <w:pPr>
        <w:pStyle w:val="Normal"/>
        <w:rPr/>
      </w:pPr>
      <w:r>
        <w:rPr/>
        <w:t>9 творческих педагогов из 8 образовательных учреждений района  предложили на суд жюри 36  работ по шести номинациям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Ларчики с секретом» (изделия, выполненные в технике вязания крючком, спицами, бисероплетение в оригинальном исполнении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Когда картинка кажется живой»: мозаичные работы (крупа, опилки, нитки, скорлупа, стекло, аппликация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Чарующее мгновение» (изделия, выполненные в технике макраме, флористика, соломка, из теста, береста, лоза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Калейдоскоп узоров» (резьба по дереву, роспись по дереву, глиняная игрушка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Кисти волшебство» (художественные работы в любой технике: карандаш, гуашь, акварель, пастель, гравюра, коллаж, батик, фотоработы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Волшебная иголочка» (швейные изделия, вышивка, лоскутное шитьё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д жюри стояла нелёгкая задача – определить победителей в таких разнообразных номинациях. Фотовыставка,  Норвежская шкатулка, ажурное вязание крючком, вечерний наряд, флористика, детские костюмы, лоза, бисероплетение, вышивка  – всё завораживало, потому что в каждую  работу вложены душа, ум и поиск.</w:t>
      </w:r>
    </w:p>
    <w:p>
      <w:pPr>
        <w:pStyle w:val="Normal"/>
        <w:ind w:firstLine="709"/>
        <w:rPr/>
      </w:pPr>
      <w:r>
        <w:rPr/>
        <w:t>В соответствии с положением и решением жюри конкурса, победителями стали</w:t>
      </w:r>
    </w:p>
    <w:p>
      <w:pPr>
        <w:pStyle w:val="Normal"/>
        <w:rPr/>
      </w:pPr>
      <w:r>
        <w:rPr/>
        <w:t>Тузова Ирина Валентиновна, учитель технологии СОШ № 3 в номинациях "Ларчики с секретом" ( вязание крючком), "Кисти волшебство" (фотоработы);</w:t>
      </w:r>
    </w:p>
    <w:p>
      <w:pPr>
        <w:pStyle w:val="Normal"/>
        <w:rPr/>
      </w:pPr>
      <w:r>
        <w:rPr/>
        <w:t>Телицына Людмила Ивановна, учитель технологии СОШ  № 6 в номинации " Ларчики с секретом " ( вязание спицами);</w:t>
      </w:r>
    </w:p>
    <w:p>
      <w:pPr>
        <w:pStyle w:val="Normal"/>
        <w:rPr/>
      </w:pPr>
      <w:r>
        <w:rPr/>
        <w:t xml:space="preserve">  </w:t>
      </w:r>
      <w:r>
        <w:rPr/>
        <w:t>Ралькевич Елена Георгиевна, учитель технологии СОШ № 6 в номинациях "Чарующее мгновение" (флористика), "Калейдоскоп узоров "(роспись по дереву);</w:t>
      </w:r>
    </w:p>
    <w:p>
      <w:pPr>
        <w:pStyle w:val="Normal"/>
        <w:ind w:firstLine="709"/>
        <w:rPr/>
      </w:pPr>
      <w:r>
        <w:rPr/>
        <w:t xml:space="preserve">Базанова Ирина Саввовна, учитель технологии Рускеальской школы в номинациях "Когда картинка кажется живой"( аппликация), "Волшебная иголочка" (лоскутное шитьё). </w:t>
      </w:r>
    </w:p>
    <w:p>
      <w:pPr>
        <w:pStyle w:val="Normal"/>
        <w:rPr/>
      </w:pPr>
      <w:r>
        <w:rPr/>
        <w:t xml:space="preserve">   </w:t>
      </w:r>
      <w:r>
        <w:rPr/>
        <w:t>Жюри и оргкомитет конкурса благодарит всех участников выставки,  кто не жалея времени и сил,  подготовил и представил  на конкурс работы, которые помогут другим учителям:</w:t>
      </w:r>
    </w:p>
    <w:p>
      <w:pPr>
        <w:pStyle w:val="Normal"/>
        <w:rPr/>
      </w:pPr>
      <w:r>
        <w:rPr/>
        <w:t xml:space="preserve">Я.С.Якунину, педагога ЦРТДиЮ (бисероплетение ), И. В. Климину, учителя  СОШ №7 (вязание и швейные изделия  ), Л. Т. Карпенок, учителя  Туокслахтинской ООШ (глиняная игрушка, лоза, вышивка), Т. И. Кочкину, учителя  Вяртсильской СОШ (швейные изделия), Т.В. Ишукову, учителя ООШ  №4 (швейные изделия).  </w:t>
      </w:r>
    </w:p>
    <w:p>
      <w:pPr>
        <w:pStyle w:val="Normal"/>
        <w:rPr/>
      </w:pPr>
      <w:r>
        <w:rPr/>
        <w:t xml:space="preserve">     </w:t>
      </w:r>
      <w:r>
        <w:rPr/>
        <w:t>Победители и призеры конкурса были награждены грамотами Районного комитета образования.</w:t>
      </w:r>
    </w:p>
    <w:p>
      <w:pPr>
        <w:pStyle w:val="Normal"/>
        <w:rPr/>
      </w:pPr>
      <w:r>
        <w:rPr/>
        <w:t xml:space="preserve">  </w:t>
      </w:r>
      <w:r>
        <w:rPr/>
        <w:t>Участники конкурса в новом учебном году проведут мастер – классы для учителей технологии Сортавальского муниципального района, поделятся своим  творческим опыт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ак же повезло обучающимся, с которыми работают такие творческие, талантливые педагоги!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Королёва, методист МОУ ДПО Сортавальского МР РК И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04:00Z</dcterms:created>
  <dc:creator>ХаК</dc:creator>
  <dc:description/>
  <cp:keywords/>
  <dc:language>en-US</dc:language>
  <cp:lastModifiedBy>biblioteka</cp:lastModifiedBy>
  <dcterms:modified xsi:type="dcterms:W3CDTF">2011-04-25T10:36:00Z</dcterms:modified>
  <cp:revision>36</cp:revision>
  <dc:subject/>
  <dc:title>25 марта в городском   ИМЦ  проходил конкурс педагогов, использующих в своей профессиональной деятельности информационно-коммуникационные технологии ( ИКТ), с символичным названием « Мой урок с использованием ИКТ»</dc:title>
</cp:coreProperties>
</file>