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                                                    </w:t>
      </w:r>
      <w:r>
        <w:rPr>
          <w:b/>
          <w:sz w:val="20"/>
          <w:szCs w:val="20"/>
          <w:u w:val="single"/>
        </w:rPr>
        <w:t>План работы МКОУ ДПО Сортавальского МР РК ИМЦ на ноябрь 2016 года</w:t>
      </w:r>
    </w:p>
    <w:tbl>
      <w:tblPr>
        <w:tblW w:w="164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3542"/>
        <w:gridCol w:w="1561"/>
        <w:gridCol w:w="2814"/>
        <w:gridCol w:w="1985"/>
        <w:gridCol w:w="1800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работы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1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Заседание РМО: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МО учителей технолог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технолог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служивающий и технический труд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ковский К.В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МО учителей, преподающих курс «Моя Карелия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, преподающие курс «Моя Карел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чева Н.В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МО учителей хим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хим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иткяр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чева Н.В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МО учителей географ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географ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уталах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чева Н.В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МО учителей истории и обществозн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 и обществозн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МО учителей русского языка и литератур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и литера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 С.А.</w:t>
            </w:r>
          </w:p>
        </w:tc>
      </w:tr>
      <w:tr>
        <w:trPr/>
        <w:tc>
          <w:tcPr>
            <w:tcW w:w="1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Курсы повышения квалификации: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урсы повышения квалификации для учителей начальных классов О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7.11. по 16.11.20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. Семинары, конкурсы, соревнования, совещание: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щание директоров и зам. директоров по УВ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и зам. директора по УВ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Д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к Т.В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инар старших воспитателе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воспитате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1.20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 № 16 «Колосок» с. Хелю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евич И.С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спубликанский этап конкурса художественного слова и ораторского мастерства «Глагол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7-11 классов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-04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розав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чева Н.В.</w:t>
            </w:r>
          </w:p>
        </w:tc>
      </w:tr>
      <w:tr>
        <w:trPr/>
        <w:tc>
          <w:tcPr>
            <w:tcW w:w="1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Аттестационная комиссия по аттестации педагогических кадров:</w:t>
            </w:r>
          </w:p>
        </w:tc>
      </w:tr>
      <w:tr>
        <w:trPr>
          <w:trHeight w:val="41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ации по процедуре аттестации для педагог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ков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ступневич И.С.</w:t>
            </w:r>
          </w:p>
        </w:tc>
      </w:tr>
      <w:tr>
        <w:trPr/>
        <w:tc>
          <w:tcPr>
            <w:tcW w:w="1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Организационно- методическая деятельность: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иторинг наличия учебников и учебных пособий в фондах библиотек О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Школьные библиотекар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7.11.20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ролева Е.В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российская проверочная работа по русскому язык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2 и 5 клас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6 и 10.11.20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Ш №1; СОШ №7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ртсиль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кова С.А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бор сведений для РИС РК ГИА (сочинение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11 клас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.11.20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тковский К.В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ориентационное мероприят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10 -11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Ш №1 и СОШ №3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00-14:00 (обучающиеся СОШ №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 -15:00(обучающиеся СОШ №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чева Н.В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мониторинг качества подготовки обучающихся по математик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7 клас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к Т.В.</w:t>
            </w:r>
          </w:p>
        </w:tc>
      </w:tr>
      <w:tr>
        <w:trPr/>
        <w:tc>
          <w:tcPr>
            <w:tcW w:w="1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униципальный этап Всероссийской олимпиады школьников по общеобразовательным предметам: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озна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7-11 клас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Е.В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усство (МХК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7-11 клас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кова С.А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7-11 клас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упневич И.С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учающиеся 9-11 клас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Е.В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олог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7-11 клас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чева Н.В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7-11 клас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к Т.В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глийский язы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7-11 клас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кова С.А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ский язы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учающиеся 7-11 клас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кова С.А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7-11 клас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Е.В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безопасности жизнедеятельно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9-11 клас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упневич И.С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учающиеся 8-11 клас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чева Н.В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ограф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7-11 клас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чева Н.В.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Директор МКОУ ДПО Сортавальского МР РК ИМЦ</w:t>
        <w:tab/>
        <w:tab/>
        <w:tab/>
        <w:tab/>
        <w:tab/>
        <w:tab/>
        <w:tab/>
        <w:tab/>
        <w:tab/>
        <w:tab/>
        <w:tab/>
        <w:tab/>
        <w:tab/>
        <w:tab/>
        <w:t>Т.В. Кучук</w:t>
      </w:r>
    </w:p>
    <w:sectPr>
      <w:type w:val="nextPage"/>
      <w:pgSz w:orient="landscape" w:w="16838" w:h="11906"/>
      <w:pgMar w:left="567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2:00Z</dcterms:created>
  <dc:creator>Бухгалтер</dc:creator>
  <dc:description/>
  <cp:keywords/>
  <dc:language>en-US</dc:language>
  <cp:lastModifiedBy>ПК-2</cp:lastModifiedBy>
  <cp:lastPrinted>2016-11-07T09:56:00Z</cp:lastPrinted>
  <dcterms:modified xsi:type="dcterms:W3CDTF">2016-11-07T07:12:00Z</dcterms:modified>
  <cp:revision>120</cp:revision>
  <dc:subject/>
  <dc:title>                                                                План работы МОУ ДПО Сортавальского МР РК ИМЦ на</dc:title>
</cp:coreProperties>
</file>