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ий Олимп - 2024</w:t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_математике_ учащихся _4-х  классов  (максимально -  </w:t>
      </w:r>
      <w:r>
        <w:rPr>
          <w:b/>
        </w:rPr>
        <w:t>25</w:t>
      </w:r>
      <w:r>
        <w:rPr/>
        <w:t xml:space="preserve">  баллов)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9"/>
        <w:gridCol w:w="4006"/>
        <w:gridCol w:w="1765"/>
        <w:gridCol w:w="444"/>
        <w:gridCol w:w="425"/>
        <w:gridCol w:w="567"/>
        <w:gridCol w:w="567"/>
        <w:gridCol w:w="425"/>
        <w:gridCol w:w="426"/>
        <w:gridCol w:w="425"/>
        <w:gridCol w:w="567"/>
        <w:gridCol w:w="425"/>
        <w:gridCol w:w="425"/>
        <w:gridCol w:w="333"/>
        <w:gridCol w:w="540"/>
        <w:gridCol w:w="528"/>
        <w:gridCol w:w="1080"/>
        <w:gridCol w:w="145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овалов Ром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% пр</w:t>
            </w:r>
            <w:r>
              <w:rPr/>
              <w:t>.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ков Ег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 пр.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ров Мака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пр.</w:t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усова Маргари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Со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ндреев Оле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% пр</w:t>
            </w:r>
            <w:r>
              <w:rPr/>
              <w:t>.</w:t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ерпков Ники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вский Ив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 Дмит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 пр.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арв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 Констант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 пр.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 Тар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% пр</w:t>
            </w:r>
            <w:r>
              <w:rPr/>
              <w:t>.</w:t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% поб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Симакова С.А.                          Кучук Т.В.                      Смусенок Т.А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Svetlana</cp:lastModifiedBy>
  <cp:lastPrinted>2017-02-27T09:43:00Z</cp:lastPrinted>
  <dcterms:modified xsi:type="dcterms:W3CDTF">2024-03-01T11:37:00Z</dcterms:modified>
  <cp:revision>43</cp:revision>
  <dc:subject/>
  <dc:title>Протокол проверки олимпиадных работ по _____________________________________ учащихся __________________ классов</dc:title>
</cp:coreProperties>
</file>