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  <w:r>
        <w:rPr>
          <w:sz w:val="22"/>
          <w:szCs w:val="22"/>
        </w:rPr>
        <w:t>№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ртавала                                                                                                                          «____» 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, , действующее на основании лицензии </w:t>
      </w:r>
      <w:r>
        <w:rPr>
          <w:sz w:val="22"/>
          <w:szCs w:val="22"/>
        </w:rPr>
        <w:t xml:space="preserve">на осуществление образовательной деятельности, регистрационный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, серия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, выданной Министерством образования Республики Карелия ____________ года бессрочно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 в лице директора Кучук Татьяны Владимировны, действующего на основании Устава, с одной стороны, и </w:t>
      </w:r>
      <w:r>
        <w:rPr>
          <w:sz w:val="22"/>
          <w:szCs w:val="22"/>
          <w:highlight w:val="yellow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</w:t>
      </w:r>
      <w:r>
        <w:rPr>
          <w:sz w:val="20"/>
          <w:szCs w:val="20"/>
          <w:highlight w:val="yellow"/>
        </w:rPr>
        <w:t>(наименование, адрес и телефон юридического лица) 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директора </w:t>
      </w:r>
      <w:r>
        <w:rPr>
          <w:sz w:val="22"/>
          <w:szCs w:val="22"/>
          <w:highlight w:val="yellow"/>
        </w:rPr>
        <w:t>________________________,</w:t>
      </w:r>
      <w:r>
        <w:rPr>
          <w:sz w:val="22"/>
          <w:szCs w:val="22"/>
        </w:rPr>
        <w:t xml:space="preserve"> действующего на основании Устава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с другой стороны, вместе в дальнейшем именуемые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явке Заказчика оказать платные образовательные услуги: обучение Слушателей (Приложение 1) по _____________________________________________________________________________ (далее соответственно-образовательные услуги, образовательная программа), а Заказчик обязуется оплатить эти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: </w:t>
      </w:r>
      <w:r>
        <w:rPr>
          <w:b/>
        </w:rPr>
        <w:t>________________г.</w:t>
      </w:r>
      <w:r>
        <w:rPr>
          <w:sz w:val="22"/>
          <w:szCs w:val="22"/>
        </w:rPr>
        <w:t>, продолжительность обучения ____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Форма обучения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очная, очно-заочная, заоч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есто нахождения Исполнителя:</w:t>
      </w:r>
      <w:r>
        <w:rPr>
          <w:sz w:val="20"/>
          <w:szCs w:val="20"/>
        </w:rPr>
        <w:t xml:space="preserve"> г.</w:t>
      </w:r>
      <w:r>
        <w:rPr>
          <w:sz w:val="22"/>
          <w:szCs w:val="22"/>
        </w:rPr>
        <w:t xml:space="preserve"> Сортавала, ул. Гагарина, д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5. Место оказания услуги: </w:t>
      </w:r>
      <w:r>
        <w:rPr>
          <w:sz w:val="20"/>
          <w:szCs w:val="20"/>
        </w:rPr>
        <w:t>г.</w:t>
      </w:r>
      <w:r>
        <w:rPr>
          <w:sz w:val="22"/>
          <w:szCs w:val="22"/>
        </w:rPr>
        <w:t xml:space="preserve"> Сортавала, ул. Гагарина, д.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о осуществлять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ять объем и содержание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тверждать учебный план и расписание зан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а) Требовать от Исполнителя предоставления информации по вопросам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информацию о результатах обучения Слуш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лушателю предоставляются права в соответствии с Федеральным законом от 29.12.2012 г. № 273-ФЗ «Об образовании в Российской Федерации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оставлять Заказчику достоверную информацию об образовательной организации и оказываемых платных образовательных услу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овать исполнение образовательных услуг согласно разделу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сле успешного освоения образовательной программы Слушателю выдается удостоверение </w:t>
      </w:r>
      <w:r>
        <w:rPr>
          <w:shd w:fill="F9F9F9" w:val="clear"/>
        </w:rPr>
        <w:t>о повышении квалификации,</w:t>
      </w:r>
      <w:r>
        <w:rPr>
          <w:sz w:val="22"/>
          <w:szCs w:val="22"/>
        </w:rPr>
        <w:t xml:space="preserve"> установленного образ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Заказчик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явку Слушателя на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нять по акту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платить образовательные услуги в порядке, определенном настоящи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>3.3. Слуш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росовестно осваивать образовательную программу повышения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полнять требования Устава Исполнителя, Правил внутреннего трудового распорядка, иных локальных норматив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режно относиться к имуществу Исполните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образовательных услуг, порядок их оплаты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2"/>
          <w:szCs w:val="22"/>
        </w:rPr>
        <w:t xml:space="preserve">4.1. Стоимость образовательных услуг по настоящему договору составляет </w:t>
      </w:r>
      <w:r>
        <w:rPr>
          <w:sz w:val="20"/>
          <w:szCs w:val="20"/>
        </w:rPr>
        <w:t>____________руб. _________ коп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ая 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казчик производит 100% предоплату образовательных услуг в форме безналичного расчета на расчетный счет Исполнителя не позднее </w:t>
      </w:r>
      <w:r>
        <w:rPr>
          <w:b/>
          <w:sz w:val="22"/>
          <w:szCs w:val="22"/>
        </w:rPr>
        <w:t>_____________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Обязательства Заказчика по оплате считается исполненным в момент за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вступает в силу со дня его заключения и действует до полного исполнения сторонами обязательств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Все изменения к настоящему договору являются его неотъемлемой частью. </w:t>
      </w:r>
    </w:p>
    <w:p>
      <w:pPr>
        <w:pStyle w:val="Normal"/>
        <w:jc w:val="both"/>
        <w:rPr/>
      </w:pPr>
      <w:r>
        <w:rPr/>
        <w:t>8.3. Стороны признают равную юридическую силу собственноручной подписи и факсимиле (воспроизведенное механическим способом с использованием клише) подпис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8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Заказчи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Сортавальского МР РК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6790, Республика Кар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ртавала, ул. Гагарина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7014188/ КПП 10070100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авальское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ДО Сортавальского МР РК ИМЦ</w:t>
            </w:r>
            <w:r>
              <w:rPr>
                <w:rFonts w:eastAsia="Calibri"/>
                <w:bCs/>
                <w:sz w:val="20"/>
                <w:szCs w:val="20"/>
              </w:rPr>
              <w:t xml:space="preserve"> л/с </w:t>
            </w:r>
            <w:r>
              <w:rPr>
                <w:sz w:val="20"/>
                <w:szCs w:val="20"/>
              </w:rPr>
              <w:t>20066Н19790</w:t>
            </w:r>
            <w:r>
              <w:rPr>
                <w:rFonts w:eastAsia="Calibri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нк: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К 01860210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КС 4010281094537000007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/с 032346438661000006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КТМО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86610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mcsortaval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(902)7703716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/ Т.В. Кучук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лное наименование учреждения/организ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договору № _____________ от «____» ___________ 20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слушателей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60"/>
        <w:gridCol w:w="1328"/>
        <w:gridCol w:w="5660"/>
        <w:gridCol w:w="108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№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aval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4:00Z</dcterms:created>
  <dc:creator>tanjagor</dc:creator>
  <dc:description/>
  <cp:keywords/>
  <dc:language>en-US</dc:language>
  <cp:lastModifiedBy>Alex-PC</cp:lastModifiedBy>
  <cp:lastPrinted>2017-03-03T08:41:00Z</cp:lastPrinted>
  <dcterms:modified xsi:type="dcterms:W3CDTF">2024-10-11T08:45:00Z</dcterms:modified>
  <cp:revision>178</cp:revision>
  <dc:subject/>
  <dc:title>Договор </dc:title>
</cp:coreProperties>
</file>