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1134" w:right="-426" w:hanging="0"/>
        <w:jc w:val="center"/>
        <w:rPr/>
      </w:pPr>
      <w:r>
        <w:rPr/>
        <w:t>Информация о численности обучающихся по реализуемым образовательным программам</w:t>
      </w:r>
    </w:p>
    <w:p>
      <w:pPr>
        <w:pStyle w:val="Style14"/>
        <w:jc w:val="right"/>
        <w:rPr/>
      </w:pPr>
      <w:r>
        <w:rPr/>
        <w:t>Иностранных граждан среди обучающихся нет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7"/>
        <w:gridCol w:w="1422"/>
        <w:gridCol w:w="1562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олнительные профессиональные программы (программы повышения квалификации), реализуемые МБОУ ДПО Сортавальского МОРК ИМЦ в 2023 году в рамках государственного за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числ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исленность обучающихся за счет бюджетов субъектов РФ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обенности сопровождения детей с ОВЗ в условиях ДОУ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сновы работы с электронными таблицам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ый педагог: содержание и методики социально педагогической деятельности в образовательной организаци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общеразвивающие программы социальной гуманитарной направленности, реализуемые МБОУ ДПО Сортавальского МО РК ИМЦ в 2023 году на платной осно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числен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 (платное обучение)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дготовка к ОГЭ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человек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1375"/>
        <w:gridCol w:w="1501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е профессиональные программы (программы повышения квалификации), реализуемые МБОУ ДПО Сортавальского МО РК   ИМЦ в 2024 году в рамках государственного за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числен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енность обучающихся за счет бюджетов субъектов РФ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сопровождения детей с ОВЗ в условиях ДОУ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4 челов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 человек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сновы работы с электронными таблица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человек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общеобразовательные общеразвивающие программы социальной гуманитарной направленности, реализуемые МБОУ ДПО Сортавальского МО РК ИМЦ в 2024 году на платной осно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числен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 (платное обучение)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дготовка к ОГЭ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 человек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дготовка к ЕГЭ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1383"/>
        <w:gridCol w:w="15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е профессиональные программы (программы повышения квалификации), реализуемые МБОУ ДПО Сортавальского МО РК ИМЦ в 2025 году в рамках государственного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енность обучающихся за счет бюджетов субъектов РФ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сопровождения детей с ОВЗ в условиях ДОУ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человек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Основы работы с электронными таблицами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 челов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«Программа «Разговор о правильном питании как ресурс для реализации ФГОС Д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 человек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</w:t>
            </w:r>
            <w:r>
              <w:rPr/>
              <w:t>25 человек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2:00Z</dcterms:created>
  <dc:creator>zamDir</dc:creator>
  <dc:description/>
  <cp:keywords/>
  <dc:language>en-US</dc:language>
  <cp:lastModifiedBy>Alex-PC</cp:lastModifiedBy>
  <cp:lastPrinted>2025-09-25T11:29:00Z</cp:lastPrinted>
  <dcterms:modified xsi:type="dcterms:W3CDTF">2025-09-25T08:46:00Z</dcterms:modified>
  <cp:revision>34</cp:revision>
  <dc:subject/>
  <dc:title>Информация о численности обучающихся по реализуемым образовательным программам</dc:title>
</cp:coreProperties>
</file>