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курсное испытание «Методическая мастерская»</w:t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Times New Roman" w:ascii="Times New Roman" w:hAnsi="Times New Roman"/>
          <w:i/>
          <w:lang w:eastAsia="ru-RU"/>
        </w:rPr>
        <w:t>По каждому критерию выставляется максимально 10 баллов, максимальный общий балл – 5</w:t>
      </w:r>
      <w:r>
        <w:rPr/>
        <w:t>0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851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16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ивность и практическая применимость педагогического опы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ность и возможность транслирования педагогического опыта. Связь ПО с проведённым уроком. Наличие количественных и качественных показателей достижения результатов (предметных, метапредметных и личностных). Воспитательный и ценностный потенциал представленного опыта педагогической деятельности учителя. Целеполагание. Систем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ая куль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вести диалог. Логика изложения. Широкий взгляд на методические проблемы, умение выделять главное и наличие собственной позиции по обсуждаемым вопросам. Точность и полнота ответов на вопросы экспертов. Аргументированность своей позиции. Уважение других точек зрения. Вла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авы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аторским мастерством и свободное владение содержани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14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игинальность и творческий подх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увидеть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овиз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редставленных способах обучения. Творческий подход и способность найти собственные решения педагогических задач. Проявление Индивидуальность и отход от шаблонов. Использование ярких примеров и образов в выступлении и ответах на вопросы. Педагогический кругозор и общая эруди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ная корректность и методическая грамот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мание сути рассматриваемого методического вопрос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ка в представлении педагогического опыта; обоснование его формирования и развития в собственной педагогической деятельности. Убедительное и аргументированное методическое обоснование эффективности педагогического опыта. Точность и корректность использования педагогической терминологии. Адекватная оценка и мониторинг собственных педагогических достижений в области методики преподавания. Связь темы семинара с методикой преподавания. Знание современных разработок по рассматриваемым методическим вопрос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ая и языковая грамот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чная визуализация информации. Грамотность речи. Разнообразие источников информации и образовательных ресурсов (в том числе и электронных). Структурирование информации в разных форматах (текстовом, графическом, электронном и др.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Ясность выражения мысл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тельность и визуализация в материалах презентации. Точность в использовании терми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851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4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ма опыта должна четко  обозначить основную характеристику (идею) опыта, область применения, характер решаемой педагогической или учебно-методической проблемы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Примечание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Это очень важный  информационный слайд: эксперты  так же, как  все заинтересованные  лица, при изучении презентации будут постоянно соотносить содержание с темой. 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 xml:space="preserve">  </w:t>
      </w:r>
      <w:r>
        <w:rPr/>
        <w:t>Если представляемый Вами опыт имеет системный характер, то полученную последовательность можно назвать "Система работы..”. Если же Вы предполагаете описать только отдельные компоненты своего опыта (</w:t>
      </w:r>
      <w:r>
        <w:rPr>
          <w:i/>
          <w:iCs/>
        </w:rPr>
        <w:t>что случается чаще при описании опыта</w:t>
      </w:r>
      <w:r>
        <w:rPr/>
        <w:t xml:space="preserve">), то найдите для этого адекватное название: например “Опыт литературно-краеведческой работы...” или “Опыт использования структурно-логических схем на уроках...” 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Возможно в теме дать ответ на два вопроса ЧТО  Для ЧЕГО  делается. Например: 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"Использование технологии развития критического мышления для...ЧЕГО" 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«Развитие познавательной самостоятельности учащихся на уроках биологии средствами опорно-схематических конспектов»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«Работа с одаренными детьми при изучении курса химии по системе О.С. Габриеляна в средней общеобразовательной школе»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«Использование информационных технологий в преподавании истории как средство активизации познавательной деятельности учащихся»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bCs w:val="false"/>
      <w:kern w:val="0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bCs w:val="false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2:10:00Z</dcterms:created>
  <dc:creator>мм5</dc:creator>
  <dc:description/>
  <cp:keywords/>
  <dc:language>en-US</dc:language>
  <cp:lastModifiedBy>асер</cp:lastModifiedBy>
  <dcterms:modified xsi:type="dcterms:W3CDTF">2021-10-29T22:34:00Z</dcterms:modified>
  <cp:revision>4</cp:revision>
  <dc:subject/>
  <dc:title/>
</cp:coreProperties>
</file>