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я родителей (законных представителей)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36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(йся) ______________класса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олимпиадной работы своего несовершеннолетнего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ind w:firstLine="680"/>
        <w:rPr/>
      </w:pPr>
      <w:r>
        <w:rPr/>
        <w:t xml:space="preserve">С  Порядком проведения всероссийской олимпиады школьников, утвержденным  приказом Министерства просвещения Российской Федерации от 27 ноября 2020 года №678 ознакомлен(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«_______»  __________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ребенка, достигшего возраста 14 лет ____________________________»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4:00Z</dcterms:created>
  <dc:creator>Администратор</dc:creator>
  <dc:description/>
  <cp:keywords/>
  <dc:language>en-US</dc:language>
  <cp:lastModifiedBy>Svetlana</cp:lastModifiedBy>
  <cp:lastPrinted>2019-09-11T16:39:00Z</cp:lastPrinted>
  <dcterms:modified xsi:type="dcterms:W3CDTF">2022-09-12T09:03:00Z</dcterms:modified>
  <cp:revision>12</cp:revision>
  <dc:subject/>
  <dc:title/>
</cp:coreProperties>
</file>