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3990" w:leader="none"/>
        </w:tabs>
        <w:ind w:left="425" w:hanging="0"/>
        <w:jc w:val="center"/>
        <w:rPr/>
      </w:pPr>
      <w:r>
        <w:rPr>
          <w:sz w:val="28"/>
          <w:szCs w:val="28"/>
        </w:rPr>
        <w:t>Дополнительной профессиональной программы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№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Наименование рабочих программ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Объем учебной нагрузк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Форма итоговой аттест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ле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практикум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одержание деятельности младшего воспитателя Д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Тестовая рабо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Основы первой помощи (педагог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Особенности сопровождения детей с ОВЗ в условиях Д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Зачетная 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оцио-игровые технологии в Д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Зачетная 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Информационно-коммуникационные технологии  (для педагог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зачет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4:00Z</dcterms:created>
  <dc:creator>zamDir</dc:creator>
  <dc:description/>
  <cp:keywords/>
  <dc:language>en-US</dc:language>
  <cp:lastModifiedBy>Svetlana</cp:lastModifiedBy>
  <dcterms:modified xsi:type="dcterms:W3CDTF">2025-10-02T09:21:00Z</dcterms:modified>
  <cp:revision>20</cp:revision>
  <dc:subject/>
  <dc:title>Учебный план</dc:title>
</cp:coreProperties>
</file>