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ый план</w:t>
      </w:r>
    </w:p>
    <w:p>
      <w:pPr>
        <w:pStyle w:val="Normal"/>
        <w:tabs>
          <w:tab w:val="clear" w:pos="708"/>
          <w:tab w:val="left" w:pos="3990" w:leader="none"/>
        </w:tabs>
        <w:ind w:left="425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й профессиональной программы повышения квалифик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4-2025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42"/>
        <w:gridCol w:w="1595"/>
        <w:gridCol w:w="1595"/>
        <w:gridCol w:w="1595"/>
        <w:gridCol w:w="159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>№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>Наименование рабочих программ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/>
            </w:pPr>
            <w:r>
              <w:rPr/>
              <w:t>Объем учебной нагрузки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>Форма итоговой аттестаци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>все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>лекц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>практикумы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>1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>Содержание деятельности младшего воспитателя ДО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 xml:space="preserve">Тестовая работ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>2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>Основы первой помощи (педагоги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>Тестов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>3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>Особенности сопровождения детей с ОВЗ в условиях ДО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>Зачетная практическ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>4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>Социо-игровые технологии в ДО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>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>Зачетная практическ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>5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>Информационно-коммуникационные технологии  (для педагогов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>зачетн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>6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>Информационно-коммуникационные технологии  (для педагогов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1:54:00Z</dcterms:created>
  <dc:creator>zamDir</dc:creator>
  <dc:description/>
  <cp:keywords/>
  <dc:language>en-US</dc:language>
  <cp:lastModifiedBy>Svetlana</cp:lastModifiedBy>
  <dcterms:modified xsi:type="dcterms:W3CDTF">2024-10-01T09:35:00Z</dcterms:modified>
  <cp:revision>18</cp:revision>
  <dc:subject/>
  <dc:title>Учебный план</dc:title>
</cp:coreProperties>
</file>