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9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Приложение № 4</w:t>
      </w:r>
    </w:p>
    <w:p>
      <w:pPr>
        <w:pStyle w:val="Normal"/>
        <w:ind w:left="59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</w:t>
      </w:r>
      <w:r>
        <w:rPr>
          <w:color w:val="000000"/>
          <w:szCs w:val="24"/>
        </w:rPr>
        <w:t>к Приказу РКО СМР</w:t>
      </w:r>
    </w:p>
    <w:p>
      <w:pPr>
        <w:pStyle w:val="Normal"/>
        <w:ind w:left="566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 xml:space="preserve">от </w:t>
      </w:r>
      <w:r>
        <w:rPr>
          <w:szCs w:val="24"/>
        </w:rPr>
        <w:t>09.09</w:t>
      </w:r>
      <w:r>
        <w:rPr>
          <w:color w:val="000000"/>
          <w:szCs w:val="24"/>
        </w:rPr>
        <w:t>.2024 № 155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536"/>
        <w:gridCol w:w="4536"/>
      </w:tblGrid>
      <w:tr>
        <w:trPr>
          <w:trHeight w:val="2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сероссийская олимпиада школьников 2024-2025 учебный год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став жюри школьного этапа Олимпиады по каждому общеобразовательному предмету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ме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амилия, имя, отчество (полностью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О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глийский язык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ило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ла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Н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рамова Е.К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тарева П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атохина Е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левич Екатерина Леонид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ская Светлана Юр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мякина Лариса Юр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ычева Еле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хова Екатери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тковская И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стромитина А.Ф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шуткина Н.И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Ходченкова А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Calibri"/>
                <w:sz w:val="20"/>
              </w:rPr>
              <w:t>Кардаполова Е.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рянцева И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Шатохина Е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Рууск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Данилович О.В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Полюшкина Д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Плешак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дранцева Софья Вениамин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 Мира Матв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глунд С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ько Н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а О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митрива Е.В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марова Н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иколаев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уличков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Аверкиева И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ущина М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аранова Елена Анато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унио Т.Р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чёва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язнова С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Тертышник А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дольскас М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рхип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лимина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юков-Франци В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Есауленко В. 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аранова Е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Ходонович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ахова И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ченко Екатерина</w:t>
              <w:tab/>
              <w:t>Викто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а Светла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Е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амендрикова О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йдуллин М.З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икова В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уздалева Р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зилова М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Хаитбаева Е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еволин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шкова Е.Ю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ниченко Ю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унио Т.Р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Зубко Юлия Викто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дольскас М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ансурова П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рхип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лимина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юков-Франци В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ауленко В. 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Ходонович И.В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лешак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ахова И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ченко Екатерина</w:t>
              <w:tab/>
              <w:t>Викто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кова Светлана Анато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Хеглунд С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овожилова К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йдуллин М.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икова В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уздалева Р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узилова М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еволин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Хаитбаева Е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кусство (МХК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актионова Ю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ниченко Ю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Степанова А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кина Светла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Анастасия Олег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рия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това Е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Ю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курова О.С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ец Д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 С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ко Юлия Викто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лохова Екатери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ууск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мельчук Л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Шатохина Е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а М.В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донович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ова И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дранцева Софья Вениамин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Валерий Филипп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лова М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М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ля Д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таллер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жилова К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а Т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чинская О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С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Л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ич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дина В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иколаева А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рх Валенти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жняк Снежана Васи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новская Ирина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лашевская Людмила Анато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Татьяна Иван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цен Анна Ярослав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кеева С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ельчук Л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рянцева И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енко М.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евская С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ых Н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акана Л.Д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пченко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Баранова У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Татья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ньева Ирина Олегов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чакова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ьмина Ю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лова Т.Д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ьская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а М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зенева Л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еженкова А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керская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ило М.Г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ондарева О.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фашкова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рикова Н.Г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ахова Е.Ю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ловьева М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шова Е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а Н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афеева А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а Т.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кин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цкевич А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усенок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щагина Т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тник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а Мари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ховская Лидия Никола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аторова Вера Васи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ева Наталья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Виктория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Галина Анато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едуб Татьяна Григор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цкова Марина Никола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Габдуллина Юлия Борис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нникова Еле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пак Евгения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Красулина О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именко М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 Ю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дькова Е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.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инцева В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ова Н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нкевич Е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а Л.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тырина М.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шкин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рушкин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пинская Е.Ю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уховецкая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шинин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мза Е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 Татья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упневич</w:t>
              <w:tab/>
              <w:t>Елена Алекс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жиева Н.Ю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Ю.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паров Г.Г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анова И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ведев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стенкова Е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нберг А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 И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таллер А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а О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З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О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 П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олкова У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Правдин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евая Вера Иван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Емельянова Анастасия Эдуард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рхипова Л. 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лимина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юков-Франци В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Есауленко В.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руховецкая О.В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фашкова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ьский Е.Д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окЛюдмила Терент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Денисов Валерий Филипп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Кудрявцева Ж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еменченко Т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Агее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Бызова Е.Л.,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енисенко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знани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ец Д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 С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олохова Екатерина Сергеев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убко Юлия Викто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ууск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мельчук Л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атохина Е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това Е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Ю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кур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дранцева Софья Вениамин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 Валерий Филипп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ванова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лова М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М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юля Д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фремов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таллер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жилова К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етьякова М.В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донович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ова И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олохова Екатерина Сергеев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ууск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мельчук Л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Шатохина Е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това Е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Ю.В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елокур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ванова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Люля Д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ец Д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фенов С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рх Валенти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Хижняк Снежана Васи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новская Ирина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ппова Татьяна Иван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лашевская Людмила Анато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рцен Анна Ярославов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ева Наталья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Виктория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Галина Анато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едуб Татьяна Григор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ацкова Марина Никола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пак Евгения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нникова Еле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абдуллина Юлия Борис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кеева С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ельчук Л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янцева И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.Э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инцева В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плыгина И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.Э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еренко М.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акана Л.Д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мелевская С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лых Н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пченко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>Баранова У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шкин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арушкин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Шепинская Е.Ю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а Т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ачинская О.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С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ельева Л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ич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дина В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иколаева А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ловьева М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шова Е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а Н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афеева А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цкевич А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усенок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ещагина Т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тник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Татьяна Серг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ньева Ирина Олегов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чакова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овлева Ю.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ьмина Ю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илова Т.Д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ьская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бедева М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зенева Л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вреженкова А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акерская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вило М.Г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Бондарева О.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офашкова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. (Технология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лькевич Е.Г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Романова И.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Ласкина В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мельянова Анастасия Эдуард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зырев Сергей Виктор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рхип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лимина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еляев Д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Есауленко В.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това О.Е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Тратковский К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ок Людмила Терент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мирнова Татья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урицына А.Ф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юшко – Демкин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азанова И.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кина Т.И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аренок В.Ф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ианова О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йдуллин М.З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хова И.И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донович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реневская Надежда Вячеслав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расулина О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лименко М.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Максимов Ю. 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Радькова Е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спис П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кин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олованов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исова Татья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ступневич</w:t>
              <w:tab/>
              <w:t>Елена Алексе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галов А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имитриева Е.В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Япаров Г.Г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азанова И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Елесин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еволин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ринберг А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оус И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таллер А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мина О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ова И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итаева С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жарицкая О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игант О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rFonts w:eastAsia="Calibri"/>
                <w:sz w:val="20"/>
              </w:rPr>
              <w:t>Дятлов М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ыгин Андрей Серге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оров Виктор Дмитрие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Гришин Никита Владимир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п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 Д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юнина Е.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ауленко В.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к П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а У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панова О.П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ский Е.Д.,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юшкина Д.С.,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анева Юлианна Владими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Анастасия Олег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удрявцева Ж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гее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чкина Е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енисенко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ля Д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хрова Т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лова Т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аренок В.Ф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 и ИК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к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Грязнова С.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албукова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лексеева Елена Александ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Архипова Л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лимина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юков-Франци В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Есауленко В.Я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нова Н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унио Т.Р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Степанова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ченко Екатерина</w:t>
              <w:tab/>
              <w:t>Виктор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опкова Светлана Анатол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узилова М.М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митриев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йникова В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уздалева Р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Хаитбаева Е.Н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Неволин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Голованова Н.Н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Ходонович И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  <w:t>Вершинин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а Е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хамендрикова О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Зайдуллин М.З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Хаапаламп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албукова Н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КОУ СМР РК СОШ№6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елобров Николай Семенови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расулина О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лименко М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аксимов Ю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Радькова Е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кина Е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спис П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ратковский К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Говор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ершинин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Третьякова М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ООШ№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Анастасия Олего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арпенок Людмила Терентьевн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Туокслахтинская О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Жигалов А.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имитриева Е.В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Япаров Г.Г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Базанова И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КОУ СМР РК Каалам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Кадетова Ю.Е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едведева Л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сатова Е.Б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Ю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Белокурова О.С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1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Иванова Т.А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ОУ СМР РК Пуйкко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олохова Екатерина Сергеевн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3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Вирта А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уска С.В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ельчук Л.Н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охина Е.И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СОШ№7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ля Д.И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зова Е.Л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ОУ СМР РК Вяртсильская СОШ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0:00Z</dcterms:created>
  <dc:creator>Надежда</dc:creator>
  <dc:description/>
  <cp:keywords/>
  <dc:language>en-US</dc:language>
  <cp:lastModifiedBy>Svetlana</cp:lastModifiedBy>
  <cp:lastPrinted>2021-09-06T10:22:00Z</cp:lastPrinted>
  <dcterms:modified xsi:type="dcterms:W3CDTF">2024-09-24T09:27:00Z</dcterms:modified>
  <cp:revision>195</cp:revision>
  <dc:subject/>
  <dc:title>Приложение № 5</dc:title>
</cp:coreProperties>
</file>