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Cs w:val="24"/>
        </w:rPr>
      </w:pPr>
      <w:r>
        <w:rPr>
          <w:szCs w:val="24"/>
        </w:rPr>
        <w:t>Приложение № 3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>к Приказу РКО СМР</w:t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  <w:t xml:space="preserve">№  </w:t>
      </w:r>
      <w:r>
        <w:rPr>
          <w:szCs w:val="24"/>
        </w:rPr>
        <w:t>155 от 09.09.2024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tbl>
      <w:tblPr>
        <w:tblW w:w="935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4961"/>
      </w:tblGrid>
      <w:tr>
        <w:trPr>
          <w:trHeight w:val="315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Состав оргкомитета школьного этапа Олимпиады 2024-2025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Председатель</w:t>
            </w:r>
            <w:r>
              <w:rPr>
                <w:b/>
                <w:bCs/>
                <w:color w:val="000000"/>
                <w:szCs w:val="24"/>
              </w:rPr>
              <w:t>: Кучук Татьяна Владимировна – директор МБОУ ДПО СМР РК ИМЦ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Фамилия, имя, отчество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У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рикова Е.Ю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У СМР «ЦКО образования, культуры, спорта и молодежной политики»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а С.А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ПО СМР РК ИМЦ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мельянова Т.В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ОУ СМР РК СОШ№1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вельева Л.Е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ОУ СМР РК СОШ№1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ля А.А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ОУ СМР РК СОШ№3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ырх В.С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ОУ СМР РК СОШ№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дин И.В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ОУ СМР РК СОШ№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дольскас М.С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ОУ СМР РК СОШ№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ксимов Ю.В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ОУ СМР РК СОШ№7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мельчук Л.Н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ОУ СМР РК СОШ№7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расенко Н.С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ОУ СМР РК Кааламская СОШ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иева Е.В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ОУ СМР РК Кааламская СОШ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галов А.И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ОУ СМР РК Пуйккольская СОШ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чакова Н.В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ОУ СМР РК Пуйккольская СОШ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дведев А.А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ОУ СМР РК Вяртсильская СОШ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гарина Е.Н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ОУ СМР РК Вяртсильская СОШ</w:t>
            </w:r>
          </w:p>
        </w:tc>
      </w:tr>
      <w:tr>
        <w:trPr>
          <w:trHeight w:val="3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пкова С.А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ОУ СМР РК Туокслахтинская ООШ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нилова А.О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ОУ СМР РК Туокслахтинская ООШ</w:t>
            </w:r>
          </w:p>
        </w:tc>
      </w:tr>
      <w:tr>
        <w:trPr>
          <w:trHeight w:val="38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шталлер Н.В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ОУ СМР РК Хаапалампинская ООШ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лоус И.М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ОУ СМР РК Хаапалампинская ООШ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китаева С.А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ОУ СМР РК ООШ№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хова И.И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ОУ СМР РК ООШ№4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sectPr>
      <w:type w:val="nextPage"/>
      <w:pgSz w:w="11906" w:h="16838"/>
      <w:pgMar w:left="1134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07:00Z</dcterms:created>
  <dc:creator>Надежда</dc:creator>
  <dc:description/>
  <cp:keywords/>
  <dc:language>en-US</dc:language>
  <cp:lastModifiedBy>Svetlana</cp:lastModifiedBy>
  <dcterms:modified xsi:type="dcterms:W3CDTF">2024-09-16T08:15:00Z</dcterms:modified>
  <cp:revision>10</cp:revision>
  <dc:subject/>
  <dc:title>Приложение № 5</dc:title>
</cp:coreProperties>
</file>