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Cs w:val="24"/>
        </w:rPr>
      </w:pPr>
      <w:r>
        <w:rPr>
          <w:szCs w:val="24"/>
        </w:rPr>
        <w:t>Приложение № 4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к Приказу КО СМО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 xml:space="preserve">№  </w:t>
      </w:r>
      <w:r>
        <w:rPr>
          <w:szCs w:val="24"/>
        </w:rPr>
        <w:t>151 от 02.09.2025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4961"/>
      </w:tblGrid>
      <w:tr>
        <w:trPr>
          <w:trHeight w:val="315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став оргкомитета школьного этапа Олимпиады 2025-202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Председатель</w:t>
            </w:r>
            <w:r>
              <w:rPr>
                <w:b/>
                <w:bCs/>
                <w:color w:val="000000"/>
                <w:szCs w:val="24"/>
              </w:rPr>
              <w:t>: Кучук Татьяна Владимировна – директор МБОУ ДПО СМО РК ИМЦ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У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рикова Е.Ю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КУ СМО «ЦКО образования, культуры, спорта и молодежной политики»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С.А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 СМО РК ИМЦ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мельянова Т.В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МО РК СОШ№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вельева Л.Е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МО РК СОШ№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ля А.А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МО РК СОШ№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еневская Н.В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МО РК СОШ№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колов А.В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МО РК СОШ№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дольскас М.С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МО РК СОШ№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симов Ю.В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МО РК СОШ№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ельчук Л.Н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МО РК СОШ№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расенко Н.С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КОУ СМО РК Кааламская СОШ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юшко – Демкина Л.В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КОУ СМО РК Кааламская СОШ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галов А.И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МО РК Пуйккольская СОШ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чакова Н.В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КОУ СМО РК Пуйккольская СОШ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ведев А.А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МО РК Вяртсильская СОШ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шина Л.А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МО РК Вяртсильская СОШ</w:t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пкова С.А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МО РК Туокслахтинская ООШ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нилова А.О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КОУ СМО РК Туокслахтинская ООШ</w:t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шталлер Н.В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МО РК Хаапалампинская ООШ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ус И.М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МО РК Хаапалампинская ООШ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итаева С.А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МО РК ООШ№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хова И.И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МО РК ООШ№4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sectPr>
      <w:type w:val="nextPage"/>
      <w:pgSz w:w="11906" w:h="16838"/>
      <w:pgMar w:left="1134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07:00Z</dcterms:created>
  <dc:creator>Надежда</dc:creator>
  <dc:description/>
  <cp:keywords/>
  <dc:language>en-US</dc:language>
  <cp:lastModifiedBy>Svetlana</cp:lastModifiedBy>
  <dcterms:modified xsi:type="dcterms:W3CDTF">2025-09-08T09:45:00Z</dcterms:modified>
  <cp:revision>14</cp:revision>
  <dc:subject/>
  <dc:title>Приложение № 5</dc:title>
</cp:coreProperties>
</file>