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9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Приложение № 5</w:t>
      </w:r>
    </w:p>
    <w:p>
      <w:pPr>
        <w:pStyle w:val="Normal"/>
        <w:ind w:left="59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>к Приказу КО СМО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02.09</w:t>
      </w:r>
      <w:r>
        <w:rPr>
          <w:color w:val="000000"/>
          <w:szCs w:val="24"/>
        </w:rPr>
        <w:t>.2025 № 151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536"/>
        <w:gridCol w:w="4536"/>
      </w:tblGrid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российская олимпиада школьников 2025-2026 учебный год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став жюри школьного этапа Олимпиады по каждому общеобразовательному предмету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глийский язык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ило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л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Н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а Е.К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тарева П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евич Екатерина Леонид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ская Светлана Юр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якина Лариса Юр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ычева Еле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симова Н.Ю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тковская И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стромитина А.Ф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шуткина Н.И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Ходченкова А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/>
                <w:sz w:val="20"/>
              </w:rPr>
              <w:t>Кардаполова Е.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рянцева И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Шатохина Е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анилович О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Полюшкина Д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Плешак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дранцева Софья Вениами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 Мира Матв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глунд С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ько Н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О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юшко -Демкин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марова Н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иколаев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уличков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еркиева И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ущина М.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Вяртсильская 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шкова Е.Ю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ниченко Ю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унио Т.Р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Власо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дольскас М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ансурова П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рхип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лимин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юков-Франци В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ауленко В. 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икитаева С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лешак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ахова И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нченко Екатерина Викто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Светлан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еглунд С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овожилова К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йдуллин М.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юшко-Демкин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а В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уздалева Р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узилова М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еволин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урников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усство (МХК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ктионова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ниченко Ю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Степанова А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а Светла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Анастасия Олег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това Е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урова О.С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ец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С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лохова Екатери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Юдинцев В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а М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аева С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ва И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дранцева Софья Вениами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алерий Филипп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ло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М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гарина Е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таллер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а К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а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чинская О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С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Л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ич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мирнова В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иколаева А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рх Валенти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жняк Снежана Васи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новская Ирина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лашевская Людмил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Татьяна Ива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а М.О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рянцева И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енко М.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евская С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ых Н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акана Л.Д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ченко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Баранова У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Татья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ньева Ирина Олего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чаков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юшко-Демкин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ьмина Ю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лова Т.Д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ьская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зенева Л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женкова А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ерская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ило М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арова Л.О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ролева К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З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О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 П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олкова У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игант О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ая Вера Ива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мельянова Анастасия Эдуард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рхипова Л. 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лимин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юков-Франци В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сауленко В.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уховецкая О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фашкова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а А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рпенок Людмила Терент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енисов Валерий Филипп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удрявцева Ж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юшко-Демкин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еменченко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гее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енисенко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ец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С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олохова Екатерина Сергее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Юдинцев В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това Е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ур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дранцева Софья Вениами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алерий Филипп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ванова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юшко-Демкин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ло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М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дведев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таллер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а К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а М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ва И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олохова Екатерина Сергее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атохина Е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това Е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Ю.В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елокур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ванова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дведев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ец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С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рх Валенти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жняк Снежана Васи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новская Ирина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Татьяна Ива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лашевская Людмил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ева Наталья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Виктория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Галин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дуб Татьяна Григор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цкова Марина Никола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пак Евгения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абдуллина Юлия Борис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бкова М.О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цева И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Э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цева В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лыгина И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енко М.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акана Л.Д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евская С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ых Н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ченко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Баранова У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шкин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рушкин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Шепинская Е.Ю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а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чинская О.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С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Л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ич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ирнова В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иколаева А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ловьева М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шова Е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а Н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феева А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цкевич А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усенок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а Т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тник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Татья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ньева Ирина Олего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чаков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Ю.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юшко-Демкин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Ка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ьмина Ю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Ка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лова Т.Д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Ка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ьская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зенева Л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женкова А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ерская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ило М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арова Л.О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ролева К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. (Технология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лькевич Е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Романова И.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Ласкина В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а Анастасия Эдуард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зырев Сергей Виктор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рхип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лимин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еляев Д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сауленко В.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а О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Тратковский К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ок Людмила Терент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мирнова Татья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урицына А.Ф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юшко – Демкин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азанова И.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кина Т.И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ренок В.Ф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а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йдуллин М.З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хова И.И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юк А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жарицкая О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гант О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rFonts w:eastAsia="Calibri"/>
                <w:sz w:val="20"/>
              </w:rPr>
              <w:t>Дятлов М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гин Андрей Серге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Виктор Дмитри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Гришин Никита Владимир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Д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илевская Е.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ауленко В.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 П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У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О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а А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юшкина Д.С.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МКОУ СМО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анева Юлианна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Анастасия Олег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удрявцева Ж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юшко-Демкин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гее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чкина Е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енисенко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нкова В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рова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лова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ренок В.Ф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това Е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елокур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ванова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О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олохова Екатерина Сергее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Е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О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0:00Z</dcterms:created>
  <dc:creator>Надежда</dc:creator>
  <dc:description/>
  <cp:keywords/>
  <dc:language>en-US</dc:language>
  <cp:lastModifiedBy>Svetlana</cp:lastModifiedBy>
  <cp:lastPrinted>2021-09-06T10:22:00Z</cp:lastPrinted>
  <dcterms:modified xsi:type="dcterms:W3CDTF">2025-09-16T07:31:00Z</dcterms:modified>
  <cp:revision>217</cp:revision>
  <dc:subject/>
  <dc:title>Приложение № 5</dc:title>
</cp:coreProperties>
</file>