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243" w:hanging="0"/>
        <w:rPr>
          <w:sz w:val="20"/>
        </w:rPr>
      </w:pPr>
      <w:r>
        <w:rPr>
          <w:sz w:val="20"/>
        </w:rPr>
        <w:t xml:space="preserve">Договор </w:t>
      </w:r>
    </w:p>
    <w:p>
      <w:pPr>
        <w:pStyle w:val="Heading"/>
        <w:ind w:right="-243" w:hanging="0"/>
        <w:rPr>
          <w:sz w:val="18"/>
          <w:szCs w:val="18"/>
        </w:rPr>
      </w:pPr>
      <w:r>
        <w:rPr>
          <w:sz w:val="18"/>
          <w:szCs w:val="18"/>
        </w:rPr>
        <w:t>об оказании платных образовательных услуг МБОУ ДПО Сортавальского МР РК ИМЦ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№____</w:t>
      </w:r>
    </w:p>
    <w:p>
      <w:pPr>
        <w:pStyle w:val="Sub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г. Сортавала </w:t>
        <w:tab/>
        <w:tab/>
        <w:tab/>
        <w:tab/>
        <w:tab/>
        <w:tab/>
        <w:tab/>
        <w:tab/>
        <w:t xml:space="preserve">              «___» ___________ 20___г.</w:t>
      </w:r>
    </w:p>
    <w:p>
      <w:pPr>
        <w:pStyle w:val="Normal"/>
        <w:ind w:right="-6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TML1"/>
        <w:shd w:fill="FFFFFF" w:val="clear"/>
        <w:ind w:left="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 методический центр» (МБОУ ДПО Сортавальского МР РК ИМЦ), именуемое в дальнейшем «Исполнитель», действующее на основании лицензии на осуществление образовательной деятельности № 3042 от 05.03.2018 года сер. 10Л01 № 0007640, выданной Министерством образования Республики </w:t>
      </w:r>
      <w:r>
        <w:rPr>
          <w:rFonts w:cs="Times New Roman" w:ascii="Times New Roman" w:hAnsi="Times New Roman"/>
          <w:color w:val="000000"/>
          <w:sz w:val="18"/>
          <w:szCs w:val="18"/>
        </w:rPr>
        <w:t>Карелия бессрочно</w:t>
      </w:r>
      <w:r>
        <w:rPr>
          <w:rFonts w:cs="Times New Roman" w:ascii="Times New Roman" w:hAnsi="Times New Roman"/>
          <w:sz w:val="18"/>
          <w:szCs w:val="18"/>
        </w:rPr>
        <w:t>, в лице директора Кучук Татьяны Владимировны, действующей на основании Устава</w:t>
      </w:r>
      <w:r>
        <w:rPr>
          <w:rFonts w:eastAsia="Arial Unicode MS" w:cs="Times New Roman" w:ascii="Times New Roman" w:hAnsi="Times New Roman"/>
          <w:sz w:val="18"/>
          <w:szCs w:val="18"/>
          <w:lang w:eastAsia="ar-SA"/>
        </w:rPr>
        <w:t xml:space="preserve"> и распоряжения № 67-к от 15 февраля 2006 года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 и ___________, паспорт серия   № ___, выдан  , проживающий(ая) по адресу: _________________, телефон ______________ , именуемый(ая) в дальнейшем «Заказчик», действующий(ая) от имени и в интересах дочери/сына </w:t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проживающего(ей) по адресу: __________________, телефон __________________, именуемого(ой) в дальнейшем «Обучающийся» с другой стороны, заключили в соответствии с Гражданским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normativ.kontur.ru/document?moduleId=1&amp;documentId=11677" \l "l0" \n _blank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кодексом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Законами Российской Федерации "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normativ.kontur.ru/document?moduleId=1&amp;documentId=58172" \l "l0" \n _blank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Об образовании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в Российской Федерации" и "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normativ.kontur.ru/document?moduleId=1&amp;documentId=35927" \l "l0" \n _blank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О защите прав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отребителей", а также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normativ.kontur.ru/document?moduleId=1&amp;documentId=49592" \l "l2" \n _blank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</w:t>
      </w:r>
      <w:bookmarkStart w:id="0" w:name="l241"/>
      <w:bookmarkEnd w:id="0"/>
      <w:r>
        <w:rPr>
          <w:rFonts w:cs="Times New Roman" w:ascii="Times New Roman" w:hAnsi="Times New Roman"/>
          <w:sz w:val="18"/>
          <w:szCs w:val="18"/>
        </w:rPr>
        <w:t xml:space="preserve"> от 15.09.2020 N 1441, настоящий договор о нижеследующем:</w:t>
      </w:r>
    </w:p>
    <w:p>
      <w:pPr>
        <w:pStyle w:val="HTML1"/>
        <w:shd w:fill="FFFFFF" w:val="clear"/>
        <w:ind w:lef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shd w:fill="FFFFFF" w:val="clear"/>
        <w:ind w:firstLine="9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80" w:leader="none"/>
        </w:tabs>
        <w:ind w:left="142" w:right="-143" w:firstLine="3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заявке Заказчика оказать организовать образовательные услуги: обучение Обучающегося по дополнительной общеобразовательной общеразвивающей программе социально-гуманитарной направленности, модуль: </w:t>
      </w:r>
    </w:p>
    <w:p>
      <w:pPr>
        <w:pStyle w:val="Subtitle"/>
        <w:ind w:left="180"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«Подготовка к ОГЭ/ЕГЭ по ____________».</w:t>
      </w:r>
    </w:p>
    <w:p>
      <w:pPr>
        <w:pStyle w:val="Subtitle"/>
        <w:ind w:left="540" w:right="-14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с _________________ 20___ года по __________ 20___ года, продолжительностью обучения ___ часа (ов).</w:t>
      </w:r>
    </w:p>
    <w:p>
      <w:pPr>
        <w:pStyle w:val="Subtitle"/>
        <w:ind w:left="540" w:right="-14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</w:t>
      </w:r>
      <w:r>
        <w:rPr>
          <w:rFonts w:cs="Times New Roman" w:ascii="Times New Roman" w:hAnsi="Times New Roman"/>
          <w:sz w:val="18"/>
          <w:szCs w:val="18"/>
          <w:u w:val="single"/>
        </w:rPr>
        <w:t>очная</w:t>
      </w:r>
      <w:r>
        <w:rPr>
          <w:rFonts w:cs="Times New Roman" w:ascii="Times New Roman" w:hAnsi="Times New Roman"/>
          <w:sz w:val="18"/>
          <w:szCs w:val="18"/>
        </w:rPr>
        <w:t xml:space="preserve"> (очная, очно-заочная, заочная).</w:t>
      </w:r>
    </w:p>
    <w:p>
      <w:pPr>
        <w:pStyle w:val="Subtitle"/>
        <w:ind w:left="540" w:right="-14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Место нахождения Исполнителя: г. Сортавала, ул. Гагарина, д. 14.</w:t>
      </w:r>
    </w:p>
    <w:p>
      <w:pPr>
        <w:pStyle w:val="Subtitle"/>
        <w:ind w:left="540" w:right="-14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Место оказания услуги: г. Сортавала, ул. Гагарина, д. 14.</w:t>
      </w:r>
    </w:p>
    <w:p>
      <w:pPr>
        <w:pStyle w:val="Subtitle"/>
        <w:ind w:left="540" w:right="-14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numPr>
          <w:ilvl w:val="0"/>
          <w:numId w:val="1"/>
        </w:numPr>
        <w:ind w:left="360" w:right="-143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сполнителя, Заказчика, Обучающегося</w:t>
      </w:r>
    </w:p>
    <w:p>
      <w:pPr>
        <w:pStyle w:val="Subtitle"/>
        <w:tabs>
          <w:tab w:val="clear" w:pos="708"/>
          <w:tab w:val="left" w:pos="90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мостоятельно осуществлять образовательный процесс, выбирать системы оценок, формы, порядок и периодичность промежуточных аттестаций Обучающегося;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азаться от исполнения договора в одностороннем порядке в случае неисполнения Обучающимся обязанностей, предусмотренных частью 2.3 настоящего договора.  В данном случае оплата Заказчику не возвращается.</w:t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Subtitl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бовать от Исполнителя предоставления информации по вопросам исполнения услуг, предусмотренных разделом 1 настоящего договора;</w:t>
      </w:r>
    </w:p>
    <w:p>
      <w:pPr>
        <w:pStyle w:val="Subtitle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лучать информацию о результатах обучения Обучающегося.</w:t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бовать от Исполнителя предоставления информации по вопросам организации и обеспечения надлежащего исполнения услуг, об оценке своих знаний и критериях этой оценки;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ращаться к работникам МБОУ ДПО Сортавальского МР РК ИМЦ по всем вопросам деятельности в образовательном учреждении.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сполнителя, Заказчика, Обучающегося</w:t>
      </w:r>
    </w:p>
    <w:p>
      <w:pPr>
        <w:pStyle w:val="Subtitle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овать и обеспечить надлежащее исполнение услуг, предусмотренных настоящим договором (образовательные услуги оказываются в соответствии с учебным планом, учебно-тематическим планом и расписанием занятий, разрабатываемые Исполнителем);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вать Обучающемуся необходимые условия для освоения образовательной программы;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 время оказания услуг проявлять уважения к личности Обучающегося, должное внимание к развитию его индивидуальных особенностей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 обучении слушателей формировать и закреплять профессиональные знания, умения и навыки, подтверждаемые документами установленного образца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хранить место за Обучающимся в случае пропуска по уважительным причинам;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пешно завершившим обучение Обучающимся, Исполнитель обязуется выдать соответствующие документы установленного образца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казчик обязан: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овать посещение занятий Обучающимся, предусмотренных учебным планом, выполнение заданий по подготовке к занятиям;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 вносить плату за предоставленные услуги;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 извещать Исполнителя об отказе от продолжения занятий, о претензиях к качеству занятий, о смене телефона и места регистрации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блюдать требования Устава МБОУ ДПО Сортавальского МР РК ИМЦ, Правил внутреннего распорядка и иных локальных нормативных актов, соблюдать учебную дисциплину и общепринятые нормы поведения, проявлять уважение к педагогам, администрации и техническому персоналу, другим обучающимся; 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режно относится к имуществу Исполнител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озмещать вред, причиняемый Обучающимся имуществ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я в соответствии с законодательством РФ.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бучающийся обязан: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росовестно осваивать образовательную программу;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требования Устава МБОУ ДПО Сортавальского МР РК ИМЦ, Правил внутреннего распорядка и иных локальных нормативных актов, соблюдать учебную дисциплину и общепринятые нормы поведения, проявлять уважение к педагогам, администрации и техническому персоналу, другим обучающимся;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режно относится к имуществу Исполнителя.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numPr>
          <w:ilvl w:val="0"/>
          <w:numId w:val="1"/>
        </w:numPr>
        <w:ind w:left="360" w:right="14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Исполнителя, Заказчика и Обучающегося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и, сроки и порядок оплаты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Заказчик оплачивает услуги, предусмотренные настоящим договором, полная стоимость которых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</w:t>
      </w:r>
      <w:r>
        <w:rPr>
          <w:rFonts w:cs="Times New Roman" w:ascii="Times New Roman" w:hAnsi="Times New Roman"/>
          <w:sz w:val="18"/>
          <w:szCs w:val="18"/>
        </w:rPr>
        <w:t xml:space="preserve"> рублей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______________ рублей 00 копеек).</w:t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  <w:u w:val="single"/>
        </w:rPr>
        <w:t>Оплата за обучение производится за период (месяц) равными платежами</w:t>
      </w:r>
      <w:r>
        <w:rPr>
          <w:rFonts w:cs="Times New Roman" w:ascii="Times New Roman" w:hAnsi="Times New Roman"/>
          <w:sz w:val="18"/>
          <w:szCs w:val="18"/>
        </w:rPr>
        <w:t xml:space="preserve"> в сумме </w:t>
      </w:r>
      <w:r>
        <w:rPr>
          <w:rFonts w:cs="Times New Roman" w:ascii="Times New Roman" w:hAnsi="Times New Roman"/>
          <w:b/>
          <w:sz w:val="18"/>
          <w:szCs w:val="18"/>
        </w:rPr>
        <w:t>____________,00</w:t>
      </w:r>
      <w:r>
        <w:rPr>
          <w:rFonts w:cs="Times New Roman" w:ascii="Times New Roman" w:hAnsi="Times New Roman"/>
          <w:sz w:val="18"/>
          <w:szCs w:val="18"/>
        </w:rPr>
        <w:t xml:space="preserve"> рублей (___________________ рублей 00 копеек).</w:t>
      </w:r>
    </w:p>
    <w:p>
      <w:pPr>
        <w:pStyle w:val="Subtitl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Оплата производится в безналичном порядке, путем перечисления денежных средств на счет Исполнителя в размере, указанном в части 3.2. настоящего договора. </w:t>
      </w:r>
    </w:p>
    <w:p>
      <w:pPr>
        <w:pStyle w:val="Subtitl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 Оплата услуг удостоверяется Заказчиком путём предоставления Исполнителю документов, подтверждающих оплату. </w:t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numPr>
          <w:ilvl w:val="0"/>
          <w:numId w:val="1"/>
        </w:numPr>
        <w:ind w:left="360" w:right="14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 и другие условия</w:t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Настоящий договор вступает в силу со дня его заключения сторонами и действует до </w:t>
        <w:br/>
        <w:t>______ 20___ года.</w:t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Договор составлен в двух экземплярах, имеющих равную юридическую силу.</w:t>
      </w:r>
    </w:p>
    <w:p>
      <w:pPr>
        <w:pStyle w:val="Otekstj"/>
        <w:shd w:fill="FFFFFF" w:val="clear"/>
        <w:spacing w:before="0" w:after="0"/>
        <w:textAlignment w:val="baseline"/>
        <w:rPr/>
      </w:pPr>
      <w:r>
        <w:rPr>
          <w:color w:val="000000"/>
          <w:sz w:val="18"/>
          <w:szCs w:val="18"/>
        </w:rPr>
        <w:t>4.3. 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Otekstj"/>
        <w:shd w:fill="FFFFFF" w:val="clear"/>
        <w:spacing w:before="0" w:after="0"/>
        <w:textAlignment w:val="baseline"/>
        <w:rPr/>
      </w:pPr>
      <w:r>
        <w:rPr>
          <w:color w:val="000000"/>
          <w:sz w:val="18"/>
          <w:szCs w:val="18"/>
        </w:rPr>
        <w:t>4.4. 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Otekstj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numPr>
          <w:ilvl w:val="0"/>
          <w:numId w:val="1"/>
        </w:numPr>
        <w:ind w:left="360" w:right="14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зменения и расторжения договора</w:t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Subtitl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Любые изменения и дополнения к настоящему договору действительны лишь при условии, что они совершены в письменной форме и подписаны сторонами.</w:t>
      </w:r>
    </w:p>
    <w:p>
      <w:pPr>
        <w:pStyle w:val="Subtitl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Обучающийся, достигший 14-летнего возраста, вправе в любое время расторгнуть настоящий договор только с письменного согласия законного представителя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может быть расторгнут по соглашению сторон.</w:t>
      </w:r>
    </w:p>
    <w:p>
      <w:pPr>
        <w:pStyle w:val="Cons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Реквизиты сторон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1527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ПО Сортавальского МР РК ИМ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6790, Республика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ртавала, ул. Гагарина,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7014188/ КПП 100701001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ртавальское финансов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БОУ ДО Сортавальского МР РК ИМЦ</w:t>
            </w:r>
            <w:r>
              <w:rPr>
                <w:rFonts w:eastAsia="Calibri"/>
                <w:bCs/>
                <w:sz w:val="18"/>
                <w:szCs w:val="18"/>
              </w:rPr>
              <w:t xml:space="preserve"> л/с </w:t>
            </w:r>
            <w:r>
              <w:rPr>
                <w:sz w:val="18"/>
                <w:szCs w:val="18"/>
              </w:rPr>
              <w:t>20066Н19790</w:t>
            </w:r>
            <w:r>
              <w:rPr>
                <w:rFonts w:eastAsia="Calibri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анк: 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К 018602104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ЕКС 40102810945370000073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/с 03234643866100000600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ТМО</w:t>
            </w: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 866101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mcsortava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  <w:r>
              <w:rPr/>
              <w:t>+7(902)7703716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/ Т.В. Кучук/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 №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(ая) по адресу: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«___»__________20___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__________________ /_____________/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подпись</w:t>
            </w:r>
          </w:p>
        </w:tc>
      </w:tr>
      <w:tr>
        <w:trPr>
          <w:trHeight w:val="44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.07.2006 года № 152-ФЗ «О персональных данных», являясь субъектом персональных данных, в связи исполнением настоящего договора, в том числе его регистрацией, я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дпись ________________/__________________/ «___» ____________ 20___ г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sz w:val="19"/>
          <w:szCs w:val="19"/>
          <w:vertAlign w:val="superscript"/>
        </w:rPr>
        <w:t>расшифровка подписи</w:t>
      </w:r>
    </w:p>
    <w:sectPr>
      <w:type w:val="nextPage"/>
      <w:pgSz w:w="11906" w:h="16838"/>
      <w:pgMar w:left="1440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sortaval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3:00Z</dcterms:created>
  <dc:creator>orlovaon</dc:creator>
  <dc:description/>
  <cp:keywords/>
  <dc:language>en-US</dc:language>
  <cp:lastModifiedBy>Alex-PC</cp:lastModifiedBy>
  <cp:lastPrinted>2021-11-18T14:54:00Z</cp:lastPrinted>
  <dcterms:modified xsi:type="dcterms:W3CDTF">2024-10-11T08:47:00Z</dcterms:modified>
  <cp:revision>6</cp:revision>
  <dc:subject/>
  <dc:title>Договор</dc:title>
</cp:coreProperties>
</file>