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740"/>
        <w:gridCol w:w="12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.</w:t>
            </w:r>
          </w:p>
          <w:p>
            <w:pPr>
              <w:pStyle w:val="Normal"/>
              <w:rPr/>
            </w:pPr>
            <w:r>
              <w:rPr/>
              <w:t xml:space="preserve"> №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ая Астроном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ая Би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И Биология. Лабораторный практикум. 6-11 к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И Математика.  5-11 к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И Математика. Практикум 5-11 к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ая Математика. Стереомет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ая  Математика. Планимет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ая  Математика. Функции и граф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И Всеобщая история: Древний мир . 5-6 к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 : История нового времени. 7-8 к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ечественная история до начала </w:t>
            </w:r>
            <w:r>
              <w:rPr>
                <w:lang w:val="en-US"/>
              </w:rPr>
              <w:t>XX</w:t>
            </w:r>
            <w:r>
              <w:rPr/>
              <w:t xml:space="preserve"> ве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И Инфор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И Обществознание: практикум. 8-9 к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И Физика: практикум. 7-11 к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ая физика. Часть 1 Меха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ая физика. Часть 2 Электродинами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И Химия. Виртуальная лаборатория. 8-11 к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ая хим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. 10-11 к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И Экономика. Практикум. 9-11 к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И Отечественная история, литература и искус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И Биология, химия, эк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ЭНП Английский язык (основная школ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ЭНП Астрономия. 9-10 к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ЭНП Биология. 6-9 к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ЭНП География. 6-10 к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ЭНП История России </w:t>
            </w:r>
            <w:r>
              <w:rPr>
                <w:lang w:val="en-US"/>
              </w:rPr>
              <w:t>XVII</w:t>
            </w:r>
            <w:r>
              <w:rPr/>
              <w:t>-</w:t>
            </w:r>
            <w:r>
              <w:rPr>
                <w:lang w:val="en-US"/>
              </w:rPr>
              <w:t>XIX</w:t>
            </w:r>
            <w:r>
              <w:rPr/>
              <w:t xml:space="preserve"> 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ЭНП История древнего мира и средних веков. 5-6 к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ЭНП Литература. 5-11 к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ЭНП Немецкий язык (основная школ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ЭНП Основы безопасности жизнедеятельности. </w:t>
            </w:r>
          </w:p>
          <w:p>
            <w:pPr>
              <w:pStyle w:val="Normal"/>
              <w:rPr/>
            </w:pPr>
            <w:r>
              <w:rPr/>
              <w:t>5-11 к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ЭНП Природоведение. 5 к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ЭНП Физика. 7-11 к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ЭНП Физ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ЭНП Химия. 8-11 к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ЭНП Мировая художественная культура. 10-11 к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техн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ительная математика и программирование. 10-11 к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искус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тех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ая графика и дизай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ая графика и дизай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И Эк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и право. 9-11 к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ЭНП Экономическая и социальная географ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И Математика и конструирование (начальная школ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И Природа, человек, общество (начальная школ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И Биология: Подготовка к ЕГ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И История: Подготовка к ЕГ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И Физика: Подготовка к ЕГ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И Химия: Подготовка к ЕГ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И История религ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а комплекс по общеобразовательным дисциплин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И Учебный мультимедиа комплекс по философ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И Инструментальная компьютерная среда (для студентов педвуз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И Инструментальная компьютерная среда (старшая школ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автомеханика по ремонту автомоби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УИ Практикум электромонт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УИ Практикум по материаловеде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слесаря по ремонту тракто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сельскохозяйственных раб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И Основы прокатного произво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сигнализации, централизации, блокиров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И Сварка на автоматических и полуавтоматических машин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И Технология и оборудование розничной торгов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И Организация и технология механизированных работ в животноводст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И Программное управление станков с ЧП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ЭНП Техн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за: обучающая программа по русско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: атлас древнего м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 каталог наглядных пособий «Дроф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«Мнемозин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«Фантазия»: информатика (начальная школ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в Карел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КЦ «Зимняя школа» 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МЦ: Организация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ИКТ - компетентности уча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школьными команд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конкурс образовательных инициати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для ММЦ. Часть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для ММЦ. Часть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алы «модельного» семинара </w:t>
            </w:r>
            <w:r>
              <w:rPr>
                <w:lang w:val="en-US"/>
              </w:rPr>
              <w:t>II</w:t>
            </w:r>
            <w:r>
              <w:rPr/>
              <w:t xml:space="preserve"> полугод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ММЦ и ОУ: мастер – 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по физ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ая продукция издательства «Дроф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заместителей директоров по У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МЦ: Курсанты I поток (выпускные работ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МЦ: Курсы </w:t>
            </w:r>
            <w:r>
              <w:rPr>
                <w:lang w:val="en-US"/>
              </w:rPr>
              <w:t>Int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МЦ: Курсанты </w:t>
            </w:r>
            <w:r>
              <w:rPr>
                <w:lang w:val="en-US"/>
              </w:rPr>
              <w:t>II</w:t>
            </w:r>
            <w:r>
              <w:rPr/>
              <w:t xml:space="preserve"> по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МЦ: Курсанты </w:t>
            </w:r>
            <w:r>
              <w:rPr>
                <w:lang w:val="en-US"/>
              </w:rPr>
              <w:t>III</w:t>
            </w:r>
            <w:r>
              <w:rPr/>
              <w:t xml:space="preserve"> по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МЦ: Мой урок с использованием И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: ХроноГраф  Школа 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циклопедия административной работы в шко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эффективного управления. Вып.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эффективного управления. Вып.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 школа, 1 -4. Диск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 школа, 1 -4. Диск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А. Бабушкин Альбом памя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. ХроноГраф 3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елия в прошлом и настоящ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МЦ: Курсанты </w:t>
            </w:r>
            <w:r>
              <w:rPr>
                <w:lang w:val="en-US"/>
              </w:rPr>
              <w:t xml:space="preserve">IV </w:t>
            </w:r>
            <w:r>
              <w:rPr/>
              <w:t>по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КЦ: Материалы семинара 24-27.10. 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КЦ: Материалы семинара 27-29.11. 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КЦ: Материалы семинара Хронограф Школа 2.5 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от Кремля до Рейхста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ый администратор школьной Интернет - площад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нового оборудования интерактивных карт «Дроф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КЦ «Зимняя школа» 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у школы: какой быть школе в</w:t>
            </w:r>
            <w:r>
              <w:rPr>
                <w:lang w:val="en-US"/>
              </w:rPr>
              <w:t>XXI</w:t>
            </w:r>
            <w:r>
              <w:rPr/>
              <w:t xml:space="preserve"> веке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Ц Интернет – образования 93-й по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Ц Интернет – образования 97-й по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КЦ: Документация Хроногра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Ц Интернет – образования 98-й по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КЦ: Готовимся к шко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МЦ: семинар со школьными командами 11.04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МЦ: Новые Интернет – технологии в образова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ушкин М.А. Многонациональная семья герое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МЦ Мой урок с использованием ИКТ. Начальные клас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МЦ Мой урок с использованием ИКТ. Естественно-научные пред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МЦ Мой урок с использованием ИКТ. Моя Карел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ик информатизации школы на 2006-07 уч.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ntel</w:t>
            </w:r>
            <w:r>
              <w:rPr/>
              <w:t>: результаты образовательной программы за 2002- 2006 г.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О: Обучение тьюторов (методические материал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ецкая А.Ю. Новые информационные технолог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МЦ: Курсанты 5-й по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МЦ: Курсанты 6-й по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МЦ: Курсанты 7-й по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ушкин М.А. Страницы летописи Приладож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МЦ: Семинар по УМК  28.08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МЦ: Коллекция работ учащихся «Мой родной кра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КЦ: Семинар по медиате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в РКЦ для методис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О: Осенние Интернет- канику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КЦ: Учебный семинар по обмену опыт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МЦ: мастер класс с биолог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МЦ: Курсанты 8-й по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МЦ: </w:t>
            </w:r>
            <w:r>
              <w:rPr>
                <w:lang w:val="en-US"/>
              </w:rPr>
              <w:t>Microsoft</w:t>
            </w:r>
            <w:r>
              <w:rPr/>
              <w:t xml:space="preserve"> Академия учи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ельчук Л.Н. НРК на уроках русского языка и литера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ая коллекция ресурсов Сортавальский учителе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лоны документов ОУ. Должностные инструкции. Вып.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лоны документов ОУ. Договоры. Вып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й, в котором я живу. 5-6 кл. Моя Карелия. 2 к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циклопедия административной работы в шко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С. Хронограф Школа 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онограф 3.0 Маст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ые проекты с использованием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КЦ: День открытых дверей 12.12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вич М.Б. Математика. 5 кл. 3 – 4 четвер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вич М.Б. Математика. 6 кл. 3 – 4 четвер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асян Л.С.и др. Геометрия. 7 кл. 3 – 4 четвер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асян Л.С. и др. Геометрия. 8 кл. 3 – 4 четвер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асян  Л.С.и др. Геометрия. 9 кл. 3 – 4 четвер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акин И.Г. и др. Информатика и ИКТ. 8 кл. 3 – 4 четвер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акин И.Г. и др. Информатика и ИКТ. 9 кл. 3 – 4 четвер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айцева В.В., Чеснокова Л.Д. Русский язык. 5 кл. 3 – 4 четвер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айцева В.В., Чеснокова Л.Д. Русский язык. 6 кл. 3 – 4 четвер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айцева В.В., Чеснокова Л.Д. Русский язык. 7 кл. 3 – 4 четвер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айцева В.В., Чеснокова Л.Д. Русский язык. 8 кл. 3 – 4 четвер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айцева В.В., Чеснокова Л.Д. Русский язык. 9 кл. 3 – 4 четвер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олова В.И., Маринович Л.П. История древнего мира. 5 кл. 3 – 4 чет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юшкин В.А. История средних веков. 6 кл. 3 – 4 четвер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 А.А., Касулина Л.Г. История государства и народов России. 6 кл. 3 – 4 четвер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 А.А., Касулина Л.Г История государства и народов России. 7 кл. 3 – 4 четвер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 А.А., Касулина Л.Г. История государства и народов России. 8 кл. 3 – 4 четвер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 А.А., Касулина Л.Г.История государства и народов России. 9 кл. 3 – 4 четвер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 и др. Обществознание. 10 кл. 3 – 4 четвер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 и др. Обществознание. 11 кл. 3 – 4 четвер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номов В.С., Липсиц И.В. Введение в экономику. 10 кл. 3 – 4 чет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номов В.С., Липсиц И.В. Введение в экономику. 11 кл. 3 – 4 чет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ва И.Н. и др. Биология: растения. 6 кл. 3 – 4 четвер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антинов В.М. и др. Биология: животные 3 – 4 четвер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мов А.В. и др. Биология. 9 кл. 3 – 4 четвер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ановава Т.С., Строгонов В.И. Естествознание. 5 кл. 3 – 4 четвер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, Сонин Н.И. Естествознание. 5 кл. 3 – 4 четвер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нский А.А. Физика. 7 кл. 3 – 4 четвер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нский А.А. Физика. 8 кл. 3 – 4 четвер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нский А.А. Физика. 9 кл. 3 – 4 четвер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жов, Ханнанов Физика. 10 кл. 3 – 4 четвер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риелян О.С. Химия. 8 кл. 3 – 4 четвер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риелян О.С. Химия. 9 кл. 3 – 4 четвер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риелян О.С. Химия. 10 кл. 3 – 4 четвер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риелян О.С. Химия. 11кл. 3 – 4 четвер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неев Р.Н. и др. Русский язык. 1 кл. 3 – 4 четвер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неев Р.Н. и др. Русский язык. 2 кл. 3 – 4 четвер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неев Р.Н. и др. Русский язык. 3 кл. 3 – 4 четвер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неев Р.Н. и др. Русский язык. 4 кл. 3 – 4 четвер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евина О.А., Лутцева Е.А. Технология. Прекрасное рядом. 1 кл. 3 – 4 четвер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евина О.А., Лутцева Е.А. Технология. Прекрасное рядом. 2 кл. 3 – 4 четвер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евина О.А., Лутцева Е.А. Технология. Прекрасное рядом. 3 кл. 3 – 4 четвер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неев Р.Н., Бунеева Е.В. Капельки солнца 1 кл. 3 – 4 четвер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неев Р.Н., Бунеева  Е.В.Маленькая дверь в большой мир. 2 кл. 3 – 4 четвер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неев Р.Н., Бунеева Е.В. В одном счастливом детстве. 3 кл. 3 – 4 четвер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неев Р.Н., Бунеева Е.В. В океане света. 4 кл. 3 – 4 четвер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кин В.В. и др. Русский язык. 1 кл. . 3 – 4 четвер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кин В.В. и др. Русский язык. 2 кл. . 3 – 4 четвер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кин В.В. и др. Русский язык. 3 кл. . 3 – 4 четвер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кин В.В. и др. Русский язык. 4 кл. . 3 – 4 четвер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ыгин И.Ф. Геометрия. 7 кл. 3 – 4 четвер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ыгин И.Ф. Геометрия. 8 кл. 3 – 4 четвер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ыгин И.Ф. Геометрия. 9 кл. 3 – 4 четвер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организации и поддержки образовательного процес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ка цифровых ресурсов из национальной коллекции. Ч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ка цифровых ресурсов из национальной коллекции. Ч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номный конструктор сайтов О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ые проекты с использованием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:дополни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: семинар для учителей истории 13.02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МЦ: </w:t>
            </w:r>
            <w:r>
              <w:rPr>
                <w:lang w:val="en-US"/>
              </w:rPr>
              <w:t>Microsoft</w:t>
            </w:r>
            <w:r>
              <w:rPr/>
              <w:t xml:space="preserve"> Академия учителей. Вып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технологии в управлении образовани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лоны документов ОУ. Кадровая документ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лоны документов ОУ. Локальные ак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ы Сортавальских учителей в РХ. Вып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ы Сортавальских учителей в РХ. Вып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еренция учащихся «Заяви о себе» 2007/08 уч.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вич М.Б. Математика. 5 кл. 1 – 2 четвер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вич М.Б. Математика. 6 кл. 1 – 2 четвер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асян и др. Геометрия. 7 кл. 1 – 2 четвер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асян и др. Геометрия. 8 кл. 1 – 2 четвер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асян и др. Геометрия. 9 кл. 1 – 2 четвер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акин И.Г. и др. Информатика и ИКТ. 8 кл. 1 – 2 четвер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акин И.Г. и др. Информатика и ИКТ. 9 кл. 1 – 2 четвер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айцева В.В., Чесноков Л.Д. Русский язык. 5 кл. 1 – 2 четвер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айцева В.В., Чесноков Л.Д. Русский язык. 6 кл. 1 – 2 четвер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айцева В.В., Чесноков Л.Д. Русский язык. 7 кл. 1 – 2 четвер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айцева В.В., ЧесноковЛ.Д. Русский язык. 8 кл. 1 – 2 четвер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айцева В.В., Чесноков Л.Д. Русский язык. 9 кл. 1 – 2 четвер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олова В.И., Маринович Л.П. История древнего мира. 5 кл. 1 – 2 четвер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юшкин В.А. История средних веков. 6 кл. 1-2 четвер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номов В.С., Липсиц Введение в экономику. 10 кл. 1 – 2 четвер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номов, Липсиц Введение в экономику. 11 кл. 1 – 2 четвер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ва и др. Биология: растения. 6 кл. 1 – 2 четвер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антинов В.М. и др. Биология: животные. 7 кл. 1 – 2 четвер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мов А.В. и др. Биология. 9 кл. 1 – 2 четвер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ановава Т.С., Строгонов В.И. Естествознание. 5 кл. 1 – 2 четвер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, Сонин Н.И. Естествознание. 5 кл. 1 – 2 четвер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жов, Ханнанов Физика. 10 кл. 1 – 2 четвер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риелян О.С. Химия. 8 кл. 1 –2 четвер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риелян О.С. Химия. 9 кл. 1 – 2 четвер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риелян О.С. Химия. 10 кл. 1 – 2 четвер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риелян О.С. Химия. 11 кл. 1 – 2 четвер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неев Р.Н. и др. Моя любимая азбука. 1 кл. 1 – 2 четвер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неев Р.Н. и др. Русский язык. 2 кл. 1 – 2 четвер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неев Р.Н.  и др. Русский язык. 3 кл. 1 – 2 четвер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неев Р.Н. и др. Русский язык. 4 кл. 1 – 2 четвер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кин Р.Н. и др. Русский язык. 1 кл. . 1 – 2 четвер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неев Р.Н., Бунеева Е.В. Маленькая дверь в большой мир. 2 к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неев Р.Н., Бунеева Е.В. В одном счастливом детстве. 3 к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неев Р.Н., Бунеева Е.В. В океане света. 4 к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кин В.В. и др. Русский язык. 2 кл. . 1 – 2 четвер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кин В.В. и др. Русский язык. 3 кл. . 1 – 2 четвер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кин В.В. и др. Русский язык. 4 кл. . 1 – 2 четвер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ыгин И.Ф. Геометрия. 7 - 9 кл. 1 – 2 четвер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евина О.А., Лутцева Е.А. Технология. Прекрасное рядом. 1 кл. 1 – 2 четвер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евина О.А., Лутцева Е.А. Технология. Прекрасное рядом. 2 кл. 1 – 2 четвер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евина О.А., Лутцева Е.А. Технология. Прекрасное рядом. 3 кл. 1 –2 четвер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С: образование 4. Шко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ев А.В. и др. Информатика в играх и задачах. 3 к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ев А.В. и др. Информатика в играх и задачах. 4к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дова Т.Е. и др. Моя математика. 1 к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дова Т.Е. и др. Моя математика. 2 к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дова Т.Е. и др. Моя математика. 3 к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онтов и др. Биология. 9 к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нин Н.И., Сапин М.Р. Биология. Человек. 8 к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нин Н.И., Захаров В.Б. Биология. 7 к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нин Н.И. Биология. 6 к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в и др. История средних веков. 6 к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бин А.В. Новейшая история зарубежных стран. 9 к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ев А.В. и др. Информатика в играх и задачах. 1 к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ев А.В. и др. Информатика в играх и задачах. 2 к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именко Р.И. «Экскурсия по местам боевой славы» и т.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кова И.В. Порядок выполнения действий. 3 к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зова И.В. «К доске» 8 кл., Норикова Е.Ю.»Путешествие по планете» 2 кл., Габдуллина Ю.Б. «Почему надо есть овощи и Фрукты» 1 к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йкина Э.А. «Столица символов» (г.Олонец). 5 к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енко Ж.И. «По страницам Калевалы». 4 к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кова М.Н. «Обыкновенные дроби» 5 кл., «Решение квадратных уравнений» 8 к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ельчук Л.Н. «Сочинение «Мама милая, моя». 5 кл., Литература. 5 к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ина И.В. Вязание крючком. 5 к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кова М.В. Поэма Гомера «Илиада». 5 к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мхина Л.А. «Старость»: внеклассное мероприятие. 4 к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здалева Р.Л. «Население Северного Кавказа». 9 к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анова И.С. «Оформление окон». 6 к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губова Н.В. «Если хочешь быть здоров». 2 к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зорене Т.А. Физика.7кл. Тарасенко Н.С. Русский язык. 8 к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енок Л.Т. «Обработка накладного кармана». 9 к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: «Вместе против беды!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акана Л.Д. Новогодняя сказ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ивейшие города мира!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этов С. Песни о любимом город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комплексного многофакторного анализа программ разви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: централизованное тестирование (200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ые наглядные пособ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оскуев, Звавич Геометрия. 10 – 11 к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акана Л.Д. Сказ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й мультимедийный урок»: ресурсы Сортавальских учи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анова Н.К. Химия в жизни общества. 10 к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шкевич Е.Ю. Канада. Олимпийский Ванкув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ельчук Л.Н. Зимой в лесу. Урок мужества. Урок памя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ельчук Л.Н. Проекты обучаю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конференции «Наша новая школа» 30.04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ы нового поко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Н.В. Государственная политика в области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тво детей на уроках математ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ый мир России. Птицы. Европейская 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туальный живой уголок. 6 – 11 к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 по подготовке к ЕГЭ по английскому язы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ое конструирование на плоск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иментальные задачи по механ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 «Путешествие в прошло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. Клю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коммуникационные технолог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 каталог издательства «Просвещение» 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 и безопасность детей в мире компьютерных иг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ельские легенды Северного Приладож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ьяж – Кроноборг – Куркие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ство лишай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дожская нер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марка электронных ресурсов «Есть иде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конкурса 380 лет Сортав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елия. 10 шагов в тысячелет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овские Спасы: образовательно-просветительская иг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ем Рождество: образовательно-просветительская иг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уем Пасху: образовательно-просветительская иг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олина Н.В. Интерактивная игра «Создай заповедни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ельчук Л.Н. Все люди отчим крае дорож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террор 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0:51:00Z</dcterms:created>
  <dc:creator>biblioteka</dc:creator>
  <dc:description/>
  <cp:keywords/>
  <dc:language>en-US</dc:language>
  <cp:lastModifiedBy>biblioteka</cp:lastModifiedBy>
  <dcterms:modified xsi:type="dcterms:W3CDTF">2014-11-18T11:50:00Z</dcterms:modified>
  <cp:revision>7</cp:revision>
  <dc:subject/>
  <dc:title>Инв</dc:title>
</cp:coreProperties>
</file>