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предметно-метод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и регионального этап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спублике Карел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7-2018 учебном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No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__от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20 сентя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>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175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Шабликова Н.П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предметно-метод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 к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школьников  в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2017-2018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английскому языку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7 - 8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 9 – 11 класс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ОЛИМПИА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   АНГЛИЙСКОМУ ЯЗЫКУ  (МУНИЦИПАЛЬНЫЙ ТУ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Основными целями и задачами Олимпиады являются: выявление и развитие у учащихся творческих способностей, интереса к научно-исследовательской деятельности в области лингвистики и культуры англоязычных стран; поддержка одаренных детей, в том числе содействие в их профессиональной ориентации и продолжении образования; пропаганда гуманитарных знаний среди молодежи; развитие готовности и способности школьников осуществлять речевое общение на межнациональном уровне. На муниципальном этапе Олимпиады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бор участников для Регионального эта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проведения муниципального этапа Олимпиады создается </w:t>
      </w:r>
      <w:r>
        <w:rPr>
          <w:rFonts w:cs="Times New Roman" w:ascii="Times New Roman" w:hAnsi="Times New Roman"/>
          <w:b/>
          <w:sz w:val="24"/>
          <w:szCs w:val="24"/>
        </w:rPr>
        <w:t>Жюри</w:t>
      </w:r>
      <w:r>
        <w:rPr>
          <w:rFonts w:cs="Times New Roman" w:ascii="Times New Roman" w:hAnsi="Times New Roman"/>
          <w:sz w:val="24"/>
          <w:szCs w:val="24"/>
        </w:rPr>
        <w:t>, которое организует предусмотренные Олимпиадой состязания в строгом соответствии с настоящими Требованиями. Жюри Олимпиады выполняет следующие функ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лимпиадные задания, подготовленные Центральной предметно-методической комиссией, критерии и методику их оцени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аботы участников во время конкурсов Олимпиады, отвечает на вопросы участников по содержанию олимпиадных заданий, проверяет и оценивает олимпиадные работы участников в соответствии с критериями и методикой, разработанными Центральной предметно-методической комисси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разбор выполнения заданий конкурсов с участниками Олимпиады и/или проводит показ выполненных участниками Олимпиады работ; рассматривает  апелляции участ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ейтинговые таблицы по результатам выполнения заданий 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х  на стендах и/или в информационной се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или назначается, или его выбирает Жю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обеспечения комплексного характера проверки уровня коммуникативной компетенции участников рекомендуется проводить  муниципальный этап олимпиады в форме письменного тура с единым комплектом заданий для     классов по </w:t>
      </w:r>
      <w:r>
        <w:rPr>
          <w:rFonts w:cs="Times New Roman" w:ascii="Times New Roman" w:hAnsi="Times New Roman"/>
          <w:b/>
          <w:sz w:val="24"/>
          <w:szCs w:val="24"/>
        </w:rPr>
        <w:t>четырем конкур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онимания устной речи (Listening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онимания письменной речи (Reading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ко-грамматический тест (Use of English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исьменной речи (Writing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устной речи (Speaking)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й тур олимпиады </w:t>
      </w:r>
      <w:r>
        <w:rPr>
          <w:rFonts w:cs="Times New Roman" w:ascii="Times New Roman" w:hAnsi="Times New Roman"/>
          <w:b/>
          <w:sz w:val="24"/>
          <w:szCs w:val="24"/>
        </w:rPr>
        <w:t>не включён</w:t>
      </w:r>
      <w:r>
        <w:rPr>
          <w:rFonts w:cs="Times New Roman" w:ascii="Times New Roman" w:hAnsi="Times New Roman"/>
          <w:sz w:val="24"/>
          <w:szCs w:val="24"/>
        </w:rPr>
        <w:t xml:space="preserve">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йдет в региональный ту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роведении конкурсов рекомендуется придерживаться процедуры проведения конкурсов (см. 6.1.- 6.6) 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дура проведения конкурсов</w:t>
      </w:r>
      <w:r>
        <w:rPr>
          <w:rFonts w:cs="Times New Roman" w:ascii="Times New Roman" w:hAnsi="Times New Roman"/>
          <w:sz w:val="24"/>
          <w:szCs w:val="24"/>
        </w:rPr>
        <w:t xml:space="preserve">). При выставлении оценок (баллов) за каждый конкурс рекомендуется придерживаться процедуры оценивания конкурсов (см.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дура оценивания конкурсов). 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апелляций рекомендуется придерживаться процедуры проведения апелляций (см. 8.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дура проведения апелляц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муниципального этапа рекомендуется уров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7-8 классов – B1 и  B1+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– 11 классов B2 и B2+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дура проведения конкур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щие правил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ходом в аудиторию участник должен предъявить паспорт или другое удостоверение личности. Документы участников перед входом в аудиторию проверяют члены жюр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сидеть в аудитории на таком расстоянии друг от друга, чтобы не видеть работу соседа. Рассадку участников в аудитории осуществляют члены жюр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взять с собой в аудиторию ручку, очки, шоколад, вод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 разрешается брать бумагу, справочные материалы (словари, справочники, учебники и т.д.), мобильные телефоны, диктофоны, плейеры и любые другие технические средства. Все вышеперечисленные средства связи не разрешается приносить на территорию пункта проведения олимпиады. Если средства связи (даже в выключенном состоянии) будут найдены у участника олимпиады на территории пункта проведения олимпиады, председатель жюри составляет акт о нарушении процедуры проведения олимпиады и результаты участника аннулируют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выполнения задания участник может выходить из аудитории только в сопровождении дежурного (запрещено выходить из аудитории во время проведения конкурса по аудированию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 может выйти из аудитории с заданием или листом ответов. Члены жюри должны строго следить за тем, чтобы по окончанию Олимпиады были сданы все тексты с заданиями, черновики и листы ответов (Answer Sheet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Заполнение бланка от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щей вводной части члены жюри разда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  единый бланк ответов (Answer Sheet). </w:t>
      </w:r>
      <w:r>
        <w:rPr>
          <w:rFonts w:cs="Times New Roman" w:ascii="Times New Roman" w:hAnsi="Times New Roman"/>
          <w:sz w:val="24"/>
          <w:szCs w:val="24"/>
        </w:rPr>
        <w:t xml:space="preserve"> Член жюри в аудитории проводит инструктаж </w:t>
      </w:r>
      <w:r>
        <w:rPr>
          <w:rFonts w:cs="Times New Roman" w:ascii="Times New Roman" w:hAnsi="Times New Roman"/>
          <w:b/>
          <w:sz w:val="24"/>
          <w:szCs w:val="24"/>
        </w:rPr>
        <w:t>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порядку оформления листов ответ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е ответов записываeтся ID участни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исте отв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чески</w:t>
      </w:r>
      <w:r>
        <w:rPr>
          <w:rFonts w:cs="Times New Roman" w:ascii="Times New Roman" w:hAnsi="Times New Roman"/>
          <w:sz w:val="24"/>
          <w:szCs w:val="24"/>
        </w:rPr>
        <w:t xml:space="preserve"> запрещается указывать фамилии, делать рисунки или какие-либо отмет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пишутся в бланке ответов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ными гелиевыми</w:t>
      </w:r>
      <w:r>
        <w:rPr>
          <w:rFonts w:cs="Times New Roman" w:ascii="Times New Roman" w:hAnsi="Times New Roman"/>
          <w:sz w:val="24"/>
          <w:szCs w:val="24"/>
        </w:rPr>
        <w:t xml:space="preserve"> чернилами. Нельзя писать карандашом и делать карандашные отметки в текс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мага для черновиков раздается </w:t>
      </w:r>
      <w:r>
        <w:rPr>
          <w:rFonts w:cs="Times New Roman" w:ascii="Times New Roman" w:hAnsi="Times New Roman"/>
          <w:b/>
          <w:sz w:val="24"/>
          <w:szCs w:val="24"/>
        </w:rPr>
        <w:t>только в конкурсе Writing</w:t>
      </w:r>
      <w:r>
        <w:rPr>
          <w:rFonts w:cs="Times New Roman" w:ascii="Times New Roman" w:hAnsi="Times New Roman"/>
          <w:sz w:val="24"/>
          <w:szCs w:val="24"/>
        </w:rPr>
        <w:t>, в остальных конкурсах в качестве черновика может быть использован лист с задание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в письменной работе ничего нельзя. Все сокращения будут расценены как орфографические ошиб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едует разборчиво, спорные случаи (о/а) трактуются не в пользу участн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льзя пользоваться канцелярским корректором (замазкой) или  стирать буквы/слова в тексте. Если необходимо внести исправления,  то следует зачеркнуть неправильны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оцедура </w:t>
      </w:r>
      <w:r>
        <w:rPr>
          <w:rFonts w:cs="Times New Roman" w:ascii="Times New Roman" w:hAnsi="Times New Roman"/>
          <w:b/>
          <w:sz w:val="24"/>
          <w:szCs w:val="24"/>
        </w:rPr>
        <w:t>проведения конкурса понимания устной реч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isteni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 началом выполнения заданий по аудированию проводится инструктаж на русском языке по заполнению листа ответов. Все ответы необходимо отмечать на листе ответов. Правильный вариант пишется в соответствующей клеточке на листе ответов в разделе Listen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 конкурсом по пониманию устной речи сообщается, что участники будут иметь возможность прослушать </w:t>
      </w:r>
      <w:r>
        <w:rPr>
          <w:rFonts w:cs="Times New Roman" w:ascii="Times New Roman" w:hAnsi="Times New Roman"/>
          <w:b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b/>
          <w:sz w:val="24"/>
          <w:szCs w:val="24"/>
        </w:rPr>
        <w:t>два раза</w:t>
      </w:r>
      <w:r>
        <w:rPr>
          <w:rFonts w:cs="Times New Roman" w:ascii="Times New Roman" w:hAnsi="Times New Roman"/>
          <w:sz w:val="24"/>
          <w:szCs w:val="24"/>
        </w:rPr>
        <w:t xml:space="preserve">. По ходу слуш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запрещается делать рабочие запис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никам раздаются тексты заданий. В тексте заданий указано время выполнения заданий и даны все инструкции по выполнению заданий на английском языке. Тексты заданий можно использовать в качестве черновика. Однако проверке подлежат только ответы, перенесенные в лист ответов. Сами тексты заданий сдаются вместе с листами ответов после окончания выполнения всех заданий конкурса, но не проверя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ники могут ознакомиться с вопросами до прослушивания отрывков. На это отводится не более 30 секун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кст для прослушивания записан в аудиофайле в формате mp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ослушиванием текста член жюри включает запись и дает возможность участникам прослушать самое начало задания (10 секунд). Затем запись выключается, регулируется громкость, и устраняются все технические неполадки, влияющие на качество звучания. После устранения неполадок запись включается с самого начала и прослушивается до самого конца (тексты записаны по 2 раза с небольшой паузой между ним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 время аудирования участники не могут задавать вопросы членам жюри или выходить из аудитории, так как шум может нарушить процедуру проведени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ремя проведения конкурса ограничено временем звучания запис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-8 кл. -  3  мин 20 сек, время выполнения заданий - 7 мин. Итого - 10 ми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9-11 кл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4 мин 30 се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выполнения заданий -  5мин 30 с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 -20 м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жюри в аудитории должны написать на доске время начала и окончания выполнения задания. Начало конкурса определяется после устранения неполадок, влияющих на качество зву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ические сред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роведения  данного конкурса требуется  звуковоспроизводящее устройство (компьютер или плеер, колонки) с возможностями прослушивания аудиофайлов в формате mp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sz w:val="24"/>
          <w:szCs w:val="24"/>
        </w:rPr>
        <w:t>Процедура проведения конкурса понимания письменной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adin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началом  выполнения  заданий по чтению проводится инструктаж на русском языке по заполнению листа ответов. Все ответы необходимо отмечать на листах ответов. Правильный вариант пишется в соответствующей клеточке на листе ответов в разделе Readi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 раздаются тексты заданий. В тексте заданий указано время выполнения заданий и даны все инструкции по выполнению заданий на английском языке. Тексты заданий можно использовать в качестве черновика. Однако проверке подлежат только ответы, перенесенные в лист ответов. Сами тексты заданий сдаются вместе с листами ответов после окончания выполнения всех заданий конкурса, но не проверя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торы, находящиеся в аудитории, должны зафиксировать время начала и окончания задания на доске (например, 10.10–11.25.) За 5 минут до окончания выполнения заданий ответственный организатор в аудитории должен напомнить об оставшемся времени и предупредить о необходимости тщательной проверки работы и переносе ответов в листы отве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данного конкурс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ремя на выполнение 30 минут для 7-8 классов и  15 минут для 9-1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Процедура проведения лексико-грамматического те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se of Englis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едения аналогична процедуре проведения конкурса понимания письменной речи (Reading) (п.п. 6.4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 выполнение - 10 минут для группы 7-8 кл. и 15 минут для 9-11 кл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Процедура проведения конкурса письменной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ritin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д началом выполнения задания по письму участник внимательно знакомится с заданием, которое находится на отдельном листе и сдается вместе с бланком от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 заранее выдается бумага для черновиков. В тексте заданий указано время выполнения заданий, количество слов и даны все инструкции по выполнению заданий на английском языке. Участники могут попросить дополнительные листы для записи своего ответа. Проверке подлежат только листы ответов. Черновики сдаются, но не проверя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тор в аудитории должен зафиксировать время начала и окончания задания на доске (например, 10.10 - 11.25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окончания времени выполнения задания по письменной речи листы ответов собир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омнить участникам, что наличие орфографических ошибок засчиты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ьменные работы участников оцениваются двумя экспертами в соответствии с прилагаемыми критериями (см. прилагаемый файл «Критерии оценивания письменной речи»). Результаты заносятся в протокол конкурса письменной речи. При расхождении в 1 балл (9 и 8, например) в протокол заносится больший балл (9). При расхождении в 2 балла (9 и 7) в протоколе выставляется средний балл (8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ных случаях (при расхождении оценок экспертов в 3 и более баллов) письменная работа перепроверяется третьим членом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проведения конкурса письменной речи не требуется специальных технических средств. Помимо необходимого количества комплектов заданий, листов ответов и черновиков, в аудитории должны быть запасные ручки, запасные комплекты заданий, бумага для черновиков и запасные листы ответов. Время, отведенное на выполнение задания, 7-8 классы – 20 минут и 9-11 классы - 30 минут.  </w:t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шение олимпиад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  5 минут до окончания работы необходимо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ь об оставшемся времени и предупредить о необходимости тщательной проверки рабо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ь, что членам жюри должны быть сданы листы ответов, тексты заданий/ чернови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ть, что </w:t>
      </w:r>
      <w:r>
        <w:rPr>
          <w:rFonts w:cs="Times New Roman" w:ascii="Times New Roman" w:hAnsi="Times New Roman"/>
          <w:b/>
          <w:sz w:val="24"/>
          <w:szCs w:val="24"/>
        </w:rPr>
        <w:t>все ответ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перенесены в листы ответов, так как тексты заданий/ черновики </w:t>
      </w:r>
      <w:r>
        <w:rPr>
          <w:rFonts w:cs="Times New Roman" w:ascii="Times New Roman" w:hAnsi="Times New Roman"/>
          <w:b/>
          <w:sz w:val="24"/>
          <w:szCs w:val="24"/>
        </w:rPr>
        <w:t>не провер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го следить за тем</w:t>
      </w:r>
      <w:r>
        <w:rPr>
          <w:rFonts w:cs="Times New Roman" w:ascii="Times New Roman" w:hAnsi="Times New Roman"/>
          <w:sz w:val="24"/>
          <w:szCs w:val="24"/>
        </w:rPr>
        <w:t xml:space="preserve">, чтобы тексты заданий, листы ответов и черновики не были вынесены из аудитор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работ следует тщательно провер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ех выданных листов отве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ех выданных текстов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осторонних пометок в листе отве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дура оценивания конк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верка выполнения заданий в конкурс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ключам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письм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протокол оценки по английскому языку  и ключи</w:t>
      </w:r>
      <w:r>
        <w:rPr>
          <w:rFonts w:cs="Times New Roman" w:ascii="Times New Roman" w:hAnsi="Times New Roman"/>
          <w:sz w:val="24"/>
          <w:szCs w:val="24"/>
        </w:rPr>
        <w:t xml:space="preserve">  можно найти в п.9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ах по проверке работ Олимпиа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Процедура разбора заданий и показа рабо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процедуры разбора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Решение о проведении (и форме проведения) разбора заданий принимает Жюри муниципального тура Олимпи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разбора заданий участники Олимпиады должны получить всю необходимую информацию по поводу объективности оценивания их работ. Разбор олимпиадных заданий проводится после их проверки и анализа в очной форме.  На разборе заданий могут присутствовать все участники Олимпиады и учителя. В ходе разбора заданий представители Жюри подробно объясняют критерии оценивания каждого из заданий и дают </w:t>
      </w:r>
      <w:r>
        <w:rPr>
          <w:rFonts w:cs="Times New Roman" w:ascii="Times New Roman" w:hAnsi="Times New Roman"/>
          <w:i/>
          <w:sz w:val="24"/>
          <w:szCs w:val="24"/>
        </w:rPr>
        <w:t>общую оценку</w:t>
      </w:r>
      <w:r>
        <w:rPr>
          <w:rFonts w:cs="Times New Roman" w:ascii="Times New Roman" w:hAnsi="Times New Roman"/>
          <w:sz w:val="24"/>
          <w:szCs w:val="24"/>
        </w:rPr>
        <w:t xml:space="preserve"> по итогам выполнения заданий каждого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хранятся Оргкомитетом Олимпиады в течение одного года с момента ее оконч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апелляции по результатам проверки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проводится в случаях несогласия участника Олимпиады с результатами оценивания его олимпиад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участников Олимпиады рассматриваются Жюри совместно с Оргкомитетом (апелляционная комисс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Центральной предметно-методической комисс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пелляции участник Олимпиады подает письменное заявление на имя Председателя Жю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елляцию можно подать в т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одного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объявления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я про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24-х часов</w:t>
      </w:r>
      <w:r>
        <w:rPr>
          <w:rFonts w:cs="Times New Roman" w:ascii="Times New Roman" w:hAnsi="Times New Roman"/>
          <w:sz w:val="24"/>
          <w:szCs w:val="24"/>
        </w:rPr>
        <w:t xml:space="preserve"> после объявления результатов. При рассмотрении апелляции присутствует </w:t>
      </w:r>
      <w:r>
        <w:rPr>
          <w:rFonts w:cs="Times New Roman" w:ascii="Times New Roman" w:hAnsi="Times New Roman"/>
          <w:b/>
          <w:sz w:val="24"/>
          <w:szCs w:val="24"/>
        </w:rPr>
        <w:t>только участник Олимпиады</w:t>
      </w:r>
      <w:r>
        <w:rPr>
          <w:rFonts w:cs="Times New Roman" w:ascii="Times New Roman" w:hAnsi="Times New Roman"/>
          <w:sz w:val="24"/>
          <w:szCs w:val="24"/>
        </w:rPr>
        <w:t>, подавший заявление, имеющий при себе документ, удостоверяющий лич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удовлетворении апелляции и сохранении выставленных балл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астичном удовлетворении апелляции и изменении оценки в балла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по апелляции являются  </w:t>
      </w:r>
      <w:r>
        <w:rPr>
          <w:rFonts w:cs="Times New Roman" w:ascii="Times New Roman" w:hAnsi="Times New Roman"/>
          <w:b/>
          <w:sz w:val="24"/>
          <w:szCs w:val="24"/>
        </w:rPr>
        <w:t>окончательными и пересмотру не подлеж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пелляции оформляется протоколами, которые подписываются членами Жю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аудио или видеозапись проведения апелля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ведения итогов Олимпиа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Олимпиады определяются по результатам набранных баллов за выполнение заданий на всех турах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зультат каждого участника подсчитывается как сумма баллов за все выполненные задания  Олимпи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принятыми нормативными документами, Жюри определяет победителей и призеров муниципального этапа Олимпи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е итоги Олимпиады подводятся на заключительном заседании Жюри </w:t>
      </w:r>
      <w:r>
        <w:rPr>
          <w:rFonts w:cs="Times New Roman" w:ascii="Times New Roman" w:hAnsi="Times New Roman"/>
          <w:b/>
          <w:sz w:val="24"/>
          <w:szCs w:val="24"/>
        </w:rPr>
        <w:t>после завершения процесса рассмотрения всех поданных участниками апелля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фиксирующим итоговые результаты муниципального этапа Олимпиады, является протокол Жюри муниципального этапа, подписанный его председателем, а также всеми членами Жюри. Результаты олимпиады могут размещаться в Интерне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УЧАСТНИКА ОЛИМПИАДЫ НА АПЕЛЛЯ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 ученика ____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, выполненную в конкурсе 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ется олимпиадное задание</w:t>
      </w:r>
      <w:r>
        <w:rPr>
          <w:rFonts w:cs="Times New Roman" w:ascii="Times New Roman" w:hAnsi="Times New Roman"/>
          <w:sz w:val="24"/>
          <w:szCs w:val="24"/>
        </w:rPr>
        <w:t>), так как я не согласен с выставленными мне баллами. (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ник Олимпиады далее обосновывает свое заявление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апелляции участника Олимпиады по английскому я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________________________________________________ класса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Федерации, гор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(указываются Ф.И.О. полность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 (указываются Ф.И.О. полность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разъяснений членов Жюри (по сути апелляции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ом апелляции согласен (не согласен) ________________________          (подпись заявите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Жю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  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 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 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eastAsia="Times New Roman" w:cs="Times New Roman"/>
      <w:color w:val="555555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Times New Roman"/>
      <w:color w:val="555555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Times New Roman"/>
      <w:color w:val="555555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etica" w:hAnsi="Helvetica" w:eastAsia="Times New Roman" w:cs="Times New Roman"/>
      <w:color w:val="555555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elvetica" w:hAnsi="Helvetica" w:eastAsia="Times New Roman" w:cs="Times New Roman"/>
      <w:color w:val="555555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Times New Roman" w:cs="Times New Roman"/>
      <w:color w:val="555555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Times New Roman"/>
      <w:color w:val="55555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color w:val="333333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ndnoteTextChar">
    <w:name w:val="Endnote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spacing w:lineRule="auto" w:line="360" w:before="200" w:after="200"/>
      <w:jc w:val="center"/>
    </w:pPr>
    <w:rPr>
      <w:rFonts w:eastAsia="Arial Unicode MS"/>
      <w:bCs/>
      <w:caps/>
      <w:color w:val="000000"/>
      <w:szCs w:val="28"/>
      <w:lang w:eastAsia="en-US"/>
    </w:rPr>
  </w:style>
  <w:style w:type="paragraph" w:styleId="2">
    <w:name w:val="Стиль2"/>
    <w:basedOn w:val="Normal"/>
    <w:qFormat/>
    <w:pPr>
      <w:spacing w:lineRule="auto" w:line="360"/>
      <w:ind w:firstLine="567"/>
      <w:jc w:val="both"/>
    </w:pPr>
    <w:rPr>
      <w:rFonts w:eastAsia="Arial Unicode MS"/>
      <w:color w:val="000000"/>
      <w:szCs w:val="28"/>
      <w:lang w:eastAsia="en-US"/>
    </w:rPr>
  </w:style>
  <w:style w:type="paragraph" w:styleId="3">
    <w:name w:val="Стиль3"/>
    <w:basedOn w:val="1"/>
    <w:qFormat/>
    <w:pPr>
      <w:spacing w:lineRule="auto" w:line="240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28:00Z</dcterms:created>
  <dc:creator>User</dc:creator>
  <dc:description/>
  <cp:keywords/>
  <dc:language>en-US</dc:language>
  <cp:lastModifiedBy>User</cp:lastModifiedBy>
  <dcterms:modified xsi:type="dcterms:W3CDTF">2017-10-18T20:28:00Z</dcterms:modified>
  <cp:revision>2</cp:revision>
  <dc:subject/>
  <dc:title>Утверждено</dc:title>
</cp:coreProperties>
</file>