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заседании предметно-методической комиссии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го и регионального этапов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российской олимпиады школьников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спублике Карел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2017-2018 учебном году</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No___от_______2017 г.</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ФИ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едатель предметно-методической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ссии по 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Требования  к проведению муниципального этапа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ероссийской олимпиады школьников  в Республике Карелия</w:t>
      </w:r>
    </w:p>
    <w:p>
      <w:pPr>
        <w:pStyle w:val="Normal"/>
        <w:spacing w:lineRule="auto" w:line="240" w:before="0" w:after="0"/>
        <w:jc w:val="center"/>
        <w:rPr/>
      </w:pPr>
      <w:r>
        <w:rPr>
          <w:rFonts w:eastAsia="Times New Roman" w:cs="Times New Roman" w:ascii="Times New Roman" w:hAnsi="Times New Roman"/>
          <w:b/>
          <w:sz w:val="28"/>
          <w:szCs w:val="28"/>
          <w:lang w:eastAsia="ru-RU"/>
        </w:rPr>
        <w:t>в 2017-2018 учебном году по__________________технологии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предмет)</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7 – 11 класс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 (ы), возрастная групп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трозаводск</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СОДЕРЖАНИЕ</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Раздел 1. Общие положения…………………………………………………………………3 </w:t>
      </w:r>
    </w:p>
    <w:p>
      <w:pPr>
        <w:pStyle w:val="Normal"/>
        <w:spacing w:lineRule="auto" w:line="240" w:before="0" w:after="0"/>
        <w:rPr/>
      </w:pPr>
      <w:r>
        <w:rPr>
          <w:rFonts w:cs="Times New Roman" w:ascii="Times New Roman" w:hAnsi="Times New Roman"/>
          <w:sz w:val="24"/>
          <w:szCs w:val="24"/>
        </w:rPr>
        <w:t xml:space="preserve">Раздел 2. Порядок организации муниципального этапа олимпиады………………………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3. Методика оценивания выполненных олимпиадных заданий…………………   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дел 4. Описание необходимого материально-технического обеспечения для выполнения олимпиадных заданий ……................................................................................1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дел 5. Перечень справочных материалов, средств связи и электронно-вычислительной техники, разрешенных к использованию во время проведения олимпиады………………1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6. Порядок рассмотрения апелляций. Подведение итогов…………………………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Раздел 1 Общие полож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организации и проведении муниципального этапа всероссийской олимпиады школьников по технологии (далее - Олимпиада) необходимо руководствоваться «Порядком проведения всероссийской олимпиады школьников», утвержденным 18 ноября 2013 года, Приказом Министерства образования и науки РФ № 249 от 17 марта. 2015 г. «О внесении изменений в Порядок проведения всероссийской олимпиады школьников, утверждённым Приказом Министерства образования и науки РФ № 1252 от 18 ноября 2013 г», Приказа № 1488 «Изменения, которые вносятся в Порядок проведения всероссийской олимпиады школьников, утверждённый приказом Министерства образования и науки от 18 ноября 2013 г.» от 17.12.15 г., определяющими порядок проведения муниципального этапа со стороны органов местного самоуправления, осуществляющих управление в сфере образования, являющихся организаторами соответствующего этапа олимпиады по технологии (далее – организатор муниципального этапа Олимпиады), а также муниципальных предметно-методических комиссий, оргкомитета, жюри.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Организаторы муниципального этапа олимпиад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орядком проведения всероссийской олимпиады школьников организатор формирует оргкомитет муниципального этапа олимпиады и утверждает его состав; формирует жюри муниципального этапа олимпиады по технологии и утверждает их составы; устанавливает количество баллов по технологии по каждому классу, необходимое для участия на муниципальном этапе олимпиады; утверждает разработанные региональными предметно-методическими комиссиями требования к организации и проведению муниципального этапа олимпиады по технологии, которые определяют принципы составления олимпиадных заданий и формирования комплектов олимпиадных заданий, описание необходимого материально-технического обеспечения для выполнения олимпиадных заданий, критерии и методики оценивания выполненных олимпиадных заданий, процедуру регистрации участников олимпиады, показ олимпиадных работ, а также рассмотрения апелляций участников олимпиады. Организатор обеспечивает хранение олимпиадных заданий по технологии для муниципального этапа олимпиады, несёт установленную законодательством Российской Федерации ответственность за их конфиденциальность; заблаговременно информирует руководителей органов местного самоуправления, осуществляющих управление в сфере образования, руководителей организаций, осуществляющих образовательную деятельность по образовательным программам основного общего и среднего общего образования, расположенных на территории соответствующих муниципальных образований, участников муниципального этапа олимпиады и их родителей (законных представителей) о сроках и местах проведения муниципального этапа олимпиады по технологии, а также о «Порядке проведения всероссийской олимпиады школьников» и об утверждённых требованиях к организации и проведению муниципального этапа олимпиады по технологии; определяет квоты победителей и призёров муниципального этапа олимпиады по технологии; утверждает результаты муниципального этапа олимпиады по технологии (рейтинг победителей и рейтинг призёров муниципального этапа олимпиады) и публикует их на своём официальном сайте в сети «Интернет», в том числе протоколы жюри муниципального  этапа олимпиады по каждому общеобразовательному предмету; передаёт результаты участников муниципального этапа олимпиады по технологии по каждому классу или возрастной группе организатору регионального этапа олимпиады в формате, установленном организатором регионального этапа олимпиады; награждает победителей и призёров муниципального этапа олимпиады поощрительными грамотами.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Оргкомитет муниципального этапа олимпиад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орядком проведения всероссийской олимпиады школьников оргкомитет определяет организационно - технологическую модель проведения муниципального этапа олимпиады. Категорически запрещается модель проведения дистанционно! Обеспечивает организацию и проведение муниципального этапа олимпиады в соответствии с утверждёнными организатором муниципального этапа олимпиады требованиями к проведению муниципального этапа олимпиады по технологии, Порядком проведения всероссийской олимпиады школьников и действующими на момент проведения олимпиады санитарно- эпидемиологическими требованиями к условиям и организации обучения в организациях, осуществляющих образовательную деятельность по образовательным программам основного общего и среднего общего образования; осуществляет кодирование (обезличивание) олимпиадных работ участников муниципального этапа олимпиады; несёт ответственность за жизнь и здоровье участников олимпиады во время проведения муниципального этапа олимпиады по технологии. Состав оргкомитета муниципального этапа олимпиады формируется из представителей органов местного самоуправления, осуществляющих управление в сфере образования, муниципальных и региональных предметно-методических комиссий по технологии, педагогических и научно-педагогических работников.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Предметно-методические комиссии, жюри муниципального этап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ставы региональных предметно-методических комиссий олимпиады по технологии формируются из числа педагогических, научных, научно-педагогических работни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рабатывают требования к организации и проведению муниципального этапа олимпиады с учётом методических рекомендаций, подготовленных центральными предметно-методическими комиссиями олимпиады; составляют олимпиадные задания на основе содержания образовательных программ основного общего и среднего общего образования углублённого уровня и соответствующей направленности (профиля), формируют из них комплекты заданий для муниципального этапа  олимпиады с учётом методических рекомендаций, подготовленных центральными предметно-методическими комиссиями олимпиады; обеспечивают хранение олимпиадных заданий для муниципального этапа олимпиады до их передачи организатору муниципального этапа олимпиады, несёт установленную законодательством Российской Федерации ответственность за их конфиденциальность.</w:t>
      </w:r>
    </w:p>
    <w:p>
      <w:pPr>
        <w:pStyle w:val="Normal"/>
        <w:spacing w:lineRule="auto" w:line="240" w:before="0" w:after="0"/>
        <w:ind w:firstLine="709"/>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Жюри муниципального этапа Олимпиад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уществляет проверку обезличенных работ и оценку выполнения олимпиадных заданий, определяет с учетом установленных квот победителей и призеров муниципального этапа, проводит с участниками разбор олимпиадных заданий и анализ полученных решений участников, рассматривает апелляции, а также предоставляет в оргкомитет регионального этапа Олимпиады аналитические отчеты о результатах проведения этого этапа. Муниципальный этап олимпиады проводится по разработанным региональными предметно-методическими комиссиями заданиям, основанным на содержании образовательных программ основного общего и среднего общего образования углублённого уровня и соответствующей направленности (профиля), для 7-11 класс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Раздел 2. Порядок организации муниципального этапа олимпиады.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нкретные сроки проведения муниципального этапа олимпиады по технологии устанавливаются органом государственной власти субъекта Российской Федерации, осуществляющим государственное управление в сфере образования. Срок окончания муниципального этапа олимпиады - не позднее 25 декабря. Конкретные места проведения муниципального этапа олимпиады по технологии устанавливает орган местного самоуправления, осуществляющий управление в сфере образования. Организатор муниципального этапа должен обеспечить участие в этом этапе всех обучающихся, получивших право в нем участвовать (учащихся 7-х – 11-х классов). Образовательная организация, на базе которой будет проходить муниципальный этап, назначается организатором этого этапа. О дате и месте  проведения муниципального этапа Олимпиады, а также об условиях его проведения, все участники должны быть проинформированы не менее чем за 15 календарных дней до его начала. На муниципальном этапе олимпиады по технологии принимают индивидуальное участие; участники школьного этапа олимпиады текущего учебного года, набравшие необходимое для участия в муниципальном этапе олимпиады количество баллов, установленное организатором муниципального этапа олимпиады; победители и призёры муниципального этапа олимпиады предыдущего учебного года, продолжающие обучение в организациях, осуществляющих образовательную деятельность по образовательным программам основного общего и среднего общего образования. Все участники проходят процедуру регистрации. Победители и призёры муниципального этапа предыдущего года вправе выполнять олимпиадные задания, разработанные для более старших классов по отношению к тем, в которых они проходят обучение. В случае их прохождения на последующие этапы олимпиады, данные участники олимпиады выполняют олимпиадные задания, разработанные для класса, который они выбрали на муниципальном этапе олимпиады. Участники выполняют работы по заданиям, разработанными региональными предметно-методическими комиссиями. В состав комплекта материалов, передаваемых региональной предметно-методической комиссией в оргкомитет муниципального этапа входят: тексты олимпиадных заданий по теоретическому (тесты, вопросы, задачи) и практическому этапам; методика оценивания работ, методические рекомендации по проведению защиты проектов, а также по разбору и показу участникам предложенных олимпиадных заданий. С 2016 г. участники олимпиады имеют право выбирать расширенный спектр предлагаемых заданий к выполнению практических работ, т.к. Министерством образования и науки рекомендованы новые направления проектной деятельности учащихся в связи с тем, что в учебный процесс активно внедряется новое оборудование и новые технологии, используемые в производстве как в процессе обработки материалов, так и в процессе получения готовых издел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оминация «Техника и техническое творчеств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 Электротехника, автоматика, радиоэлектроника. (В том числе, проектирование систем подобных концепции «Умный дом», проектирование систем с обратной связью, проектирование электрифицированных объектов, применение систем автоматического управления для устройств бытового и промышленного примен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 Робототехника, робототехнические устройства, системы и комплексы. (Робототехнические устройства функционально пригодные для выполнения технологических операций, робототехнические системы позволяющие анализировать параметры технологического процесса и оптимизировать технологические операции и процессы, робототехнические комплексы моделирующие или реализующие технологический процес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0. Техническое моделирование и конструирование технико-технологических объек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Художественная обработка материалов (резьба по дереву, художественная ковка, выжигание, и друг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 Проектирование сельскохозяйственных технологий, (области проектирования - растениеводство, животноводство), агротехническ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 Социально-ориентированные проекты (экологическое, бионическое моделирование; ландшафтно-парковый дизайн, флористика, мозаика и другие с приложением арт-объектов). Современный дизайн (фитодизайн и друг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4. Проектирование объектов с применением современных технологий (3-D технологии, фрезерные станки с ЧПУ и другие), проектирование новых материалов с заданными свойствами и объектов из новых материал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оминация «Культура дома и декоративно-прикладное творчеств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Проектирование и изготовление швейных изделий, современные технологии, мо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Декоративно-прикладное творчество (рукоделие, ремёсла, керамика и другие), аксессуар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 Проектирование сельскохозяйственных технологий, (области проектирования - растениеводство, животноводство). 9. Современный дизайн (дизайн изделий, дизайн интерьера, фитодизайн, ландшафтный дизайн и тд).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0. Социально-ориентированные проекты (экологические; агротехнические, патриотической направленности, проекты по организации культурно-массовых мероприятий, шефская помощь и тд)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Национальный костюм и театральный костю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 Проектирование объектов с применением современных технологий (3-D технологии, применение оборудования с ЧПУ, лазерная обработка материалов и другие), проектирование новых материалов с заданными свойств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ечисленные выше направления предполагают введение новых направлений 50 практических работ по робототехническому моделированию, по 3D моделированию и печати, по обработке материалов на лазерно-гравировальной машине; по обработке материалов на фрезерном станке с ЧПУ; по обработке материалов на токарном станке с ЧПУ, по обработке швейных изделий с применением вышивальных машин с программным управлением, которые могут быть предложены учащимся по желанию, если дети владеют перечисленными технологиями и хотят свои умения продемонстрировать на олимпиаде. Перед началом проведения конкурсов учащиеся должны быть проинструктированы о продолжительности соревновательных состязаний (туров) олимпиады, о возможности (невозможности) использовать справочные материалы, электронно-вычислительную технику, о правилах поведения во время выполнения теоретического и практических заданий, о правилах удаления с олимпиады, о месте и времени ознакомления с результатами, о порядке подачи апелляции. Во время проведения олимпиады участники олимпиады должны соблюдать требования и «Порядок проведения всероссийской олимпиады школьников»: следовать указаниям представителя организатора олимпиады; не вправе общаться, свободно перемещаться по аудитории. Регламент проведения муниципального этапа включает выполнение теоретического задания учащихся в течение 1,5 часов (90 мин), выполнение практических работ в течение 2-х часов (120 мин.) и презентацию проектов (8-10 мин. на челове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се задания теоретического конкурса и все варианты практических заданий должны быть утверждены на заседании предметно-методической комиссии и Оргкомитета, при этом должна быть обеспечена полная секретность содержания заданий. В целях предотвращения преждевременного доступа к текстам заданий со стороны участников Олимпиады, а также их учителей, тур в каком-либо образовательном учреждении данного муниципалитета не может начинаться, если он уже закончился в другом образовательном учреждении этого муниципалитета. Желательно устанавливать время выполнения теоретического или практического задания одной параллелью в одной половине учебного дня (например: теория в 8-х - 9-х классах с 10.00 по 11.30, моделирование с 11.45 – 12.45; практика - с 13.00 по 15.00. Защиту проектов в этой возрастной группе целесообразно провести на следующий день. Если используется один пакет заданий (10-11), нельзя в одной параллели провести олимпиаду в один день, а в другой параллели – в другой день! Перед началом соревнований все участники должны пройти регистрацию. Работа каждого участника муниципального этапа должна быть закодирована перед проверкой. Во время тура участникам Олимпиады запрещается пользоваться любыми электронными устройствами, электронными записными книжками, средствами связи (пейджерами, мобильными телефонами и т.п.), а также учебной литературой и заготовленными личными записями. Участникам разрешается общаться во время тура только с представителями оргкомитета и жюри, а также с дежурными преподавателями, находящимися в месте размещения участников. После окончания тура до сведения каждого участника должны быть доведены результаты оценивания представленных им на проверку решений олимпиадных заданий. Эти результаты являются предварительными и знакомство с ними осуществляется в индивидуальном порядке. После объявления предварительных результатов для всех участников Олимпиады должна быть обеспечена возможность подачи апелляции и получения от жюри результатов ее рассмотрения. Перед подачей апелляции каждый участник должен иметь возможность индивидуально ознакомиться с предварительными результатами проверки своих работ, чтобы четко аргументировать причины своего несогласия с оценкой жюри. Окончательные итоги муниципального этапа подводятся жюри только после рассмотрения всех апелляций. Окончательные результаты проверки решений всех участников фиксируются в итоговых таблицах. Каждая такая таблица представляет собой ранжированный список участников соответствующего класса, расположенных по мере убывания набранных ими баллов. Участники с одинаковыми баллами располагаются в алфавитном порядке. На основании этих таблиц жюри принимает решение о победителях и призерах муниципального этапа Олимпиады по каждому классу. Участники, выступавшие на муниципальном этапе за более высокий класс, чем тот, в котором они обучаются, помещаются в итоговую рейтинговую таблицу того класса, за который они выступали. В случае победы в муниципальном этапе учащиеся должны выполнять задания того же уровня на следующем этапе. Окончательные итоги подводятся на последнем заседании жюри муниципального этапа после завершения процесса рассмотрения всех поданных участниками апелляций. Документом, фиксирующим итоговые результаты, является протокол жюри, подписанный его председателем, а также всеми членами жюри, присутствовавшими на этом заседании. Проверка и разбор выполненных олимпиадных заданий и оценка проектов муниципального этапа олимпиады осуществляется жюри в соответствии с разработанными критерия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Раздел 3. Методика оценивания выполненных олимпиадных заданий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вязи с введением творческого задания в теоретическую часть система оценивания работ может иметь некоторое различие в каждой номинации. Для удобства подсчета результатов теоретического конкурса за каждый правильно выполнений теоретический вопрос (тест) участник конкурса получается один балл. Если тест выполнен неправильно или частично - ноль баллов. Не следует ставить оценку в полбалла за вопрос, выполненный наполовину. Формулировка свободных ответов на контрольные вопросы и задания может не абсолютно точно совпадать с ответом, прилагаемым к заданию. Здесь правильность ответа должна оцениваться по общему смыслу и по ключевым словам. При подсчёте баллов общее количество баллов не должно быть больше или меньше рекомендуемого.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Номинация «Техника и техническое творчество»:</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щее максимальное число баллов для учащихся 8-х, 9 и 10-11 классов – 35 (25 + 10), для учащихся 7 –х классов – 25 (19 +6).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 практические задания – 40. При механической деревообработке за отклонение на 1 мм и при механической металлообработке за отклонение на 0,2 мм снимается 1 балл. При ручной деревообработке за ошибку более 1 мм габаритных размеров 70 снимается 1 балл, при ручной металлообработке за ошибку более 0,5 мм габаритных размеров снимается 1 балл. При плохом качестве выполнения соединений снимается 1 балл. Оценивается соответствие размеров по заданию и качество работы. Правильное выполнение каждого пункта заданий по электротехнике оценивается в 5-10 балл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ое число баллов за выполнение практической работы – 40. Максимальное число баллов за выполнение и презентацию проектов – 50. Проектная работа оценивается экспертным методом, при этом учитываются следующие критер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ритерии оценки творческих проектов на муниципальном этапе Всероссийской олимпиаде школьников по технолог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фамилия школьников и тема проекта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675"/>
        <w:gridCol w:w="7371"/>
        <w:gridCol w:w="1525"/>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ценка пояснительной записки проекта (до 10 балл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ритерий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л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щее оформление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ктуальность. Обоснование проблемы и формулировка темы проекта.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бор информации по теме проекта. Анализа прототипов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нализ возможных идей. Выбор оптимальных идеи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бор технологии изготовления изделия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кономическая и экологическая оценка будущего изделия и технологии его изготовления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работка конструкторской документации, качество графики.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исание изготовления изделия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исание окончательного варианта изделия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кономическая и экологическая оценка готового изделия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клама изделия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изделия (до 25 бал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ригинальность конструкции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чество изделия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ответствие изделия проекту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стетическая оценка выбранного варианта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актическая значимость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защиты проекта (до 15 бал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улировка проблемы и темы проекта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нализ прототипов и обоснование выбранной идеи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исание технологии изготовления изделия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еткость и ясность изложения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лубина знаний и эрудиция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ремя изложения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амооценка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веты на вопросы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Итого (до 50 баллов)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гиональная предметно-методическая комиссия имеет право корректировать критерии оценки и промежуточные баллы, но итог не может быть изменён. В целом учащиеся 7 классов могут получить 115 (25+ 40 + 50) баллов, 8, 9 и 10-11 классов – соответственно 125 баллов (35+40+50). Следует подводить итоги отдельно для 7, отдельно для 8-х - 9-х классов. Если используется один пакет заданий для разных параллелей, результаты должны быть введены в единую рейтинговую таблицу! Если предметно-методическая комиссия считает необходимым дать разные пакеты заданий для 7-го, 8-го, 9-го класса, итоги подводятся по каждой параллели, но на региональный этап приглашаются учащиеся 9- го, 10-11-х классов.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Номинация « Культура дома и декоративно-прикладное творчеств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ценке теоретического конкурса в 7 классе 19 вопросов рекомендуется оценивать в один балл, творческое задание в 6 баллов, всего:25 баллов. В 8 – 9-х классах 24 вопроса рекомендуется оценивать в 1 балл, творческое задание в 11 баллов, всего: 35 баллов. В 10-11-х классах 24 вопроса рекомендуется оценивать в 1 балл, творческое задание – в 11 баллов, всего: 35 баллов. При оценке практических заданий (практика по обработке швейных изделий и моделирование) общее количество баллов - 40 баллов. Задание по моделированию оценивается в 20 баллов, за практическое задание по технологии обработки участник может также получить максимально 20 баллов. Для второго конкурса по технологии обработки швейных изделий при оценке практических заданий большую помощь оказывают заранее разработанные и подготовленные карты пооперационного контроля практических работ. В этих картах весь технологический процесс изготовления изделия разбивается на отдельные операции, каждая из которых оценивается определенным количеством баллов, одинаковым для всех участников. При оценке технологической операции учитываются как качественные показатели, так и количественные критерии (размеры, допуски, отклонения и др.). Количество баллов, а при отсутствии и сами критерии оценки определяет жюри. Такая система оценок позволяет за аналогичные ошибки снимать одинаковое количество баллов у любого участника. Это позволяет проверяющим избежать разногласий при проверке практических работ, выполненных участниками олимпиады. Не следует допускать, чтобы участники олимпиады при выполнении практической работы произвольно изменяли технологию выполнения практического задания, так как это приводит к неопределенности в ее оценке. Для проявления творчества и фантазии существуют творческие проекты. Практика проведения олимпиад показала, что подобный способ оценки не вызывает у участников состязаний сомнений в справедливости и объективности жюри. На проведение этого конкурса целесообразно выделить до 2-х часов. На третий конкурс – защиту учебных творческих проектов – каждый участник олимпиады представляет выполненное изделие и пояснительную записку, готовит презентацию проекта. Муниципальный этап олимпиады проводится в ноябре – декабре месяце, в это время проект может быть не закончен. В этом случае предметно-методическая комиссия определяет степень готовности проекта и оценивает проект с учётом его доработки к региональному этапу. Максимальное количество баллов за проект 50. Главной задачей экспертов является выявление новизны представляемых проектов, оригинальности выполненного изделия, новаторства идей автора. Важными характеристиками участника олимпиады при оценке творческих проектов должны быть следующие: а) самостоятельность выбора темы и её соответствие содержанию изложенной проблемы; б) актуальность проекта с точки зрения потребительского спроса; в) технологическое решение и конструктивные особенности изделия, владение приёмами выполнения отдельных элементов; г) грамотное сочетание цветов в проектируемых изделиях и оригинальность проектного решения; д) многофункциональность и вариативность демонстрируемого изделия; е) способность участника олимпиады оценивать результаты своей проектной деятельности; ж) понимание сути задаваемых вопросов и аргументированность ответов. Обращая внимание на особенности оценивания проектов, отметим, что проект, как любая творческая работа, оценивается только методом экспертной оценки. Если задания теоретического и практического конкурсов оцениваются по правильным вариантам ответов и картам пооперационного контроля, что позволяет объективно оценить результаты каждого участника, то проект является творческой работой школьника. В соответствии с рекомендациями Министерства Образования и Науки РФ критерии должны быть едины для всех направлений. Поэтому ЦПМК рекомендованы основные позиции представляемого проекта, по которым проходит экспертиза. Эти критерии обсуждаются предметно-методической комиссией, корректируются, уточняются путём дробления подпунктов на более мелкие (при необходимости) и утверждаются протоколом.</w:t>
      </w:r>
    </w:p>
    <w:tbl>
      <w:tblPr>
        <w:tblW w:w="9571" w:type="dxa"/>
        <w:jc w:val="left"/>
        <w:tblInd w:w="-113" w:type="dxa"/>
        <w:tblLayout w:type="fixed"/>
        <w:tblCellMar>
          <w:top w:w="0" w:type="dxa"/>
          <w:left w:w="108" w:type="dxa"/>
          <w:bottom w:w="0" w:type="dxa"/>
          <w:right w:w="108" w:type="dxa"/>
        </w:tblCellMar>
      </w:tblPr>
      <w:tblGrid>
        <w:gridCol w:w="2235"/>
        <w:gridCol w:w="5244"/>
        <w:gridCol w:w="993"/>
        <w:gridCol w:w="109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ритерии оценки проек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в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алл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акт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яснительная </w:t>
            </w:r>
          </w:p>
          <w:p>
            <w:pPr>
              <w:pStyle w:val="Normal"/>
              <w:spacing w:lineRule="auto" w:line="240" w:before="0" w:after="0"/>
              <w:jc w:val="both"/>
              <w:rPr/>
            </w:pPr>
            <w:r>
              <w:rPr>
                <w:rFonts w:cs="Times New Roman" w:ascii="Times New Roman" w:hAnsi="Times New Roman"/>
                <w:sz w:val="24"/>
                <w:szCs w:val="24"/>
              </w:rPr>
              <w:t xml:space="preserve">записка - 14 балл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щее оформле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чество исследования (актуальность; обоснование проблемы; формулировка темы, целей и задач проекта; сбор информации по проблеме; анализ прототипов; выбор оптимальной идеи; описание проектируем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териального объекта - логика обзора).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игинальность предложенных идей, новиз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бор технологии изготовления (оборудование и приспособле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работка технологического процесса (качество эскизов, схем, чертежей, тех. кар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основанность рисунков).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кономическая и экологическая оценка разрабатываемого и готового изделия.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ответствие содержания выводов содержанию цели и задач, конкретность выводов, способность анализировать результаты. исследования, уровень обобще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дел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ук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0 балл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игинальность дизайнерского решения (согласованность конструкции, цвета, композиции, формы; гармо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чество представляемого изделия, товарный вид, соответствие модным тенденциям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ктическая значимость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щи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4 баллов </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еткость и ясность изложен, логика обзора проблемы исследова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зентация (умение держаться при выступлении, время изложения), культура подачи материала, культура речи.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оценка, ответы на вопрос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полнитель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итерии (баллы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бавляются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читаю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остоятельность выполнения проекта (собственный вклад автора), использование знаний вне школьной программы, владение понятийным профессиональным аппаратом по проблеме, способность проявлять самостоятельные оценочные суждения, качество электронной презентации; сложность изделия, оригинальность представле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го 50</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гиональная предметно-методическая комиссия имеет право корректировать критерии оценки и промежуточные баллы, но итог не может быть изменён. Победителей и призеров олимпиады определяют по суммарному количеству баллов, набранному каждым участником во всех трех конкурсах. В целом учащиеся 7-х классов могут получить 115 баллов (25 + 40 + 50), 8-х, 9-х, 10-11- х классов – 125 баллов (35+ 40 + 50). Если предметно-методическая комиссия считает необходимым дать разные пакеты заданий для 7-го, 8-го, 9-го класса, итоги подводятся по каждой параллели, но на региональный этап приглашаются учащиеся 9-го, 10-11-х классов. Если для разных параллелей используется один пакет заданий (8-х - 9-х; 10-х – 11-х классов), результаты должны быть введены в единую рейтинговую таблиц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Раздел 4. Описание необходимого материально-технического обеспечения для выполнения олимпиадных зада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оминация «Культура дома и декоративно-прикладное творчество». Требования к оснащению рабочего места участника олимпиады: описаны в последующих пунктах спецификации, т.к. олимпиада по технологии проходит в 3 ту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 теоретический (вопросы и тест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 практическая работа: 2.1. обработка швейного изделия или узла, в том числе с использованием техники с  ЧПУ и моделирова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 задания по робототехник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 3D моделирование и печа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 защита проекта. Каждый тур предполагает подготовку своего рабочего места, организованного в соответствии с видом выполняемой работ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ребования к аудиториям, являющимся местом проведения олимпиады. В качестве аудиторий для теоретического конкурса для всех учащихся целесообразно использовать школьные или лекционные поточные кабинеты. Расчет числа кабинетов определяется числом участников и посадочных мест в кабинете при условии - 1 учащийся за отдельной партой. Участники разных возрастных групп должны выполнять задания конкурса в разных аудиториях. В качестве аудиторий для выполнения практических работ по технологии изготовления швейных изделий лучше всего подходят швейные мастерские (по 15-20 рабочих мест), в которых оснащение и планировка рабочих мест создают оптимальные условия для проведения этого этапа. Для выполнения практических работ по робототехнике и 3D моделированию и печати следует использовать специальные компьютерные классы. Для защиты проектов рекомендуется выделять актовый зал.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Необходимое оборудование для проведения олимпиад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мастерских должны быть таблицы-плакаты по безопасным приемам работы, распечатанные общие правила техники безопасности и правила техники безопасности по каждому виду обработки. Все документы прошиты, подписаны руководителем организации и инженером по технике безопасности. В мастерских необходимо наличие прошитого, скрепленного печатью журнала инструктажа по охране труда с учащими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ыполнении практической работы по обработке швейных изделий у каждого участника должно быть индивидуальное рабочее место для ручной обработки, оснащенное всем необходимым для работы: - бытовая швейная электрическая машина; - при необходимости бытовая швейно-вышивальная электрическая машина с возможностью программирования в комплекте с ПО и компьютером (ЧПУ, вышивальный комплекс); - нитки в тон ткани и контрастные; - набор цветных нитей (лавсан катушечный); - ножницы; - иглы ручные; - наперсток; - портновский мел; - масштабная линейка; - булавки швейные; - игольница; - укладки или папки-конверты на кнопке (или с бегунком на молнии) со всем необходимым для практической работы; - инструкционные карты; - емкость для сбора отходов. Так же в мастерской должны быть оборудованы места общего пользования для машинно-ручной обработки: - в аудитории должно быть оборудовано не менее двух – трёх рабочих мест для ВТО: гладильная доска, утюг, проутюжильник, вода для отпаривания. Для выполнения практической работы необходимо подготовить: - детали кроя для каждого участника (в соответствии с разработанными заданиями). Специальные машины с ЧПУ должны быть расположены в отдельной рабочей зоне. В аудитории должны постоянно находиться преподаватель для оперативного решения возникающих вопросов и механик для устранения неполадок швейных машин. В мастерских должны быть таблицы-плакаты по безопасным приемам работы, часы. Перед выполнением практической работы по технологии обработки ткани необходимо провести инструктаж по технике безопасности. Для выполнения практического задания необходимо обеспечить учащихся всем необходимым. Не позднее, чем за 10 дней (заранее) подготовить инструктивно- методическое письмо с перечнем необходимых материалов и инструментов для выполнения учащимися предлагаемой практической работы. Участники олимпиады выполняют практическое задание в рабочей форме. Для выполнения практической работы по моделированию швейных изделий у каждого участника должны быть на индивидуальном рабочем месте чертежные инструменты, ластик, масштабная линейка, цветная бумага (офисная), ножницы, клей- карандаш. Это задание можно выполнять сразу после теоретического задания, на том же рабочем месте. Для выполнения практической работы по робототехнике необходимо иметь на 1 рабочее место: робототехнический конструктор; компьютер с программным обеспечением; лист бумаги для выполнения технического рисунка (формат А4), карандаш, площадку для тестирования робота. Для выполнения заданий по 3D моделированию и печати необходимо наличие 3D принтера, например: Picaso3D Disigner PRO 250, ALFA 2.1, подключенного к ПК с наличием любого 3D редактора (Blender; GoogleSketchUp; 3DS Max, КОМПАС 3D., Solid Works, ArtCAM, AutoCAD т.д.). Задание необходимо выполнять в специальном кабинете (компьютерном классе) оборудованном в соответствии с нормативами по охране труда. В день проведения практического тура, присутствие медицинской сестры в медицинском кабинете школы.</w:t>
      </w:r>
    </w:p>
    <w:p>
      <w:pPr>
        <w:pStyle w:val="Normal"/>
        <w:spacing w:lineRule="auto" w:line="240" w:before="0" w:after="0"/>
        <w:ind w:firstLine="709"/>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Номинация «Техника и техническое творчеств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Требования к оснащению рабочего места участника олимпиады: описаны в последующих пунктах спецификации, т.к. олимпиада по технологии проходит в 3 тура:</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 теоретический (тестирова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 практическая рабо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 ручная обработка древесин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 ручная обработка металл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 механическая обработка древесин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4. механическая обработка металл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5. электротехни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6. задания по робототехник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7. 3D моделирование и печа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8. обработка материалов на лазерно-гравировальной машин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9. обработка материалов на фрезерном станке с ЧП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0. обработка материалов на токарном станке с ЧП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 защита проек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ждый тур предполагает подготовку своего рабочего места, организованного в соответствии с видом выполняемой работы.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2. Требования к аудиториям, являющимся местом проведения олимпиад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ачестве аудиторий для теоретического конкурса для всех учащихся целесообразно использовать школьные или лекционные поточные кабинеты. Расчет числа кабинетов определяется числом участников и посадочных мест в кабинете при условии - 1  учащийся за отдельной партой. Участники разных возрастных групп должны выполнять задания конкурса в разных аудиториях. В качестве аудиторий для выполнения практических работ по ручной и механической обработке материалов лучше всего подходят учебные или учебно-производственные мастерские (по 15-20 рабочих мест), в которых оснащение и планировка рабочих мест создают оптимальные условия для проведения этого этапа. Для выполнения практических работ по электротехнике, робототехнике, обработка материалов на лазерно-гравировальной машине, обработка материалов на фрезерном станке с ЧПУ , обработка материалов на токарном станке с ЧПУ и 3D моделированию и печати следует использовать специальные классы оборудованные компьютерами. Для защиты проектов рекомендуется выделять актовый зал. В мастерских должны быть таблицы-плакаты по безопасным приемам работы, распечатанные общие правила техники безопасности и правила техники безопасности по каждому виду обработок. Все документы прошиты, подписаны руководителем организации и инженером по технике безопасности. В мастерских необходимо наличие прошитого, скрепленного печатью журнала инструктажа по охране труда с учащими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ручной обработки древесин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 Наличие столярно-механической мастерской на 16-18 индивидуальных рабочих мест оборудованных, столярными верстаками и 3-мя местами общего пользования, которые должны быть оборудованы сверлильными станк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 Каждое рабочее место должно быть укомплектовано следующей оснасткой и инструментами: разметочными (линейка слесарная 300 мм, столярный угольник, карандаш, ластик, циркуль, транспортир, шило, кернер), столярной мелкозубой ножовкой, ручным лобзиком с набором пилок, ключом и подставкой для выпиливания лобзиком, молотком, шлифовальной шкуркой средней зернистости на тканевой основе, драчевыми напильниками, набором надфилей, щеткой-сметк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4. Рабочее место должно быть оборудовано местом для сидения (стул, табурет, выдвижное сидение и т.д.);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5. Для каждого участника: планшетка для черчения, 3 листа бумаги А4, простой карандаш, линейка, циркуль, транспортир, ластик. Практическое задание, с техническими условиями и картой пооперационного контроля выдаются в начале практического тура; 79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6. Заготовка в соответствии с заданием по количеству заявленных участников. Заготовки должны быть без дефектов, сколов и хорошо высушенными. Иметь 20% запас заготово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7. Три сверлильных станка с набором сверл по дереву, набором перьевых сверл и набором сверл по дереву форстнера, ключами для патронов, защитными очками и приспособлениями для закрепления заготово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8. 20 электрических выжигател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9. Умывальник с сопутствующей оснасткой и сушкой для ру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0. Наличие настенных час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 Участники практического тура выполняют практическое задание в своей рабочей форме (халат, головной убо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 Наличие укомплектованной медицинской аптечки в столярной мастерской. В день проведения практического тура, присутствие медицинской сестры в медицинском кабинете школ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ручной обработки металл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Наличие слесарной мастерской на 16-18 индивидуальных рабочих мест оборудованных слесарными верстаками и 3 – мя местами общего пользования оборудованными сверлильными станками ;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 Каждое рабочее место должно быть укомплектовано следующей оснасткой и инструментами: плитой для правки, разметочными инструментами (линейка слесарная 300 мм, чертилка, циркуль, кернер), молотком, зубилом, слесарной ножовкой, запасными ножовочными полотнами, шлифовальной шкуркой средней зернистости на тканевой основе, драчёвыми и личными напильники, набором надфилей, деревянными и металлическими губками, корд-щеткой, щеткой-сметк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 Рабочее место должно быть оборудовано местом для сидения (стул, табурет, выдвижное сидение и т.д);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4. Для каждого участника: практическое задание, с техническими условиями и картой пооперационного контроля (выдаются в начале практического ту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5. Заготовки в соответствием с заданием по количеству участников практического тура. Материал – Ст2-3. Иметь 20% запас заготово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6. Три сверлильных станка с набором сверл по металлу, ключами для патронов, приспособлениями для закрепления заготовок (ручные тисочки), защитными очк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7. Умывальник с сопутствующей оснасткой и сушкой для ру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8. Наличие настенных час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9. Участники практического тура выполняют практическое задание в своей рабочей форме (халат, головной убо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0. Наличие укомплектованной медицинской аптечки в слесарной мастерской. В день проведения практического тура, присутствие медицинской сестры в медицинском кабинете школ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механической обработки древесин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 Наличие столярной механической мастерской с местами для токарной обработки древесины, ручной обработки и сверления на 14-15 рабочих мест с сопутствующей оснасткой и инструментами. Каждое индивидуальное рабочее место для токарной обработки древесины укомплектовано: защитными очками, щеткой-сметкой, маслом для смазки заднего цент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0. Для каждого участника: Планшетка для черчения, 3 листа бумаги А4, простой карандаш, линейка, циркуль, транспортир, ластик; Практическое задание с техническими условиями и картой пооперационного контроля (выдаются в начале практического тура); Заготовки (Березовые, липовые бруски) в зависимости от задания по количеству заявленных участников. Заготовки должна быть без дефектов и хорошо высушенными. Иметь 20% запас заготовок; 14-15 столярных верстаков с оснасткой и инструментами: разметочными (линейка слесарная 300 мм, карандаш, ластик, циркуль, шило, кернер), столярной мелкозубой ножовкой, молотком, шлифовальной шкуркой средней зернистости на тканевой основе, драчевыми напильники, щеткой-сметкой; Рабочее место для ручной обработки (столярный верстак) должно быть оборудовано местом для сидения (стул, табурет, выдвижное сидение и т.д.);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Один сверлильный станок с набором сверл по дереву, набором перьевых сверл и набором сверл по дереву форстнера, ключами для патрон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 Умывальник с сопутствующей оснасткой и сушкой для ру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 Наличие настенных час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4. Участники практического тура выполняют практическое задание в своей рабочей форме (халат, головной убо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5. Наличие вытяжки подведенной к токарным станкам для забора древесной пыл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6. Наличие укомплектованной медицинской аптечки в столярной мастерской. В день проведения практического тура, присутствие медицинской сестры в медицинском кабинете школ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механической обработки металла</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Наличие слесарной механической мастерской с местами для токарной обработки металла, ручной обработки и сверления на 10-12 рабочих мест с сопутствующей оснасткой и инструментами. Каждое индивидуальное рабочее место для токарной обработки металла укомплектовано: защитными очками, щеткой-сметкой, шлифовальной шкурки средней зернистости на тканевой основе, ростовой подставк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 Для каждого участника: Практическое задание, с техническими условиями и картой пооперационного контроля (выдаются в начале практического тура); 2 учебных пособия. Муравьев Е.М. Слесарное дело: Учеб. пособие для учащихся 8-11 кл. сред. шк. – 2-е изд. дораб. и доп. – М.: Просвещение, 1990. – с. 174.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работы с таблицей диаметров стержней под резьбу при нарезании плашками; Заготовка в соответствии с заданием по количеству заявленных участников. Заготовки должны быть без дефектов, сколов. Иметь 20% запас заготовок; На каждый токарно-винторезный станок подготовить комплект резцов состоящих из проходного, отрезного и подрезного, , центровочное сверло и обычное сверло для внутренней резьбы, патрон для задней бабки или переходные втулки, разметочный инструмент, штангенциркуль, линейка, торцевые ключи, крючок для снятия стружки; 5-6 слесарных верстаков с оснасткой и слесарными инструментами, комплект плашек и метчиков для нарезания внешней и внутренней резьбы, машинным маслом, резьбомером, шлифовальной шкуркой средней зернистости на тканевой основе, деревянными и металлическими губки, щеткой-сметкой, ветошью; Рабочее место для ручной обработки (слесарный верстак) должно быть оборудовано местом для сидения (стул, табурет, выдвижное сидение и т.д.);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0. Один сверлильный станок с набором сверл по металлу, ключами для патронов, приспособлениями для закрепления заготовок (ручные тисочки), защитными очк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Умывальник с сопутствующей оснасткой и сушкой для ру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 Наличие настенных час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 Участники практического тура выполняют практическое задание в своей рабочей форме (халат, головной убо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4. Наличие укомплектованной медицинской аптечки в слесарной мастерской. В день проведения практического тура, присутствие медицинской сестры в медицинском кабинете школ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рактической работы по электротехнике: Количество индивидуальных рабочих мест в лаборатории не мене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0. Осциллограф в лаборатории – 1 штука. Индивидуальное рабочее место должно содержать: 14. Ламп накаливания с напряжением не более 42 В-5 шту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5. Элементы управления -3 шту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6. Элементы защиты и гнезда для его установки-3 шту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7. Патроны для ламп-4 шту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8. Авомет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9. Выпрямительные диоды с пробивным напряжением 60 В -6 шту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0. Конденсатор на 1000 мкФ-1 штук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 Прово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 Платы для сборки схем-2;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 Блоки питания переменного тока с выходным напряжением не более 42 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4. Коллекторный электродвигатель с возбуждением постоянными магнитами и рабочим напряжением 3 В-1 ш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5. Калькулято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6. Бумага и руч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выполнения практической работы по робототехнике необходимо иметь на 1 рабочее место: робототехнический конструктор; компьютер с программным обеспечением; лист бумаги для выполнения технического рисунка (формат А4), карандаш, площадку для тестирования робота. Для выполнения заданий по 3D моделированию и печати необходимо наличие 3D принтера, например: Picaso3D Disigner PRO 250, ALFA 2.1, подключенного к ПК с наличием любого 3D редактора (Blender; GoogleSketchUp; 3DS Max, КОМПАС 3D., Solid Works, ArtCAM, AutoCAD т.д.). Задание необходимо выполнять в специальном кабинете (компьютерном классе) оборудованном в соответствии с нормативами по охране тру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выполнения заданий по обработке материалов на лазерно- гравировальной машин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Наличие мастерской с лазерно-гравировальными машинами, подключенными к ПК, принудительной вытяжкой подведенной к каждому станку и местами ручной обработки 5-6 рабочих мест с сопутствующей оснасткой и инструментами. Каждое индивидуальное рабочее место должно быть укомплектовано: защитными очками, щеткой-сметкой, шлифовальной шкурки средней зернистости на тканевой основ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ля каждого участника: Практическое задание, с техническими условиями и картой пооперационного контроля (выдаются в начале практического тура); Заготовок в зависимости от задания по количеству заявленных участников; Лазерно-гравировальная машина (планшетный гравюр) с выходной мощностью не менее 25 Вт, с рабочим полем не менее А3 и Разрешением не менее 1000DPI; Системный блок (тактовая частота процессора не менее 1.8 ГГц при количестве ядер 4, кэш-память 2 МБ; оперативная память (RAM) не менее 4 ГБ; видеокарта не менее 1 ГБ; Жесткий диск (HDD) не менее 500 ГБ) с сопутствующим ПО и программами для обработки графического изображения (Corel DRAW, Blender; GoogleSketchUp; 3DS Max, КОМПАС 3D., Solid Works, ArtCAM, AutoCAD и тд.); Задание необходимо выполнять в специальном кабинете (компьютерном классе) оборудованном в соответствии с нормативами по охране труда;</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Умывальник с сопутствующей оснасткой и сушкой для ру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Наличие вытяжки подведенной к станкам для забора продуктов гор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Наличие настенных час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Участники практического тура выполняют практическое задание в своей рабочей форме (халат, головной убо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Наличие укомплектованной медицинской аптечки в мастерской. В день проведения практического тура, присутствие медицинской сестры в медицинском кабинете школ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выполнения заданий по обработке материалов на фрезерном станке с ЧП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Наличие мастерской с фрезерными станками с ЧПУ подключенными к ПК, принудительной вытяжкой подведенной к каждому станку и местами ручной обработки 5-6 рабочих мест с сопутствующей оснасткой и инструментами. Каждое индивидуальное рабочее место должно быть укомплектовано: защитными очками, щеткой-сметкой, шлифовальной шкурки средней зернистости на тканевой основ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Для каждого участника: Практическое задание, с техническими условиями и картой пооперационного контроля (выдаются в начале практического тура); Заготовок в зависимости от задания по количеству заявленных участников; Фрезерно-гравировальный станок с ЧПУ (Гравировально-фрезерный станок для 2D и 3D) с выходной мощностью не менее 500 Вт, с рабочим полем не менее 600 x 400 84 x 50 мм и 6000-24000 об./мин., с сопутствующей оснасткой, зажимными устройствами, цангами, фрезами; Системный блок (тактовая частота процессора не менее 1.8 ГГц при количестве ядер 4, кэш-память 2 МБ; оперативная память (RAM) не менее 4 ГБ; видеокарта не менее 1 ГБ; Жесткий диск (HDD) не менее 500 ГБ) с сопутствующим ПО и программами для обработки графического изображения (Corel DRAW, Blender; GoogleSketchUp; 3DS Max, КОМПАС 3D., Solid Works, ArtCAM, AutoCAD и тд.); Задание необходимо выполнять в специальном кабинете (компьютерном классе) оборудованном в соответствии с нормативами по охране тру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Умывальник с сопутствующей оснасткой и сушкой для ру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Наличие вытяжки подведенной к станкам для забора продуктов гор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Наличие настенных час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Участники практического тура выполняют практическое задание в своей рабочей форме (халат, головной убо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Наличие укомплектованной медицинской аптечки в мастерской. В день проведения практического тура, присутствие медицинской сестры в медицинском кабинете школ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выполнения заданий по обработке материалов на токарном станке с ЧП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Наличие мастерской с токарными станками с ЧПУ подключенными к ПК, принудительной вытяжкой подведенной к каждому станку и местами ручной обработки 5-6 рабочих мест с сопутствующей оснасткой и инструментами. Каждое индивидуальное рабочее место должно быть укомплектовано: защитными очками, щеткой-сметкой, шлифовальной шкурки средней зернистости на тканевой основ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Для каждого участника: Практическое задание, с техническими условиями и картой пооперационного контроля (выдаются в начале практического тура); Заготовок в зависимости от задания по количеству заявленных участников; Токарный станок с ЧПУ (Токарно-винторезный станок с сопутствующей оснасткой, зажимными устройствами, цангами, резцами; Системный блок (тактовая частота процессора не менее 1.8 ГГц при количестве ядер 4, кэш-память 2 МБ; оперативная память (RAM) не менее 4 ГБ; видеокарта не менее 1 ГБ; Жесткий диск (HDD) не менее 500 ГБ) с сопутствующим ПО и программами для обработки графического изображения (Corel DRAW, Blender; GoogleSketchUp; 3DS Max, КОМПАС 3D., Solid Works, ArtCAM, AutoCAD и тд.); 85 Задание необходимо выполнять в специальном кабинете (компьютерном классе) оборудованном в соответствии с нормативами по охране тру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Умывальник с сопутствующей оснасткой и сушкой для ру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Наличие вытяжки подведенной к станкам для забора продуктов гор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Наличие настенных час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Участники практического тура выполняют практическое задание в своей рабочей форме (халат, головной убо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Наличие укомплектованной медицинской аптечки в мастерской. В день проведения практического тура, присутствие медицинской сестры в медицинском кабинете школ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номинации «Культура дома и декоративно-прикладное творчество» Защиту проектов лучше всего проводить в актовом зале, который способен вместить всех желающих и иметь сцену (подиум) для демонстрации моделей швейных изделий. Зал должен хорошо освещаться, т.к. учащиеся представляют модели. Вход в зал должен быть с противоположной стороны от места защиты проекта. Для проведения конкурса необходимо наличие компьютера, проектора-мультимедиа, экрана, устройства для крепления плакатов, изделий, демонстрационных столов, манекенов, скотч для крепления экспонатов, столов для жюри (располагаются лицом к сцене и экрану), таймера. Рядом с актовым залом, где проводится защита, должна быть аудитория для подготовки учащихся. Для девушек аудитория должна быть оборудована розетками, утюгом, зеркалом, вешалками. Для номинации «Техника и техническое творчество». Защиту проектов лучше всего проводить в актовом или другом зале, который способен вместить всех желающих и где достаточно места для показа всех имеющихся авторских работ и изобретений учащихся. Вход в зал должен быть с противоположной стороны от места защиты проекта. Для проведения конкурса необходимо наличие компьютера, проектора-мультимедиа, экрана, устройства для крепления плакатов, изделий. Должны быть подготовлены демонстрационные столы, столы для жюри (располагаются лицом к сцене и экрану), для показа устройств работающих от сети 220 В необходимо наличие розеток и удлинителей. Для проведения всех конкурсов, работы жюри и оргкомитета необходимы канцелярские принадлежности: офисная бумага (А4, 80 г/см); авторучки синего (для участников), черного и красного (для жюри) цветов; папки и блокноты для жюри и оргкомитета; настольные калькуляторы для жюри; линейки; фломастеры и маркеры; прозрачные файлы (А4) для документации; самоклеящиеся бумажные этикетки разных 86 цветов для маркировки пояснительных записок проектов, стендовых докладов и тезисов; пластиковые держатели для визиток, предназначенных всем действующим лицам олимпиады; картонные коробки для хранения и транспортировки пояснительных записок проектов, тезисов, заполненных бланков ответов на задания первого и второго конкурсов и другой документаци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Раздел 5. Перечень справочных материалов, средств связи и электронно- вычислительной техники, разрешенных к использованию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 время конкурсов, если задания предусматривают использование справочной литературы, следует подготовить эту литературу для учащихся заранее. Если в заданиях не предусмотрено обращение к справочным информационным источникам, использование любой справочной литературой запрещено, а также электронными вычислительными средствами и любыми средствами связи. Участникам запрещается приносить мобильные телефоны, компьютеры и любые технические средства для фотографирования и записи звука. Если представителем у участника будет найдены любые справочные материалы или любые электронные средства для приема или передачи информации (даже в выключенном состоянии), члены оргкомитета или члены жюри составляют акт и результаты участника в данном конкурсе аннулирую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аздел 6. Порядок рассмотрения апелляци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пелляция рассматривается в случаях несогласия участника муниципального этапа Олимпиады с результатами оценивания его олимпиадной работы. Апелляции рассматриваются жюри. Рассмотрение апелляции производится при участии самого участника олимпиады. По результатам рассмотрения апелляции о несогласии с выставленными баллами жюри принимает решение об отклонении апелляции и сохранении выставленных баллов или об удовлетворении апелляции и корректировке баллов.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Подведение итог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уммарное количество баллов, набранное каждым участником в конкурсах, позволяет жюри с высокой степенью объективности определить победителей и призеров олимпиады. Максимальное количество баллов для участников олимпиады определяется по каждой номинации отдельно. Итоги должны быть доступны учащимся для ознакомления.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Рекомендуемая литерату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Бахтеева Л.А., Сарже А.В.Технология. Технологии ведения дома. 5 класс [Текст]. Учебник. М.,Мнемозина, 2012.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Бахтеева Л.А., Сарже А.В. Технологии ведения дома. 6 класс [Текст].Учебник.М.Мнемозина, 2013.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Бахтеева Л.А., Сарже А.В. Технология.Технологии ведения дома.7 класс [Текст]. учебник. -М.: Дрофа, 2014. - 230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Богданова С.И. Краткий справочник. Трудовое обучение. Обслуживающий труд. 5-9 классы. [Текст]. учебное пособие. – М.: Ранок, 2009. – 160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Глозман, Е.С. Технология. Индустриальные технологии. 5 класс: учеб. для гор. общеобразоват. учреждений [Текст] / Е.С. Глозман, А.Е. Глозман, О.Б. Ставрова, Ю.Л.Хотунцев; под ред. Ю.Л. Хотунцева, Е.С. Глозмана. – 6-е изд. стереотипное. – М.: Мнемозина, 2013.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Глозман, Е.С. Технология. Индустриальные технологии. 6 класс: учеб. для городских общеобразовательных учреждений [Текст] / Е.С. Глозман, А.Е. Глозман, О.Б.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Глозман, Е.С. Технология. Индустриальные технологии. 7 класс: учеб. для городских общеобразовательных учреждений [Текст] / Е.С. Глозман, А.Е. Глозман, О.Б. Ставрова, Ю.Л.Хотунцев; под ред. Ю.Л. Хотунцева, Е.С. Глозмана. – 6-е изд. стереотипное. – М.: Мнемозина, 2013.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 Кожина О.А. Обслуживающий труд 8 класс. [Текст]. учебник. -М.: Дрофа, 2013. - 224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 Кожина О.А., Кудакова Е.Н., Маркуцкая С.Э. Технология. 7 класс. [Текст]. учебник. -М.: Дрофа, 2014. - 255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0. Кожина О.А. Н.В. Синица. О.В. Табурчак. В.Д. Симоненко. Технология. Обслуживающий труд. 7 класс. [Текст]. учебник.- М.: Вентана-Граф, 2011.- 196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Крупская Ю.В. Н.И. Лебедева. Л.В. Литикова. В.Д. Симоненко Технология. Обслуживающий труд. 5 класс. [Текст]. учебник.- М.: Вентана-Граф, 2011. – 216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 Крупская Ю.В. Н.И. Лебедева. Л.В. Литикова. В.Д. Симоненко. Технология. Обслуживающий труд. 6 класс. [Текст]. учебник.- М.: Вентана-Граф, 2011.- 224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 Маркуцкая С.Э. Технология. Тесты по технологии. 5-7 класс. Обслуживающий труд. [Текст]. учебное пособие. – М.: Экзамен, 2009.- 128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4. Леоньтьев А.В. Е.Ю. Зеленецкая. Технология предпринимательства. 9 класс. [Текст]. учебник. М.: Дрофа, 2007. – 192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5. М.Г. Лапуста. Предпринимательство [Текст]. учебник. – М.: Инфра-М, 2011. – 608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6. Насипов А.Ж., В.Г. Петросян, Ю.Л. Хотунцев. Сборник задач по технологии 5-7 классы, 8-9 классы Текст] - Нальчик, ООО «Полиграфсервис ИТ», 2012.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7. Сасова И.А. Технология. 5 класс. [Текст]. учебник. -М.: Вентана-граф, 2011.- 160с. 18. Симоненко В.Д.. Технология: вариант для девочек. 6 класс. [Текст]. учебник. - М.: Вента-граф, 2007. – 208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9. Синица Н.В. О.В. Табурчак. О.А. Кожина. В.Д. Симоненко. Технология. Обслуживающий труд. [Текст]. учебник. -М.: Просвещение, 2010.- 176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0. Чернякова В.Н. Технология обработки ткани. 5-9 класс. [Текст]. учебник. -М.: Просвещение, 2002. - 191 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 Симоненко В.Д. А.Т. Тищенко. П.C. Самородский. Технология. Технический труд. Вариант для мальчиков. 7 класс. [Текст]. Учебник. - М.: Вентана-Граф, 2012.- 178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 Симоненко. О.П. Очини. Н.В. Матяш. Технология. Базовый уровень: 10-11 класс. [Текст]. учебник. -М.: Вентана-Граф, 2009. – 224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лектронные ресурсы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elkniga.ucoz.ru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rPr>
        <w:t xml:space="preserve">2. technologyedu.ru›load/uchebniki/4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w:t>
      </w:r>
      <w:hyperlink r:id="rId2">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t</w:t>
        </w:r>
        <w:r>
          <w:rPr>
            <w:rStyle w:val="InternetLink"/>
            <w:rFonts w:cs="Times New Roman" w:ascii="Times New Roman" w:hAnsi="Times New Roman"/>
            <w:sz w:val="24"/>
            <w:szCs w:val="24"/>
          </w:rPr>
          <w:t>.150-</w:t>
        </w:r>
        <w:r>
          <w:rPr>
            <w:rStyle w:val="InternetLink"/>
            <w:rFonts w:cs="Times New Roman" w:ascii="Times New Roman" w:hAnsi="Times New Roman"/>
            <w:sz w:val="24"/>
            <w:szCs w:val="24"/>
            <w:lang w:val="en-US"/>
          </w:rPr>
          <w:t>mousosh</w:t>
        </w:r>
        <w:r>
          <w:rPr>
            <w:rStyle w:val="InternetLink"/>
            <w:rFonts w:cs="Times New Roman" w:ascii="Times New Roman" w:hAnsi="Times New Roman"/>
            <w:sz w:val="24"/>
            <w:szCs w:val="24"/>
          </w:rPr>
          <w:t>10.</w:t>
        </w:r>
        <w:r>
          <w:rPr>
            <w:rStyle w:val="InternetLink"/>
            <w:rFonts w:cs="Times New Roman" w:ascii="Times New Roman" w:hAnsi="Times New Roman"/>
            <w:sz w:val="24"/>
            <w:szCs w:val="24"/>
            <w:lang w:val="en-US"/>
          </w:rPr>
          <w:t>edusit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w:t>
        </w:r>
        <w:r>
          <w:rPr>
            <w:rStyle w:val="InternetLink"/>
            <w:rFonts w:cs="Times New Roman" w:ascii="Times New Roman" w:hAnsi="Times New Roman"/>
            <w:sz w:val="24"/>
            <w:szCs w:val="24"/>
          </w:rPr>
          <w:t>4</w:t>
        </w:r>
        <w:r>
          <w:rPr>
            <w:rStyle w:val="InternetLink"/>
            <w:rFonts w:cs="Times New Roman" w:ascii="Times New Roman" w:hAnsi="Times New Roman"/>
            <w:sz w:val="24"/>
            <w:szCs w:val="24"/>
            <w:lang w:val="en-US"/>
          </w:rPr>
          <w:t>aa</w:t>
        </w:r>
        <w:r>
          <w:rPr>
            <w:rStyle w:val="InternetLink"/>
            <w:rFonts w:cs="Times New Roman" w:ascii="Times New Roman" w:hAnsi="Times New Roman"/>
            <w:sz w:val="24"/>
            <w:szCs w:val="24"/>
          </w:rPr>
          <w:t>1.</w:t>
        </w:r>
        <w:r>
          <w:rPr>
            <w:rStyle w:val="InternetLink"/>
            <w:rFonts w:cs="Times New Roman" w:ascii="Times New Roman" w:hAnsi="Times New Roman"/>
            <w:sz w:val="24"/>
            <w:szCs w:val="24"/>
            <w:lang w:val="en-US"/>
          </w:rPr>
          <w:t>html</w:t>
        </w:r>
      </w:hyperlink>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Национальное образование. Форма доступа: rost.ru/projects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федерация Интернет-образования /В помощь учителю СОМ/ Форма доступа: fio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Всероссийская олимпиада. Фома доступа: </w:t>
      </w:r>
      <w:hyperlink r:id="rId3">
        <w:r>
          <w:rPr>
            <w:rStyle w:val="InternetLink"/>
            <w:rFonts w:cs="Times New Roman" w:ascii="Times New Roman" w:hAnsi="Times New Roman"/>
            <w:sz w:val="24"/>
            <w:szCs w:val="24"/>
          </w:rPr>
          <w:t>www.rosolimp.ru</w:t>
        </w:r>
      </w:hyperlink>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едатель региональной предметно-методической комиссии по номинации Всероссийской олимпиады школьников по технологии, к.п.н., зав. кафедрой ТИИД ИПП ПетрГУ Волошина 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0" w:after="0"/>
      <w:ind w:left="709" w:hanging="283"/>
      <w:jc w:val="both"/>
      <w:outlineLvl w:val="0"/>
    </w:pPr>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spacing w:before="0" w:after="0"/>
      <w:jc w:val="center"/>
      <w:outlineLvl w:val="4"/>
    </w:pPr>
    <w:rPr>
      <w:rFonts w:ascii="Times New Roman" w:hAnsi="Times New Roman" w:eastAsia="Times New Roman" w:cs="Times New Roman"/>
      <w:b/>
      <w:bCs/>
      <w:sz w:val="24"/>
      <w:szCs w:val="24"/>
      <w:lang w:val="en-US"/>
    </w:rPr>
  </w:style>
  <w:style w:type="paragraph" w:styleId="Heading6">
    <w:name w:val="Heading 6"/>
    <w:basedOn w:val="Normal"/>
    <w:next w:val="Normal"/>
    <w:qFormat/>
    <w:pPr>
      <w:keepNext w:val="true"/>
      <w:numPr>
        <w:ilvl w:val="5"/>
        <w:numId w:val="1"/>
      </w:numPr>
      <w:spacing w:before="0" w:after="0"/>
      <w:jc w:val="right"/>
      <w:outlineLvl w:val="5"/>
    </w:pPr>
    <w:rPr>
      <w:szCs w:val="28"/>
      <w:u w:val="single"/>
    </w:rPr>
  </w:style>
  <w:style w:type="paragraph" w:styleId="Heading7">
    <w:name w:val="Heading 7"/>
    <w:basedOn w:val="Normal"/>
    <w:next w:val="Normal"/>
    <w:qFormat/>
    <w:pPr>
      <w:keepNext w:val="true"/>
      <w:numPr>
        <w:ilvl w:val="6"/>
        <w:numId w:val="1"/>
      </w:numPr>
      <w:spacing w:before="0" w:after="0"/>
      <w:jc w:val="center"/>
      <w:outlineLvl w:val="6"/>
    </w:pPr>
    <w:rPr>
      <w:b/>
      <w:bCs/>
      <w:sz w:val="28"/>
    </w:rPr>
  </w:style>
  <w:style w:type="paragraph" w:styleId="Heading8">
    <w:name w:val="Heading 8"/>
    <w:basedOn w:val="Normal"/>
    <w:next w:val="Normal"/>
    <w:qFormat/>
    <w:pPr>
      <w:keepNext w:val="true"/>
      <w:numPr>
        <w:ilvl w:val="7"/>
        <w:numId w:val="1"/>
      </w:numPr>
      <w:spacing w:before="0" w:after="0"/>
      <w:ind w:left="426" w:hanging="0"/>
      <w:jc w:val="right"/>
      <w:outlineLvl w:val="7"/>
    </w:pPr>
    <w:rPr>
      <w:u w:val="single"/>
    </w:rPr>
  </w:style>
  <w:style w:type="character" w:styleId="Style6">
    <w:name w:val="Основной шрифт абзаца"/>
    <w:qFormat/>
    <w:rPr/>
  </w:style>
  <w:style w:type="character" w:styleId="1">
    <w:name w:val="Заголовок 1 Знак"/>
    <w:qFormat/>
    <w:rPr>
      <w:sz w:val="24"/>
      <w:szCs w:val="24"/>
    </w:rPr>
  </w:style>
  <w:style w:type="character" w:styleId="2">
    <w:name w:val="Заголовок 2 Знак"/>
    <w:qFormat/>
    <w:rPr>
      <w:sz w:val="24"/>
      <w:szCs w:val="24"/>
      <w:u w:val="single"/>
    </w:rPr>
  </w:style>
  <w:style w:type="character" w:styleId="3">
    <w:name w:val="Заголовок 3 Знак"/>
    <w:qFormat/>
    <w:rPr>
      <w:rFonts w:ascii="Arial" w:hAnsi="Arial" w:cs="Arial"/>
      <w:b/>
      <w:bCs/>
      <w:sz w:val="26"/>
      <w:szCs w:val="26"/>
    </w:rPr>
  </w:style>
  <w:style w:type="character" w:styleId="4">
    <w:name w:val="Заголовок 4 Знак"/>
    <w:qFormat/>
    <w:rPr>
      <w:sz w:val="28"/>
      <w:szCs w:val="24"/>
    </w:rPr>
  </w:style>
  <w:style w:type="character" w:styleId="5">
    <w:name w:val="Заголовок 5 Знак"/>
    <w:qFormat/>
    <w:rPr>
      <w:b/>
      <w:bCs/>
      <w:sz w:val="24"/>
      <w:szCs w:val="24"/>
    </w:rPr>
  </w:style>
  <w:style w:type="character" w:styleId="6">
    <w:name w:val="Заголовок 6 Знак"/>
    <w:qFormat/>
    <w:rPr>
      <w:sz w:val="24"/>
      <w:szCs w:val="28"/>
      <w:u w:val="single"/>
    </w:rPr>
  </w:style>
  <w:style w:type="character" w:styleId="7">
    <w:name w:val="Заголовок 7 Знак"/>
    <w:qFormat/>
    <w:rPr>
      <w:b/>
      <w:bCs/>
      <w:sz w:val="28"/>
      <w:szCs w:val="24"/>
    </w:rPr>
  </w:style>
  <w:style w:type="character" w:styleId="8">
    <w:name w:val="Заголовок 8 Знак"/>
    <w:qFormat/>
    <w:rPr>
      <w:sz w:val="24"/>
      <w:szCs w:val="24"/>
      <w:u w:val="single"/>
    </w:rPr>
  </w:style>
  <w:style w:type="character" w:styleId="Style7">
    <w:name w:val="Название Знак"/>
    <w:qFormat/>
    <w:rPr>
      <w:b/>
      <w:bCs/>
      <w:sz w:val="24"/>
      <w:szCs w:val="24"/>
    </w:rPr>
  </w:style>
  <w:style w:type="character" w:styleId="StrongEmphasis">
    <w:name w:val="Strong"/>
    <w:qFormat/>
    <w:rPr>
      <w:b/>
      <w:bCs/>
    </w:rPr>
  </w:style>
  <w:style w:type="character" w:styleId="Style8">
    <w:name w:val="Верхний колонтитул Знак"/>
    <w:qFormat/>
    <w:rPr>
      <w:rFonts w:ascii="Calibri" w:hAnsi="Calibri" w:eastAsia="Calibri" w:cs="Calibri"/>
      <w:sz w:val="22"/>
      <w:szCs w:val="22"/>
    </w:rPr>
  </w:style>
  <w:style w:type="character" w:styleId="Style9">
    <w:name w:val="Нижний колонтитул Знак"/>
    <w:qFormat/>
    <w:rPr>
      <w:rFonts w:ascii="Calibri" w:hAnsi="Calibri" w:eastAsia="Calibri" w:cs="Calibri"/>
      <w:sz w:val="22"/>
      <w:szCs w:val="22"/>
    </w:rPr>
  </w:style>
  <w:style w:type="character" w:styleId="InternetLink">
    <w:name w:val="Hyperlink"/>
    <w:rPr>
      <w:color w:val="0000FF"/>
      <w:u w:val="single"/>
    </w:rPr>
  </w:style>
  <w:style w:type="paragraph" w:styleId="Heading">
    <w:name w:val="Heading"/>
    <w:basedOn w:val="Normal"/>
    <w:next w:val="TextBody"/>
    <w:qFormat/>
    <w:pPr>
      <w:autoSpaceDE w:val="true"/>
      <w:spacing w:before="0" w:after="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Без интервала"/>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1">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t.150-mousosh10.edusite.ru/p4aa1.html" TargetMode="External"/><Relationship Id="rId3" Type="http://schemas.openxmlformats.org/officeDocument/2006/relationships/hyperlink" Target="http://www.rosolimp.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0:05:00Z</dcterms:created>
  <dc:creator>user</dc:creator>
  <dc:description/>
  <cp:keywords/>
  <dc:language>en-US</dc:language>
  <cp:lastModifiedBy>root</cp:lastModifiedBy>
  <dcterms:modified xsi:type="dcterms:W3CDTF">2017-10-31T15:08:00Z</dcterms:modified>
  <cp:revision>6</cp:revision>
  <dc:subject/>
  <dc:title/>
</cp:coreProperties>
</file>