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№ __ от __ января 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 конкурсе «Воспитатель года-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я – путь к здоровью»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педагогов дошкольных образовательных учреждений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редители и организаторы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дителями и организаторами кон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йонный комитет образования Сортавальского муниципального район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ниципальное бюджетное образовательное учреждение дополнительного профессионального образования  Сортавальского муниципального района РК «Информационно – методический центр»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ниципальное бюджетное образовательное учреждение дополнительного образования  Сортавальского муниципального района Республики Карелия Центр развития творчества детей и юношеств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бюджетное образовательное учреждение для детей, нуждающихся в психолого-педагогической и медико-социальной помощи Сортавальского муниципального района Республики Карелия Центр психолого-медико-социального сопрово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оритетов дошкольного образования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профессии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12121"/>
        </w:rPr>
        <w:t>выявление и поддержка талантливых педагогов, работающих в соответствии с требованиями федерального государственного образовательного стандарта дошкольного образования (далее – ФГОС ДО), создание условий для раскрытия их творческого потенциал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 </w:t>
      </w:r>
      <w:r>
        <w:rPr>
          <w:rFonts w:cs="Times New Roman" w:ascii="Times New Roman" w:hAnsi="Times New Roman"/>
          <w:color w:val="212121"/>
        </w:rPr>
        <w:t>стимулирование дальнейшего профессионального роста педагогических работников образовательных учреждени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паганда и распространение профессионального опыта педагогических работников дошкольных образовательных организаций по реализации </w:t>
      </w:r>
      <w:r>
        <w:rPr>
          <w:rFonts w:cs="Times New Roman" w:ascii="Times New Roman" w:hAnsi="Times New Roman"/>
          <w:sz w:val="24"/>
          <w:szCs w:val="24"/>
        </w:rPr>
        <w:t>экологического образования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поощрение талантливых педагогов, повышение их педагогического мастерства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before="0" w:after="75"/>
        <w:ind w:left="360" w:hanging="0"/>
        <w:jc w:val="both"/>
        <w:rPr/>
      </w:pPr>
      <w:r>
        <w:rPr/>
        <w:t>Принять участие в конкурсе могут педагогические работники  дошкольных образовательных учреждений всех видов, всех категорий (воспитатели, старшие воспитатели, музыкальные руководители, логопеды, инструкторы по физической культуре) без ограничений по стажу работы и возрасту. Участие в конкурсе является добровольны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4. Порядок проведения конкурс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  <w:b/>
        </w:rPr>
        <w:t>I тур (заочный, февраль)</w:t>
      </w:r>
      <w:r>
        <w:rPr>
          <w:rFonts w:cs="Times New Roman CYR" w:ascii="Times New Roman CYR" w:hAnsi="Times New Roman CYR"/>
        </w:rPr>
        <w:t xml:space="preserve"> 1.«</w:t>
      </w:r>
      <w:r>
        <w:rPr>
          <w:b/>
          <w:i/>
        </w:rPr>
        <w:t xml:space="preserve"> </w:t>
      </w:r>
      <w:r>
        <w:rPr/>
        <w:t>Интернет - портфолио</w:t>
      </w:r>
      <w:r>
        <w:rPr>
          <w:rFonts w:cs="Times New Roman CYR" w:ascii="Times New Roman CYR" w:hAnsi="Times New Roman CYR"/>
        </w:rPr>
        <w:t>» – участники конкурса предоставляют в электронном виде информационную карту, фото,  методические  и (иные) авторские разработки, отражающие инновационный опыт работы, материалы размещаются  на сайте педагога. 2. Эссе «Моя философия дошкольного образования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II тур (очный, март)</w:t>
      </w:r>
      <w:r>
        <w:rPr>
          <w:rFonts w:cs="Times New Roman CYR" w:ascii="Times New Roman CYR" w:hAnsi="Times New Roman CYR"/>
        </w:rPr>
        <w:t xml:space="preserve"> – На втором туре жюри оценивает следующие конкурсные задания: </w:t>
      </w:r>
    </w:p>
    <w:p>
      <w:pPr>
        <w:pStyle w:val="Normal"/>
        <w:numPr>
          <w:ilvl w:val="0"/>
          <w:numId w:val="5"/>
        </w:numPr>
        <w:rPr/>
      </w:pPr>
      <w:r>
        <w:rPr/>
        <w:t>«Самопредставление» («Я, мой воспитанник, мой детский сад») (до 7 минут).</w:t>
      </w:r>
    </w:p>
    <w:p>
      <w:pPr>
        <w:pStyle w:val="Normal"/>
        <w:numPr>
          <w:ilvl w:val="0"/>
          <w:numId w:val="5"/>
        </w:numPr>
        <w:rPr/>
      </w:pPr>
      <w:r>
        <w:rPr/>
        <w:t>«Мастер-класс»  (15-20 минут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ведение педагогического мероприятия с детьми. (20 минут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Педагогический брифинг» (до 8 минут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Администрация каждого образовательного учреждения, принимающего  участие в конкурсе, организует подготовку  специалиста. МБОУ  ДПО Сортавальского МР РК ИМЦ оказывает консультационную поддержк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>5. Содержание конкурс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конкурса предполаг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у научно-методической подготовки участника конкурса, умение обобщать свой опы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у уровня профессионального мастерства педагога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у способности участника конкурса демонстрировать свой опы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участника конкурса, способного выполнять миссию победителя муниципального  конкурса «Воспитатель года -2017»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Мероприятия первого (заочного) этапа Конкурс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b/>
          <w:i/>
        </w:rPr>
        <w:t>«Интернет - портфолио»</w:t>
      </w:r>
      <w:r>
        <w:rPr/>
        <w:t xml:space="preserve"> (Интернет-ресурс участника Конкурс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т: сайт педагога, включающий методические и (или) иные авторские разработки, фото и видеоматериалы, отражающие опыт работы конкурсанта. Адрес Интернет-ресурса вносится в информационную карту участника. Прописывается только один интернет-адрес. Интернет-адрес должен быть активным при входе через любой браузер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a</w:t>
      </w:r>
      <w:r>
        <w:rPr/>
        <w:t xml:space="preserve"> </w:t>
      </w:r>
      <w:r>
        <w:rPr>
          <w:lang w:val="en-US"/>
        </w:rPr>
        <w:t>Fir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Opera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держательность: актуальность, информативность, тематическая организованность контента, отражение опыта работы конкурсанта и практическая значимость материалов, культура представления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цептуальность и эргономичность: соответствие типа ресурса его содержанию, доступность использования, обеспечение обратной связи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2) </w:t>
      </w:r>
      <w:r>
        <w:rPr>
          <w:b/>
          <w:i/>
        </w:rPr>
        <w:t>Эссе «Моя философия дошко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 и отражающее его собственные педагогические принципы и подходы к образованию и его понимание миссии педагога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ат: документ в текстовом редакторе </w:t>
      </w:r>
      <w:r>
        <w:rPr>
          <w:lang w:val="en-US"/>
        </w:rPr>
        <w:t>Word</w:t>
      </w:r>
      <w:r>
        <w:rPr/>
        <w:t xml:space="preserve">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, выравнивание по ширине листа. Объём эссе не должен превышать 5000 знаков, без учёта пробе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ясность и чёткость аргументов выбора профес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широта и масштабность взгляда на професс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ровень изложения и художественный стиль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курсные мероприятия второго (очного) 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b/>
          <w:i/>
        </w:rPr>
        <w:t>Самопредставление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Регламент – до 7 минут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Times New Roman CYR" w:ascii="Times New Roman CYR" w:hAnsi="Times New Roman CYR"/>
        </w:rPr>
        <w:t>Формат: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/>
        <w:t>представление конкурсанта, визитная карточк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   </w:t>
      </w:r>
      <w:r>
        <w:rPr/>
        <w:t>Критерии оценивания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информационное наполнени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логичность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структурированность материал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креативность (творческий подход, оригинальность, творческий вклад автора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</w:t>
      </w:r>
      <w:r>
        <w:rPr/>
        <w:t>- эстетичность подачи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b/>
        </w:rPr>
        <w:t xml:space="preserve">) </w:t>
      </w:r>
      <w:r>
        <w:rPr>
          <w:rFonts w:cs="Times New Roman CYR" w:ascii="Times New Roman CYR" w:hAnsi="Times New Roman CYR"/>
          <w:b/>
          <w:i/>
          <w:iCs/>
        </w:rPr>
        <w:t xml:space="preserve">Открытое мероприятие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 –  2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Формат: Возрастная группа выбирается участником конкурса. Тема занятия должна соответствовать календарному плану изучения материала в дошкольном образовательном учреждении, являющемся конкурсной площадк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и оцени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и оригинальность раскрытия 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ение организовать взаимодействие детей между собо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ение создавать и поддерживать высокий уровень мотив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убина и точность анализа занятия и рефлексии свое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3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  <w:b/>
          <w:i/>
          <w:iCs/>
        </w:rPr>
        <w:t>Мастер-класс».</w:t>
      </w:r>
      <w:r>
        <w:rPr>
          <w:rFonts w:cs="Times New Roman CYR" w:ascii="Times New Roman CYR" w:hAnsi="Times New Roman CYR"/>
        </w:rPr>
        <w:t xml:space="preserve"> Регламент – 2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Формат: проведение мастер-класса для педагогического сообщества, отражающего значение представляемого опыта для формирования мировоззрения и общекультурных компетен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и оцени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ое мастерство (оригинальность формы проведения мастер-класса, профессиональная компетентность, способность к распространению ценного опыта, умение адекватно проанализировать успехи и неудач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истичность (способность к импровизации, степень воздействия на аудиторию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культура (эрудиция, нестандартность мышления, стиль общения)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b/>
        </w:rPr>
        <w:t>4)</w:t>
      </w:r>
      <w:r>
        <w:rPr/>
        <w:t xml:space="preserve"> </w:t>
      </w:r>
      <w:r>
        <w:rPr>
          <w:b/>
          <w:i/>
        </w:rPr>
        <w:t>«Педагогический брифинг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т: краткая пресс-конференция с членами жюри, позволяющая оценить профессиональный педагогический опыт конкурсанта, сформировавшийся при взаимодействии со всеми участниками образовательного процесса; соответствие ФГОС ДО применяемых им методик и технологий (за основу обсуждения берутся материалы заочного тур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ламент: брифинг до 8 минут, включающий в себя вступительное слово участника и вопросы членов жюр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выявить и сформулировать педагогическую задач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щая и профессиональная эрудиц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ммуникационная культу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6. Оргкомитет и жюри конкурс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>Для организации конкурса создаётся Оргкомитет. Оргкомитет решает вопросы организации и проведения конкурса, определяет перечень и порядок предоставления документов, формирует и утверждает жюри. Жюри оценивает выступление участников в каждом виде конкурсных испытаний в соответствии с критериями, установленными Оргкомитетом. Решение  жюри оформляется протоколами, которые передаются в Оргкомит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>7</w:t>
      </w:r>
      <w:r>
        <w:rPr>
          <w:b/>
        </w:rPr>
        <w:t>. Порядок представления материалов для участия в конкурсе.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ind w:firstLine="709"/>
        <w:jc w:val="both"/>
        <w:rPr/>
      </w:pPr>
      <w:r>
        <w:rPr>
          <w:bCs/>
          <w:color w:val="212121"/>
        </w:rPr>
        <w:t xml:space="preserve"> </w:t>
      </w:r>
      <w:r>
        <w:rPr>
          <w:bCs/>
          <w:color w:val="212121"/>
        </w:rPr>
        <w:t xml:space="preserve">Для участия в Конкурсе в адрес оргкомитета до 31 января 2017 года руководителем образовательной организации направля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" w:leader="none"/>
          <w:tab w:val="left" w:pos="709" w:leader="none"/>
        </w:tabs>
        <w:jc w:val="both"/>
        <w:rPr/>
      </w:pPr>
      <w:r>
        <w:rPr>
          <w:bCs/>
          <w:color w:val="212121"/>
        </w:rPr>
        <w:t xml:space="preserve">представление участника конкурса (Приложение 1), заверенное подписью и печатью руководителя дошкольного образовательного учрежд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" w:leader="none"/>
          <w:tab w:val="left" w:pos="709" w:leader="none"/>
        </w:tabs>
        <w:jc w:val="both"/>
        <w:rPr>
          <w:bCs/>
          <w:color w:val="212121"/>
        </w:rPr>
      </w:pPr>
      <w:r>
        <w:rPr>
          <w:bCs/>
          <w:color w:val="212121"/>
        </w:rPr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" w:leader="none"/>
          <w:tab w:val="left" w:pos="709" w:leader="none"/>
        </w:tabs>
        <w:jc w:val="both"/>
        <w:rPr>
          <w:bCs/>
        </w:rPr>
      </w:pPr>
      <w:r>
        <w:rPr>
          <w:bCs/>
        </w:rPr>
        <w:t>информационная карта участника Конкурса с указанием Интернет - адреса, на котором расположено интернет-портфолио участника Конкурса (Приложение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" w:leader="none"/>
          <w:tab w:val="left" w:pos="709" w:leader="none"/>
        </w:tabs>
        <w:jc w:val="both"/>
        <w:rPr>
          <w:bCs/>
        </w:rPr>
      </w:pPr>
      <w:r>
        <w:rPr>
          <w:bCs/>
        </w:rPr>
        <w:t>заявка на педагогическое мероприятие с детьми (приложение 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1" w:leader="none"/>
        </w:tabs>
        <w:autoSpaceDE w:val="false"/>
        <w:jc w:val="both"/>
        <w:rPr/>
      </w:pPr>
      <w:r>
        <w:rPr>
          <w:bCs/>
          <w:color w:val="212121"/>
        </w:rPr>
        <w:t>эссе «</w:t>
      </w:r>
      <w:r>
        <w:rPr/>
        <w:t>Моя философия дошкольного образования</w:t>
      </w:r>
      <w:r>
        <w:rPr>
          <w:bCs/>
          <w:color w:val="212121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взнос от образовательного учреждения – 2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ind w:firstLine="709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ind w:firstLine="709"/>
        <w:jc w:val="both"/>
        <w:rPr>
          <w:bCs/>
        </w:rPr>
      </w:pPr>
      <w:r>
        <w:rPr>
          <w:bCs/>
          <w:color w:val="212121"/>
        </w:rPr>
        <w:t xml:space="preserve"> </w:t>
      </w:r>
      <w:r>
        <w:rPr>
          <w:bCs/>
        </w:rPr>
        <w:t xml:space="preserve">Приём конкурсных материалов осуществляется в </w:t>
      </w:r>
      <w:r>
        <w:rPr/>
        <w:t>МБОУ  ДПО Сортавальского МР РК ИМЦ</w:t>
      </w:r>
      <w:r>
        <w:rPr>
          <w:bCs/>
        </w:rPr>
        <w:t xml:space="preserve"> по адресу: ул. Гагарина, 14, 4 этаж.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ind w:firstLine="709"/>
        <w:jc w:val="both"/>
        <w:rPr>
          <w:bCs/>
          <w:color w:val="212121"/>
        </w:rPr>
      </w:pPr>
      <w:r>
        <w:rPr>
          <w:bCs/>
          <w:color w:val="212121"/>
        </w:rPr>
        <w:t xml:space="preserve"> </w:t>
      </w:r>
      <w:r>
        <w:rPr>
          <w:bCs/>
          <w:color w:val="212121"/>
        </w:rPr>
        <w:t>Не подлежат рассмотрению материалы, подготовленные с нарушением требований к их оформ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ind w:firstLine="709"/>
        <w:jc w:val="both"/>
        <w:rPr>
          <w:bCs/>
          <w:color w:val="212121"/>
        </w:rPr>
      </w:pPr>
      <w:r>
        <w:rPr>
          <w:bCs/>
          <w:color w:val="212121"/>
        </w:rPr>
        <w:t xml:space="preserve">  </w:t>
      </w:r>
      <w:r>
        <w:rPr>
          <w:bCs/>
          <w:color w:val="212121"/>
        </w:rPr>
        <w:t>Материалы финалистов Конкурса не возвращаются. С согласия участников, материалы конкурсантов могут быть использованы для публикаций в СМИ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8. Финансировани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>Финансовое обеспечение конкурса осуществляется за счёт средств Районного комитета образования с привлечением средств профсоюза работников образования и внебюджетных  источник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9. Награждение победителей и лауреатов конкурс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Определяются лауреаты и победитель конкурса в своих номинациях.  Для участников конкурса учреждаются поощрительные и специальные призы. Допускается учреждение специальных призов со стороны: средств массовой информации, предприятий и организаций любых форм собственности, общественных организаций (попечительских фондов, советов и пр.), част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1"/>
        <w:ind w:left="6237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bCs/>
          <w:color w:val="212121"/>
          <w:sz w:val="24"/>
          <w:szCs w:val="24"/>
        </w:rPr>
        <w:t>1</w:t>
      </w:r>
    </w:p>
    <w:p>
      <w:pPr>
        <w:pStyle w:val="1"/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этап конкурса</w:t>
      </w:r>
    </w:p>
    <w:p>
      <w:pPr>
        <w:pStyle w:val="1"/>
        <w:jc w:val="right"/>
        <w:rPr/>
      </w:pPr>
      <w:r>
        <w:rPr>
          <w:bCs/>
          <w:sz w:val="24"/>
          <w:szCs w:val="24"/>
        </w:rPr>
        <w:t>«Воспитатель года - 2017»</w:t>
      </w:r>
    </w:p>
    <w:p>
      <w:pPr>
        <w:pStyle w:val="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"/>
        <w:jc w:val="center"/>
        <w:rPr/>
      </w:pPr>
      <w:r>
        <w:rPr/>
        <w:t>(полное название выдвигающей организации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</w:t>
      </w:r>
    </w:p>
    <w:p>
      <w:pPr>
        <w:pStyle w:val="1"/>
        <w:jc w:val="center"/>
        <w:rPr>
          <w:sz w:val="24"/>
          <w:szCs w:val="24"/>
          <w:u w:val="single"/>
        </w:rPr>
      </w:pPr>
      <w:r>
        <w:rPr/>
        <w:t>(ФИО и должность претендента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этапе конкурса «Воспитатель года - 2017»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раткая характеристика участника конкурса: профессиональные  и </w:t>
      </w:r>
    </w:p>
    <w:p>
      <w:pPr>
        <w:pStyle w:val="1"/>
        <w:jc w:val="center"/>
        <w:rPr/>
      </w:pPr>
      <w:r>
        <w:rPr>
          <w:bCs/>
          <w:sz w:val="24"/>
          <w:szCs w:val="24"/>
        </w:rPr>
        <w:t>общественно-значимые действия конкурсанта)</w:t>
      </w:r>
    </w:p>
    <w:p>
      <w:pPr>
        <w:pStyle w:val="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ab/>
        <w:tab/>
        <w:t>Подпись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firstLine="7088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bCs/>
          <w:color w:val="212121"/>
          <w:sz w:val="24"/>
          <w:szCs w:val="24"/>
        </w:rPr>
        <w:t>2</w:t>
      </w:r>
    </w:p>
    <w:p>
      <w:pPr>
        <w:pStyle w:val="1"/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>Заявление об использовании персональных данных</w:t>
      </w:r>
    </w:p>
    <w:p>
      <w:pPr>
        <w:pStyle w:val="1"/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1"/>
        <w:ind w:firstLine="7088"/>
        <w:jc w:val="right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1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В Оргкомитет Конкурса</w:t>
            </w:r>
          </w:p>
          <w:p>
            <w:pPr>
              <w:pStyle w:val="1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__________________________________</w:t>
            </w:r>
          </w:p>
          <w:p>
            <w:pPr>
              <w:pStyle w:val="1"/>
              <w:jc w:val="center"/>
              <w:rPr>
                <w:bCs/>
                <w:color w:val="212121"/>
                <w:sz w:val="16"/>
                <w:szCs w:val="16"/>
              </w:rPr>
            </w:pPr>
            <w:r>
              <w:rPr>
                <w:bCs/>
                <w:color w:val="212121"/>
                <w:sz w:val="16"/>
                <w:szCs w:val="16"/>
              </w:rPr>
              <w:t>(ФИО полностью, в родительном падеже)</w:t>
            </w:r>
          </w:p>
          <w:p>
            <w:pPr>
              <w:pStyle w:val="1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__________________________________</w:t>
            </w:r>
          </w:p>
          <w:p>
            <w:pPr>
              <w:pStyle w:val="1"/>
              <w:jc w:val="center"/>
              <w:rPr>
                <w:bCs/>
                <w:color w:val="212121"/>
                <w:sz w:val="16"/>
                <w:szCs w:val="16"/>
              </w:rPr>
            </w:pPr>
            <w:r>
              <w:rPr>
                <w:bCs/>
                <w:color w:val="212121"/>
                <w:sz w:val="16"/>
                <w:szCs w:val="16"/>
              </w:rPr>
              <w:t>(должность)</w:t>
            </w:r>
          </w:p>
          <w:p>
            <w:pPr>
              <w:pStyle w:val="1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__________________________________</w:t>
            </w:r>
          </w:p>
          <w:p>
            <w:pPr>
              <w:pStyle w:val="1"/>
              <w:jc w:val="center"/>
              <w:rPr>
                <w:bCs/>
                <w:color w:val="212121"/>
                <w:sz w:val="16"/>
                <w:szCs w:val="16"/>
              </w:rPr>
            </w:pPr>
            <w:r>
              <w:rPr>
                <w:bCs/>
                <w:color w:val="212121"/>
                <w:sz w:val="16"/>
                <w:szCs w:val="16"/>
              </w:rPr>
              <w:t>(наименование образовательного учреждения)</w:t>
            </w:r>
          </w:p>
          <w:p>
            <w:pPr>
              <w:pStyle w:val="1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_________________________________</w:t>
            </w:r>
          </w:p>
          <w:p>
            <w:pPr>
              <w:pStyle w:val="1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Я, 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на участие в муниципальном этапе конкурса «Воспитатель года -2017» и внесение сведений, указанных в информационной карте участника конкурса в базу данных об участниках конкурса и использование, за исключением разделов  «Контакты», «Документы»,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__ 20___ г.                                        _______________________ </w:t>
      </w:r>
    </w:p>
    <w:p>
      <w:pPr>
        <w:pStyle w:val="Normal"/>
        <w:ind w:firstLine="6946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center"/>
        <w:rPr/>
      </w:pPr>
      <w:r>
        <w:rPr/>
        <w:t>муниципального этапа конкурса «Воспитатель года  – 2017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firstLine="6096"/>
        <w:rPr/>
      </w:pPr>
      <w:r>
        <w:rPr/>
        <w:t>(фамилия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firstLine="6096"/>
        <w:rPr/>
      </w:pPr>
      <w:r>
        <w:rPr/>
        <w:t>(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фотопортрета</w:t>
      </w:r>
    </w:p>
    <w:p>
      <w:pPr>
        <w:pStyle w:val="Normal"/>
        <w:rPr/>
      </w:pPr>
      <w:r>
        <w:rPr/>
        <w:t>(4х6 см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73"/>
      </w:tblGrid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  <w:p>
            <w:pPr>
              <w:pStyle w:val="11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возрастных группах работаете в настоящее врем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е звания и награды (наименования и даты получения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, факультет, год окончания учреждения профессионального образова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, квалификация по диплому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(наименование образовательных программ, модулей, стажировок, места и сроки их получения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убликации (в т.ч. брошюры, книги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ое задани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едагогическое мероприятие с детьми»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е задание «Мастер-класс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астер-класс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ая деятельность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организация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методических объединений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муниципальных, региональных, федеральных программ и проектов (с указанием статуса участия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 (имя супруга, его профессия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имена, возраст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электронная почта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электронная почта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образовательного учреждения в интернет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личного сайта в Интернете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ценност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, по мнению участника, состоит миссия воспитател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об участнике, не раскрытые предыдущими разделами </w:t>
            </w:r>
            <w:r>
              <w:rPr>
                <w:i/>
              </w:rPr>
              <w:t xml:space="preserve">(не более 300 слов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 (_______________________________)</w:t>
      </w:r>
    </w:p>
    <w:p>
      <w:pPr>
        <w:pStyle w:val="Normal"/>
        <w:ind w:firstLine="851"/>
        <w:jc w:val="right"/>
        <w:rPr/>
      </w:pPr>
      <w:r>
        <w:rPr/>
        <w:t xml:space="preserve">подпись </w:t>
        <w:tab/>
        <w:tab/>
        <w:tab/>
        <w:t>(фамилия, имя, отчество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Заявка на педагогическое мероприятие с детьми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участника муниципального этапа конкурса «Воспитатель года - 2017»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от ___________________________________________________  ________________ </w:t>
      </w:r>
    </w:p>
    <w:p>
      <w:pPr>
        <w:pStyle w:val="Normal"/>
        <w:tabs>
          <w:tab w:val="clear" w:pos="708"/>
          <w:tab w:val="left" w:pos="426" w:leader="none"/>
        </w:tabs>
        <w:ind w:firstLine="2835"/>
        <w:jc w:val="center"/>
        <w:rPr/>
      </w:pPr>
      <w:r>
        <w:rPr/>
        <w:t>наименование ДОО                                   долж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фамилия, имя, отчество участн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1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701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разовательная программа, реализуемая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озрастная групп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«____» __________________ 20___ г.                                        _______________________ </w:t>
      </w:r>
    </w:p>
    <w:p>
      <w:pPr>
        <w:pStyle w:val="Normal"/>
        <w:ind w:firstLine="6946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Что должно быть на сайте участник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общая информация: ФИО, образование, трудовой и педагогический стаж, сведения</w:t>
      </w:r>
    </w:p>
    <w:p>
      <w:pPr>
        <w:pStyle w:val="Normal"/>
        <w:autoSpaceDE w:val="false"/>
        <w:rPr/>
      </w:pPr>
      <w:r>
        <w:rPr/>
        <w:t>о повышении квалификации, наградах (грамотах, благодарственных письмах),</w:t>
      </w:r>
    </w:p>
    <w:p>
      <w:pPr>
        <w:pStyle w:val="Normal"/>
        <w:autoSpaceDE w:val="false"/>
        <w:rPr/>
      </w:pPr>
      <w:r>
        <w:rPr/>
        <w:t>достижениях, увлечениях. Т.е. некое "досье успехов", в котором отражается все</w:t>
      </w:r>
    </w:p>
    <w:p>
      <w:pPr>
        <w:pStyle w:val="Normal"/>
        <w:autoSpaceDE w:val="false"/>
        <w:rPr/>
      </w:pPr>
      <w:r>
        <w:rPr/>
        <w:t>интересное и достойное из того, что происходит в профессиональной и личной</w:t>
      </w:r>
    </w:p>
    <w:p>
      <w:pPr>
        <w:pStyle w:val="Normal"/>
        <w:autoSpaceDE w:val="false"/>
        <w:rPr/>
      </w:pPr>
      <w:r>
        <w:rPr/>
        <w:t>жизни конкурса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методические материалы, свидетельствующие о профессионализме педагога:</w:t>
      </w:r>
    </w:p>
    <w:p>
      <w:pPr>
        <w:pStyle w:val="Normal"/>
        <w:autoSpaceDE w:val="false"/>
        <w:rPr/>
      </w:pPr>
      <w:r>
        <w:rPr/>
        <w:t>обоснование выбора образовательной программы, комплекта учебно-методической</w:t>
      </w:r>
    </w:p>
    <w:p>
      <w:pPr>
        <w:pStyle w:val="Normal"/>
        <w:autoSpaceDE w:val="false"/>
        <w:rPr/>
      </w:pPr>
      <w:r>
        <w:rPr/>
        <w:t>литературы, используемых образовательных технологи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отражение опыта использования ИКТ в обучени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разработки и рекомендации для коллег и возможность их использования  в</w:t>
      </w:r>
    </w:p>
    <w:p>
      <w:pPr>
        <w:pStyle w:val="Normal"/>
        <w:autoSpaceDE w:val="false"/>
        <w:rPr/>
      </w:pPr>
      <w:r>
        <w:rPr/>
        <w:t>различных образовательных ситуациях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авторские разработки, отражающие опыт образовательной деятель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рекомендации для родите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статьи на профессиональную тему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форумы и (или) другие формы обратной связи и их активность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/>
        <w:t>отзывы посетителей сайта.</w:t>
      </w:r>
    </w:p>
    <w:p>
      <w:pPr>
        <w:pStyle w:val="Normal"/>
        <w:autoSpaceDE w:val="false"/>
        <w:rPr/>
      </w:pPr>
      <w:r>
        <w:rPr/>
        <w:t>В оценке информационного ресурса основное – его</w:t>
      </w:r>
    </w:p>
    <w:p>
      <w:pPr>
        <w:pStyle w:val="Normal"/>
        <w:autoSpaceDE w:val="false"/>
        <w:rPr/>
      </w:pPr>
      <w:r>
        <w:rPr/>
        <w:t>содержание, во вторую очередь оценивается его концептуальность и</w:t>
      </w:r>
    </w:p>
    <w:p>
      <w:pPr>
        <w:pStyle w:val="Normal"/>
        <w:autoSpaceDE w:val="false"/>
        <w:rPr/>
      </w:pPr>
      <w:r>
        <w:rPr/>
        <w:t>эргономичность: соответствие типа ресурса содержанию; позиционность и адресность;</w:t>
      </w:r>
    </w:p>
    <w:p>
      <w:pPr>
        <w:pStyle w:val="Normal"/>
        <w:autoSpaceDE w:val="false"/>
        <w:rPr/>
      </w:pPr>
      <w:r>
        <w:rPr/>
        <w:t>доступность и простота использования; обеспечение обратной связи и культура</w:t>
      </w:r>
    </w:p>
    <w:p>
      <w:pPr>
        <w:pStyle w:val="Normal"/>
        <w:rPr/>
      </w:pPr>
      <w:r>
        <w:rPr/>
        <w:t>представления информ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firstLine="709"/>
    </w:pPr>
    <w:rPr>
      <w:rFonts w:ascii="Calibri" w:hAnsi="Calibri" w:eastAsia="DejaVu Sans;Arial Unicode MS" w:cs="font180;Arial Unicode MS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4:00Z</dcterms:created>
  <dc:creator>zamDir</dc:creator>
  <dc:description/>
  <cp:keywords/>
  <dc:language>en-US</dc:language>
  <cp:lastModifiedBy>zamDir</cp:lastModifiedBy>
  <dcterms:modified xsi:type="dcterms:W3CDTF">2017-03-02T09:32:00Z</dcterms:modified>
  <cp:revision>45</cp:revision>
  <dc:subject/>
  <dc:title>Приложение </dc:title>
</cp:coreProperties>
</file>