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проверки олимпиадных работ по математике обучающихся 4-х классов        28 баллов – макс.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6"/>
        <w:gridCol w:w="3514"/>
        <w:gridCol w:w="1771"/>
        <w:gridCol w:w="703"/>
        <w:gridCol w:w="531"/>
        <w:gridCol w:w="531"/>
        <w:gridCol w:w="531"/>
        <w:gridCol w:w="620"/>
        <w:gridCol w:w="614"/>
        <w:gridCol w:w="531"/>
        <w:gridCol w:w="531"/>
        <w:gridCol w:w="703"/>
        <w:gridCol w:w="536"/>
        <w:gridCol w:w="918"/>
        <w:gridCol w:w="15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я 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ов Дани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кина М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нов Дмит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. О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Юл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. О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м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ская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Ш№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в Влади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мов Влади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Тат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ина Анж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еева П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ская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. О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ова Анге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Екате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лам.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цкий Оле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лам. СО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Кучук Т.В.             Симакова С.А.                  Королева Е.В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zamDir</cp:lastModifiedBy>
  <cp:lastPrinted>2012-02-29T14:18:00Z</cp:lastPrinted>
  <dcterms:modified xsi:type="dcterms:W3CDTF">2015-03-05T09:45:00Z</dcterms:modified>
  <cp:revision>28</cp:revision>
  <dc:subject/>
  <dc:title>Протокол проверки олимпиадных работ по _____________________________________ учащихся __________________ классов</dc:title>
</cp:coreProperties>
</file>