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проверки олимпиадных работ по  ОБЖ  учащихся   7-8  классов (максим. </w:t>
      </w:r>
      <w:r>
        <w:rPr>
          <w:b/>
        </w:rPr>
        <w:t xml:space="preserve">103 </w:t>
      </w:r>
      <w:r>
        <w:rPr/>
        <w:t>б.), 9 кл. (</w:t>
      </w:r>
      <w:r>
        <w:rPr>
          <w:b/>
        </w:rPr>
        <w:t>110</w:t>
      </w:r>
      <w:r>
        <w:rPr/>
        <w:t xml:space="preserve"> б.), 10-11 кл. (</w:t>
      </w:r>
      <w:r>
        <w:rPr>
          <w:b/>
        </w:rPr>
        <w:t>130</w:t>
      </w:r>
      <w:r>
        <w:rPr/>
        <w:t>б.)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3"/>
        <w:gridCol w:w="3535"/>
        <w:gridCol w:w="1791"/>
        <w:gridCol w:w="718"/>
        <w:gridCol w:w="538"/>
        <w:gridCol w:w="538"/>
        <w:gridCol w:w="534"/>
        <w:gridCol w:w="625"/>
        <w:gridCol w:w="619"/>
        <w:gridCol w:w="534"/>
        <w:gridCol w:w="534"/>
        <w:gridCol w:w="709"/>
        <w:gridCol w:w="538"/>
        <w:gridCol w:w="918"/>
        <w:gridCol w:w="1385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Замш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амп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ева А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л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% побед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рович Дар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Радосл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Эве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%побед</w:t>
            </w:r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кур Ир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 при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при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Ил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 при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уль Анто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 побед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нен Александ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 при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 Дмитр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% побед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при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Арт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приз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собое мнение о работах учащих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Есауленко В.Я., Бруховецкая О.В.,Полевая В.И., Черепанова О.П., Правдин И.В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zamDir</cp:lastModifiedBy>
  <cp:lastPrinted>2002-12-20T16:57:00Z</cp:lastPrinted>
  <dcterms:modified xsi:type="dcterms:W3CDTF">2020-12-15T12:16:00Z</dcterms:modified>
  <cp:revision>12</cp:revision>
  <dc:subject/>
  <dc:title>Протокол проверки олимпиадных работ по _____________________________________ учащихся __________________ классов</dc:title>
</cp:coreProperties>
</file>