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лан работы МБОУ ДПО Сортавальского МР РК ИМЦ на май 2024 года</w:t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68"/>
        <w:gridCol w:w="1418"/>
        <w:gridCol w:w="2577"/>
        <w:gridCol w:w="1774"/>
      </w:tblGrid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работы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Заседание РМО: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МО инструкторов по физической культуре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№23 «Ладушки», к. №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Б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МО педагогов-психол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-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днева Е.Н.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Семинары, совещания, консультации, курсы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Обучение организаторов ГИА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Курсы ПК « Охрана труд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</w:t>
            </w:r>
          </w:p>
        </w:tc>
      </w:tr>
      <w:tr>
        <w:trPr>
          <w:trHeight w:val="318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Конкурсы, уроки - мужества, соревнования: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«Традиционной легкоатлетической эстафете, посвящённой 79-ой годовщине Победы в В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№23 «Лад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бежный 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Антикайнена ,9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Б.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естиваль «</w:t>
            </w:r>
            <w:r>
              <w:rPr>
                <w:b/>
                <w:sz w:val="20"/>
                <w:szCs w:val="20"/>
              </w:rPr>
              <w:t>ГТО</w:t>
            </w:r>
            <w:r>
              <w:rPr>
                <w:sz w:val="20"/>
                <w:szCs w:val="20"/>
              </w:rPr>
              <w:t xml:space="preserve"> среди дошколь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№23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Б.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лимпиада по ОРКС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4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С.А.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ржественное общегородское собрание, посвященное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дагоги, обучаю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СМР «Социально культурный молодежный центр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рев В.А.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роки мужества в школах СМР, посвященные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ОУ, учителя истории и ОБЖ, советники директоров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-0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СМ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рев В.А.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 xml:space="preserve">Районная Ассамблея школьников </w:t>
            </w:r>
            <w:r>
              <w:rPr>
                <w:color w:val="000000"/>
                <w:sz w:val="20"/>
                <w:szCs w:val="20"/>
              </w:rPr>
              <w:t>(церемония награждения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ОУ (отдельный спис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 Сортавальской библиоте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ева Н.В.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Учебные сборы для обучающихся 10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и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 - 31.05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8.05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-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-15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 по график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Каалам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карев В.А.</w:t>
            </w:r>
          </w:p>
        </w:tc>
      </w:tr>
      <w:tr>
        <w:trPr>
          <w:trHeight w:val="376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Организационно- методическая деятельность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ктикум ОГЭ по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ающиеся 9-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ева Н.В.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практической части ОГЭ по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хими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ева Н.В.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актикум ОГЭ по физ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Государственная итоговая аттестация: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Тренировочный </w:t>
            </w:r>
            <w:r>
              <w:rPr>
                <w:b/>
                <w:sz w:val="20"/>
                <w:szCs w:val="20"/>
              </w:rPr>
              <w:t>ЕГЭ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К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11-х классов, 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С.А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ОГЭ</w:t>
            </w:r>
            <w:r>
              <w:rPr>
                <w:color w:val="000000"/>
                <w:sz w:val="20"/>
                <w:szCs w:val="20"/>
              </w:rPr>
              <w:t xml:space="preserve"> по англий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ОГЭ</w:t>
            </w:r>
            <w:r>
              <w:rPr>
                <w:color w:val="000000"/>
                <w:sz w:val="20"/>
                <w:szCs w:val="20"/>
              </w:rPr>
              <w:t xml:space="preserve"> по английскому яз.(уст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ОГЭ</w:t>
            </w:r>
            <w:r>
              <w:rPr>
                <w:color w:val="000000"/>
                <w:sz w:val="20"/>
                <w:szCs w:val="20"/>
              </w:rPr>
              <w:t xml:space="preserve"> по физике, географии,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ОГЭ</w:t>
            </w:r>
            <w:r>
              <w:rPr>
                <w:color w:val="000000"/>
                <w:sz w:val="20"/>
                <w:szCs w:val="20"/>
              </w:rPr>
              <w:t xml:space="preserve"> по химии, биологии, обществознанию, инфор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Т.В.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 xml:space="preserve">ЕГЭ </w:t>
            </w:r>
            <w:r>
              <w:rPr>
                <w:color w:val="000000"/>
                <w:sz w:val="20"/>
                <w:szCs w:val="20"/>
              </w:rPr>
              <w:t>по химии, географии, литера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ускники 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С.А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ЕГЭ</w:t>
            </w:r>
            <w:r>
              <w:rPr>
                <w:color w:val="000000"/>
                <w:sz w:val="20"/>
                <w:szCs w:val="20"/>
              </w:rPr>
              <w:t xml:space="preserve">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ускники 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С.А.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ЕГЭ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ики 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а С.А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Директор МБОУ ДПО Сортавальского МР РК ИМЦ                                                        Т.В. Кучук</w:t>
      </w:r>
    </w:p>
    <w:sectPr>
      <w:type w:val="nextPage"/>
      <w:pgSz w:orient="landscape" w:w="16838" w:h="11906"/>
      <w:pgMar w:left="567" w:right="567" w:gutter="0" w:header="0" w:top="2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2:00Z</dcterms:created>
  <dc:creator>Бухгалтер</dc:creator>
  <dc:description/>
  <cp:keywords/>
  <dc:language>en-US</dc:language>
  <cp:lastModifiedBy>Svetlana</cp:lastModifiedBy>
  <cp:lastPrinted>2023-05-02T11:25:00Z</cp:lastPrinted>
  <dcterms:modified xsi:type="dcterms:W3CDTF">2024-05-02T06:41:00Z</dcterms:modified>
  <cp:revision>555</cp:revision>
  <dc:subject/>
  <dc:title>                                                                План работы МОУ ДПО Сортавальского МР РК ИМЦ на</dc:title>
</cp:coreProperties>
</file>