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работы МБОУ ДПО Сортавальского МР РК ИМЦ на октябрь 2024года</w:t>
      </w:r>
    </w:p>
    <w:tbl>
      <w:tblPr>
        <w:tblW w:w="16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15"/>
        <w:gridCol w:w="1969"/>
        <w:gridCol w:w="18"/>
        <w:gridCol w:w="975"/>
        <w:gridCol w:w="2835"/>
        <w:gridCol w:w="1941"/>
      </w:tblGrid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 РМО.</w:t>
            </w:r>
            <w:r>
              <w:rPr>
                <w:b/>
                <w:color w:val="000000"/>
                <w:sz w:val="18"/>
                <w:szCs w:val="20"/>
              </w:rPr>
              <w:t xml:space="preserve"> Семинары, совещания, консультации, курсы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МО учителей физической культур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МО учителей географии и биолог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 и би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. Питкяра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МО логопед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Е.Н.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МО инструкторов по физической культуре ДО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по ФК ДО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урсы ПК «Особенности сопровождения детей с ОВ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условиях ДОУ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едагоги ДОУ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 - 25.10. 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en-US"/>
              </w:rPr>
              <w:t>VII</w:t>
            </w:r>
            <w:r>
              <w:rPr>
                <w:b/>
                <w:sz w:val="18"/>
                <w:szCs w:val="20"/>
              </w:rPr>
              <w:t xml:space="preserve"> межрегиональная стажировочная площадка</w:t>
            </w:r>
            <w:r>
              <w:rPr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рофессионального сотрудничества «Учитель - учителю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, замдиректора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о УВР, педагоги ОУ и ДО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.10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йккольская СОШ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Кучук Т.В</w:t>
            </w:r>
            <w:r>
              <w:rPr>
                <w:color w:val="FF0000"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 по профилактике террористических и экстремистск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й у подростков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.В.</w:t>
            </w:r>
          </w:p>
        </w:tc>
      </w:tr>
      <w:tr>
        <w:trPr>
          <w:trHeight w:val="158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Конкурсы, уроки- мужества, соревнования:</w:t>
            </w:r>
          </w:p>
        </w:tc>
      </w:tr>
      <w:tr>
        <w:trPr>
          <w:trHeight w:val="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День Учителя. Награждение. Конце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(конференцза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 Т.В.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этап конкурса художественного и ораторского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ства </w:t>
            </w:r>
            <w:r>
              <w:rPr>
                <w:b/>
                <w:sz w:val="20"/>
                <w:szCs w:val="20"/>
              </w:rPr>
              <w:t>«Глаг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 шко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тавальског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-14.10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конкурса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роки Муж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СОШ №6 Сортавальског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ев В.А.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о ходе специальной военн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ОБЗР, советники директоров шк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ев В.А.</w:t>
            </w:r>
          </w:p>
        </w:tc>
      </w:tr>
      <w:tr>
        <w:trPr>
          <w:trHeight w:val="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призы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студенты Сортавальского колле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коллед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ев В.А.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ый этап конкурса художественного слова и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аторского мастерства </w:t>
            </w:r>
            <w:r>
              <w:rPr>
                <w:b/>
                <w:sz w:val="20"/>
                <w:szCs w:val="20"/>
              </w:rPr>
              <w:t>«Глагол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 шко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тавальског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2.10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сероссийская олимпиада школьников (школьный этап)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, Физическая культура, ОБЗР, Литератур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, География, История, Информатика и ИКТ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, Физика, Математика, Химия, Право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, Русский язык, Обществознание, Труд (Технология)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,5-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 - 25.10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, прика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55 от 09.09.2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ИМ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МБОУ ДПО СМР РК ИМЦ                                       Т.В. Ку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9:00Z</dcterms:created>
  <dc:creator>Бухгалтер</dc:creator>
  <dc:description/>
  <cp:keywords/>
  <dc:language>en-US</dc:language>
  <cp:lastModifiedBy>Svetlana</cp:lastModifiedBy>
  <cp:lastPrinted>2022-09-29T10:59:00Z</cp:lastPrinted>
  <dcterms:modified xsi:type="dcterms:W3CDTF">2024-10-01T14:01:00Z</dcterms:modified>
  <cp:revision>127</cp:revision>
  <dc:subject/>
  <dc:title>План работы МОУ ДПО Сортавальского МР РК ИМЦ на</dc:title>
</cp:coreProperties>
</file>