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7568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лан работы МБОУ ДПО Сортавальского МО РК ИМЦ на апрель 2025 года</w:t>
      </w:r>
    </w:p>
    <w:tbl>
      <w:tblPr>
        <w:tblW w:w="16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976"/>
        <w:gridCol w:w="1701"/>
        <w:gridCol w:w="1418"/>
        <w:gridCol w:w="1831"/>
        <w:gridCol w:w="12"/>
        <w:gridCol w:w="1832"/>
        <w:gridCol w:w="12"/>
        <w:gridCol w:w="8"/>
      </w:tblGrid>
      <w:tr>
        <w:trPr>
          <w:trHeight w:val="1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Содержание работ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Врем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Мест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1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.Заседание РМО</w:t>
            </w:r>
          </w:p>
        </w:tc>
      </w:tr>
      <w:tr>
        <w:trPr>
          <w:trHeight w:val="3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- РМО учителей инфор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Учителя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Ш№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ступневич И.С.</w:t>
            </w:r>
          </w:p>
        </w:tc>
      </w:tr>
      <w:tr>
        <w:trPr>
          <w:trHeight w:val="13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-РМО учителей англ.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18"/>
                <w:szCs w:val="20"/>
              </w:rPr>
              <w:t>Учителя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Ш№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макова С.А.</w:t>
            </w:r>
          </w:p>
        </w:tc>
      </w:tr>
      <w:tr>
        <w:trPr>
          <w:trHeight w:val="1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РМО музыкальных руководителей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</w:t>
            </w:r>
            <w:r>
              <w:rPr>
                <w:sz w:val="18"/>
                <w:szCs w:val="20"/>
              </w:rPr>
              <w:t>Музыкальные руководители ДОУ г. Сортавала и г. Питкя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02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С№23, корп.№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рова Л.Б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РМО инструкторов по физической культуре ДОУ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структоры по физической культуре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.04.202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:3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С№23, корп.№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рова Л.Б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- РМО воспитателей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спитател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29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09: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ДС№23, корп.№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рова Л.Б.</w:t>
            </w:r>
          </w:p>
        </w:tc>
      </w:tr>
      <w:tr>
        <w:trPr>
          <w:trHeight w:val="1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-РМО учителей ОБЗ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я ОБЗР, зам. директоров школ по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М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карев В.А.</w:t>
            </w:r>
          </w:p>
        </w:tc>
      </w:tr>
      <w:tr>
        <w:trPr>
          <w:trHeight w:val="1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-РМО учителей естественно-научного цик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я географии,физики,биологии,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согласован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ОУ ООШ д.Хийденсельга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ловачева Н.В. Заступневич И..</w:t>
            </w:r>
          </w:p>
        </w:tc>
      </w:tr>
      <w:tr>
        <w:trPr>
          <w:trHeight w:val="318" w:hRule="atLeast"/>
        </w:trPr>
        <w:tc>
          <w:tcPr>
            <w:tcW w:w="1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 Семинары, совещания, консультации, курсы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 Семинар «Об обновленных требованиях к решению и оформлению заданий по математике 2 части ОГЭ» (Скабина В.Г.-председатель предметной комиссии по проверке ОГЭ по математик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я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М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чук Т.В.</w:t>
            </w:r>
          </w:p>
        </w:tc>
      </w:tr>
      <w:tr>
        <w:trPr>
          <w:trHeight w:val="1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Совещание методистов ДО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исты ДОУ, 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М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рова Л.Б.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нсультации для участников </w:t>
            </w:r>
            <w:r>
              <w:rPr>
                <w:sz w:val="18"/>
                <w:szCs w:val="20"/>
              </w:rPr>
              <w:t>«Традиционной   легкоатлетической эстафеты, посвящённой 80-ой годовщине Победы в Великой Отечественной войн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трова Л.Б.</w:t>
            </w:r>
          </w:p>
        </w:tc>
      </w:tr>
      <w:tr>
        <w:trPr>
          <w:trHeight w:val="31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- Курсы ПК «Основы работы с электронными таблиц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5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Заступневич И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етрова Л.Б.</w:t>
            </w:r>
          </w:p>
        </w:tc>
      </w:tr>
      <w:tr>
        <w:trPr>
          <w:trHeight w:val="318" w:hRule="atLeast"/>
        </w:trPr>
        <w:tc>
          <w:tcPr>
            <w:tcW w:w="1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Конкурсы, уроки- мужества, соревнования:</w:t>
            </w:r>
          </w:p>
        </w:tc>
      </w:tr>
      <w:tr>
        <w:trPr>
          <w:trHeight w:val="15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Муниципальный конкурс исследовательских работ и проектов «Заяви о себ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  5-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чева Н.В.</w:t>
            </w:r>
          </w:p>
        </w:tc>
      </w:tr>
      <w:tr>
        <w:trPr>
          <w:trHeight w:val="15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Репетиции эстафет и ритмических гимнастик фестиваля «ДРОЗД» в СШО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команд 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6.04.2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исанию СШ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СШ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Л.Б.</w:t>
            </w:r>
          </w:p>
        </w:tc>
      </w:tr>
      <w:tr>
        <w:trPr>
          <w:trHeight w:val="15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22"/>
                <w:szCs w:val="22"/>
              </w:rPr>
              <w:t>Муниципальный этап фестиваля «ДРОЗ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ы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09:3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СШ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Л.Б.</w:t>
            </w:r>
          </w:p>
        </w:tc>
      </w:tr>
      <w:tr>
        <w:trPr>
          <w:trHeight w:val="6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ая военно-патриотическая игра «Побе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x</w:t>
            </w:r>
            <w:r>
              <w:rPr>
                <w:b/>
              </w:rPr>
              <w:t>Ш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лет юнармейских отрядов С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учающиеся 8-11-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7-8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коллед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рев В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сероссийская общественно-патриотическая акция «Почётный караул «Пост №1», акции «Вахта Памяти-202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ая акция «Георгиевская лент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 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-30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рев В.А.</w:t>
            </w:r>
          </w:p>
        </w:tc>
      </w:tr>
      <w:tr>
        <w:trPr>
          <w:trHeight w:val="34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роки мужества, посвященные 80-летию Великой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учающиеся 8-9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30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 сог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рев В.А.</w:t>
            </w:r>
          </w:p>
        </w:tc>
      </w:tr>
      <w:tr>
        <w:trPr>
          <w:trHeight w:val="361" w:hRule="atLeast"/>
        </w:trPr>
        <w:tc>
          <w:tcPr>
            <w:tcW w:w="1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Организационно-методическая деятельность</w:t>
            </w:r>
          </w:p>
        </w:tc>
      </w:tr>
      <w:tr>
        <w:trPr>
          <w:trHeight w:val="15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минар-практикум решения задач повышенной сложности ЕГЭ по химии (Зайцев Д.О. эксперт по проверке рабо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10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чева Н.В.</w:t>
            </w:r>
          </w:p>
        </w:tc>
      </w:tr>
      <w:tr>
        <w:trPr>
          <w:trHeight w:val="15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Консультация по математике для 10-11-х классов (Доронин А.В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10-11-х классов,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к Т.В.</w:t>
            </w:r>
          </w:p>
        </w:tc>
      </w:tr>
      <w:tr>
        <w:trPr>
          <w:trHeight w:val="15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ктикум по физике ОГ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9 класс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евич И.С.</w:t>
            </w:r>
          </w:p>
        </w:tc>
      </w:tr>
      <w:tr>
        <w:trPr>
          <w:trHeight w:val="15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енировочный ЕГЭ в ППЭ 48 (английский язык Устн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рганизаторы, обуч-ся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кова С.А.</w:t>
            </w:r>
          </w:p>
        </w:tc>
      </w:tr>
      <w:tr>
        <w:trPr>
          <w:trHeight w:val="15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Формирование базы организаторов ОГ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ов А.В.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Директор МБОУ ДПО Сортавальского МО РК ИМЦ                                                Т.В.Кучук</w:t>
      </w:r>
    </w:p>
    <w:sectPr>
      <w:type w:val="nextPage"/>
      <w:pgSz w:orient="landscape" w:w="16838" w:h="11906"/>
      <w:pgMar w:left="567" w:right="567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7:00Z</dcterms:created>
  <dc:creator>Бухгалтер</dc:creator>
  <dc:description/>
  <cp:keywords/>
  <dc:language>en-US</dc:language>
  <cp:lastModifiedBy>Svetlana</cp:lastModifiedBy>
  <cp:lastPrinted>2025-04-01T09:42:00Z</cp:lastPrinted>
  <dcterms:modified xsi:type="dcterms:W3CDTF">2025-04-01T06:51:00Z</dcterms:modified>
  <cp:revision>119</cp:revision>
  <dc:subject/>
  <dc:title>План работы МОУ ДПО Сортавальского МР РК ИМЦ на</dc:title>
</cp:coreProperties>
</file>