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лан работы МБОУ ДПО Сортавальского МО РК ИМЦ на январь 2025 год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16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"/>
        <w:gridCol w:w="2825"/>
        <w:gridCol w:w="15"/>
        <w:gridCol w:w="1828"/>
        <w:gridCol w:w="992"/>
        <w:gridCol w:w="2268"/>
        <w:gridCol w:w="2650"/>
      </w:tblGrid>
      <w:tr>
        <w:trPr>
          <w:trHeight w:val="19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Заседание РМО</w:t>
            </w:r>
          </w:p>
        </w:tc>
      </w:tr>
      <w:tr>
        <w:trPr>
          <w:trHeight w:val="180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е методистов ДО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ДО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№23, корпус 3 «Ладушки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Б.</w:t>
            </w:r>
          </w:p>
        </w:tc>
      </w:tr>
      <w:tr>
        <w:trPr>
          <w:trHeight w:val="180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Конкурсы, уроки мужества, соревнования: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этап конкурса «Педагоги читают детя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,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Б.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Конкурс юных чтецов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Живая класси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5-1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на сайте конкурс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Н.В.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итинг, посвященный 82-й годовщине прорыва блокад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Ленингра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учающиеся 6-х-8-х кл. школ г. Сортав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рев В.А.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ки Мужества, посвященные 82-й годовщине прорыва блокады Ленингра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школ С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-20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рев В.А.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суждение книги Л. И. Тервонен  «Тыл обеспечил победу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школ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рев В.А.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. Итоговая аттест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по ГИА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-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 А.В.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 Всероссийская олимпиада школьников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этап Всероссийской олимпиады школьников по общеобразовательным предметам:</w:t>
            </w:r>
          </w:p>
        </w:tc>
      </w:tr>
      <w:tr>
        <w:trPr>
          <w:trHeight w:val="279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ознан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1 класс (СОШ№1, Пуйкк. СОШ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Н.В.</w:t>
            </w:r>
          </w:p>
        </w:tc>
      </w:tr>
      <w:tr>
        <w:trPr>
          <w:trHeight w:val="279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 (СОШ№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0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евич И.С.</w:t>
            </w:r>
          </w:p>
        </w:tc>
      </w:tr>
      <w:tr>
        <w:trPr>
          <w:trHeight w:val="281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 (СОШ№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.01.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акова С.А.</w:t>
            </w:r>
          </w:p>
        </w:tc>
      </w:tr>
      <w:tr>
        <w:trPr>
          <w:trHeight w:val="70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 (СОШ№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к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ДПО Сортавальского МО РК ИМЦ </w:t>
        <w:tab/>
        <w:tab/>
        <w:tab/>
        <w:tab/>
        <w:tab/>
        <w:tab/>
        <w:tab/>
        <w:tab/>
        <w:tab/>
        <w:tab/>
        <w:tab/>
        <w:tab/>
        <w:t>Т.В. Кучук</w:t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3:00Z</dcterms:created>
  <dc:creator>Бухгалтер</dc:creator>
  <dc:description/>
  <cp:keywords/>
  <dc:language>en-US</dc:language>
  <cp:lastModifiedBy>Svetlana</cp:lastModifiedBy>
  <cp:lastPrinted>2025-01-09T12:49:00Z</cp:lastPrinted>
  <dcterms:modified xsi:type="dcterms:W3CDTF">2025-01-09T09:49:00Z</dcterms:modified>
  <cp:revision>69</cp:revision>
  <dc:subject/>
  <dc:title>План работы МОУ ДПО Сортавальского МР РК ИМЦ на</dc:title>
</cp:coreProperties>
</file>