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лан работы МБОУ ДПО Сортавальского МР РК ИМЦ на апрель 2017 года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620"/>
        <w:gridCol w:w="1440"/>
        <w:gridCol w:w="288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Заседание РМО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МО учителей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МО учителей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МО учителей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МО учителей химии и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химии и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чева Н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МО учителей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ук Т.В.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2. Семинары, скайп-совещание: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кайп-совещание общественных наблюд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ые наблюд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ук Т.В.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еминар учителей физической культуры «Практическая часть Г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СШ</w:t>
            </w:r>
          </w:p>
          <w:p>
            <w:pPr>
              <w:pStyle w:val="Normal"/>
              <w:ind w:left="972" w:hanging="9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адожская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Аттестация педагогических кадров: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нсультации по процедуре аттестации для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 ОУ и воспитатели ДО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акова С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Конкурсы, курсы ПК, уроки, соревновани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иональный этап конкурса юных чтецов «Живая класс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 муниципального этапа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-01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роза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ева Н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Курсы ПК для руководителей и заместителей руководителей «</w:t>
            </w:r>
            <w:r>
              <w:rPr>
                <w:b/>
                <w:color w:val="000000"/>
                <w:sz w:val="18"/>
                <w:szCs w:val="18"/>
              </w:rPr>
              <w:t xml:space="preserve">Организация образовательной деятельности в школе на основе индивидуальных образовательных маршрутов» </w:t>
            </w:r>
            <w:r>
              <w:rPr>
                <w:b/>
                <w:color w:val="000000"/>
                <w:sz w:val="12"/>
                <w:szCs w:val="12"/>
              </w:rPr>
              <w:t>(1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заместители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-07.04.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ссОли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С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- Межрегиональный турнир «ЕГЭ 10-11» по инфор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бучающиес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, СОШ № 3, С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обров Н.С. (4-75-75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ецкая А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12"/>
              </w:rPr>
              <w:t>Штыкарева Н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Уроки - мужества и памяти, посвящен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ню Победы в Великой Отечественной во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-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рев В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региональный турнир ОГЭ 9-8-7 по инфор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7, 8, 9,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1; СОШ № 3; СОШ №6; Туокслахти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обров Н.С. (4-75-75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ыкарева Н.В.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лецкая А.Ю.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зарнова 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йонная военно-спортивная игра «Поб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9-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авальский коллед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Гагарина, 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рев В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ева Н.В.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Организационно – методическая деятельность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сероссийская проверочная работа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2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сероссийская проверочная работа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5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сероссийская проверочная работа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5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сероссийская проверочная работа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сероссийская проверочная работа по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5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сероссийская проверочная работа по окружающему ми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сероссийская проверочная работа по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5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Государственная итоговая аттестаци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одительское собр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и обучаю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 Т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одительское собр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и обучаю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Пробный экзамен по обществознанию ГИА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ческая работа по математике (база) в форма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 Т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агностическая работа по математике в форме О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ающиеся 9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 Т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агностическая работа по математике (профиль) в форм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 Т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Диагностическая работа по физике ОГЭ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9 классов, сдающие ГИ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евич И.С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Диагностическая работа по ис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8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9:00Z</dcterms:created>
  <dc:creator>Бухгалтер</dc:creator>
  <dc:description/>
  <cp:keywords/>
  <dc:language>en-US</dc:language>
  <cp:lastModifiedBy>Марина</cp:lastModifiedBy>
  <cp:lastPrinted>2017-03-31T11:44:00Z</cp:lastPrinted>
  <dcterms:modified xsi:type="dcterms:W3CDTF">2017-04-03T08:19:00Z</dcterms:modified>
  <cp:revision>2</cp:revision>
  <dc:subject/>
  <dc:title>План работы МОУ ДПО Сортавальского МР РК ИМЦ на</dc:title>
</cp:coreProperties>
</file>