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center" w:pos="7568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лан работы МБОУ ДПО Сортавальского МР РК ИМЦ на апрель 2019 года</w:t>
      </w:r>
    </w:p>
    <w:tbl>
      <w:tblPr>
        <w:tblW w:w="163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2835"/>
        <w:gridCol w:w="1984"/>
        <w:gridCol w:w="918"/>
        <w:gridCol w:w="3053"/>
        <w:gridCol w:w="1768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работ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1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 Заседание РМО: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МО учителей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я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4.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вачева Н.В.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МО социальных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4.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адранцева С.В. </w:t>
            </w:r>
          </w:p>
        </w:tc>
      </w:tr>
      <w:tr>
        <w:trPr/>
        <w:tc>
          <w:tcPr>
            <w:tcW w:w="1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 Семинары, скайп-совещание: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щание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4.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чук Т.В.</w:t>
            </w:r>
          </w:p>
        </w:tc>
      </w:tr>
      <w:tr>
        <w:trPr>
          <w:trHeight w:val="217" w:hRule="atLeast"/>
        </w:trPr>
        <w:tc>
          <w:tcPr>
            <w:tcW w:w="1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 Аттестация педагогических кадров:</w:t>
            </w:r>
          </w:p>
        </w:tc>
      </w:tr>
      <w:tr>
        <w:trPr>
          <w:trHeight w:val="41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нсультации по процедуре аттестации для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 ОУ и воспитатели ДОУ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месяц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акова С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тупневич И.С.</w:t>
            </w:r>
          </w:p>
        </w:tc>
      </w:tr>
      <w:tr>
        <w:trPr/>
        <w:tc>
          <w:tcPr>
            <w:tcW w:w="1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 Конкурсы, курсы ПК, уроки, соревнования: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Курсы ПК «Реализация адаптированных образовательных программ для обучающихся с ОВЗ в условиях ФГОС» (36 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4 по 05.04.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тупневич И.С.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Муниципальный этап конкурса сочинений «Я – гражданин России» (Обучающиеся 7-11 клас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ю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акова С.А.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НИКО по физической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6, 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2.04.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Ш №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акова С.А.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 Курсы ПК "Организация деятельности дошкольника в логике ФГОС ДО» (36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и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.04-12.04.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скова Н.С.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уссОли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4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акова С.А.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курс методических разработок уроков по ОРКС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, преподающие курс ОРКС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 С.А.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Школа молодого педагога. Встреча со студентами Петр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ые педагоги, обучающиеся 8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чук Т.В.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Республиканские соревнования по теоретической информатике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«Большой Информационный Турн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 9,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1; СОШ № 3; СОШ №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лобров Н.С. (4-75-75)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ыкарева Н.В.;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лецкая А.Ю.;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егиональный этап Всероссийского конкурса «Воспитатель года Росс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 муниц. эт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4.-24.04.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Петрозаводс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скова Н.С.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- Уроки – мужества и памяти, посвященны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ю Победы в Великой Отечественной вой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-30.04.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карев В.А.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луб-класс «Я хочу быть учител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учающиеся 8-11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.04.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акова С.А.</w:t>
            </w:r>
          </w:p>
        </w:tc>
      </w:tr>
      <w:tr>
        <w:trPr>
          <w:trHeight w:val="227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йонная военно-спортивная игра «Поб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9-11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ртавальский колледж (Гагарина, 13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карев В.А.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тажировочная площадка «Современный урок в соответствии с требованиями ФГ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 молодых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2 г. Лодейное по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чук Т.В.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Математический субботник. Встреча с главным экспертом г. Москвы по математ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10-11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чук Т.В.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Фестиваль «ДРОЗ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ники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ш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скова Н.С.</w:t>
            </w:r>
          </w:p>
        </w:tc>
      </w:tr>
      <w:tr>
        <w:trPr/>
        <w:tc>
          <w:tcPr>
            <w:tcW w:w="1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 Организационно – методическая деятельность: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сероссийская проверочная работа по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учающиеся 6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кова С.А.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сероссийская проверочная работа по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учающиеся 6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кова С.А.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сероссийская проверочная работа по рус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учающиеся 4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9.04.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кова С.А.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сероссийская проверочная работа по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учающиеся 5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кова С.А.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сероссийская проверочная работа по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6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кова С.А.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сероссийская проверочная работа по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5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кова С.А.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сероссийская проверочная работа по обществозн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6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кова С.А.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сероссийская проверочная работа по ма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4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2-26.04.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кова С.А.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сероссийская проверочная работа по окружающему ми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4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2-26.04.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кова С.А.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сероссийская проверочная работа по ма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5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кова С.А.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сероссийская проверочная работа по рус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6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кова С.А.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сероссийская проверочная работа по рус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5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кова С.А.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сероссийская проверочная работа по ма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6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кова С.А.</w:t>
            </w:r>
          </w:p>
        </w:tc>
      </w:tr>
      <w:tr>
        <w:trPr/>
        <w:tc>
          <w:tcPr>
            <w:tcW w:w="1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 Государственная итоговая аттестация: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Тренировочное занятие по практической части по физике ГИА-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9-х клас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для сдающих по выбо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4.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упневич И.С.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ебинар для общественных наблюд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наблюд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Тестирование общественных наблюд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наблюд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.04. по 22.04.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, ИМ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2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2:00Z</dcterms:created>
  <dc:creator>Бухгалтер</dc:creator>
  <dc:description/>
  <cp:keywords/>
  <dc:language>en-US</dc:language>
  <cp:lastModifiedBy>Windows User</cp:lastModifiedBy>
  <cp:lastPrinted>2019-03-29T09:48:00Z</cp:lastPrinted>
  <dcterms:modified xsi:type="dcterms:W3CDTF">2019-04-05T07:32:00Z</dcterms:modified>
  <cp:revision>406</cp:revision>
  <dc:subject/>
  <dc:title>                                                                План работы МОУ ДПО Сортавальского МР РК ИМЦ на</dc:title>
</cp:coreProperties>
</file>