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-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проверки олимпиадных работ по окружающему миру учащихся 4-х классов (максимально – 26 балл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та проведения: 29 марта 2022 года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2520"/>
        <w:gridCol w:w="1440"/>
        <w:gridCol w:w="529"/>
        <w:gridCol w:w="551"/>
        <w:gridCol w:w="551"/>
        <w:gridCol w:w="575"/>
        <w:gridCol w:w="525"/>
        <w:gridCol w:w="540"/>
        <w:gridCol w:w="517"/>
        <w:gridCol w:w="659"/>
        <w:gridCol w:w="560"/>
        <w:gridCol w:w="576"/>
        <w:gridCol w:w="568"/>
        <w:gridCol w:w="540"/>
        <w:gridCol w:w="540"/>
        <w:gridCol w:w="720"/>
        <w:gridCol w:w="14"/>
        <w:gridCol w:w="160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лис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дан Д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ск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женков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а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ченко Яро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метное жюри: Симакова С.А.                   Смусенок Т.А.                Головачева Н.В.          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TKV-PC_2</cp:lastModifiedBy>
  <cp:lastPrinted>2020-03-16T15:00:00Z</cp:lastPrinted>
  <dcterms:modified xsi:type="dcterms:W3CDTF">2022-04-05T09:27:00Z</dcterms:modified>
  <cp:revision>110</cp:revision>
  <dc:subject/>
  <dc:title>Протокол проверки олимпиадных работ по _____________________________________ учащихся __________________ классов</dc:title>
</cp:coreProperties>
</file>