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ДОПОЛНИТЕЛЬНОГО ПРОФЕССИОНАЛЬНО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ОРТАВАЛЬСКОГО МУНИЦИПАЛЬН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РЕСПУБЛИКИ КАРЕЛ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«ИНФОРМАЦИОННО - МЕТОДИЧЕСКИЙ ЦЕНТР»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jc w:val="center"/>
        <w:rPr/>
      </w:pPr>
      <w:r>
        <w:rPr/>
        <w:t>(МБОУ ДПО Сортавальского МР РК ИМЦ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ПРИКАЗ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РТАВАЛА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48" w:leader="none"/>
        </w:tabs>
        <w:autoSpaceDE w:val="false"/>
        <w:rPr>
          <w:bCs/>
        </w:rPr>
      </w:pPr>
      <w:r>
        <w:rPr>
          <w:spacing w:val="-2"/>
        </w:rPr>
        <w:t xml:space="preserve">От «6» апреля 2022г.                                                                                                           </w:t>
      </w:r>
      <w:r>
        <w:rPr>
          <w:bCs/>
        </w:rPr>
        <w:t>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6048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48" w:leader="none"/>
        </w:tabs>
        <w:autoSpaceDE w:val="false"/>
        <w:ind w:left="42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48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Об итогах проведения районной   конференции проектных и исследовательских работ обучающихся «Заяви о себе»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48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left="1966" w:right="374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right="7" w:firstLine="49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ПРИКАЗЫВАЮ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right="7" w:firstLine="49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360"/>
        <w:rPr/>
      </w:pPr>
      <w:r>
        <w:rPr/>
        <w:t xml:space="preserve">1.  Признать победителями межрегиональной  конференции проектных и исследовательских работ  «Заяви о себе» обучающихся общеобразовательных учреждений (Приложение 1). </w:t>
      </w:r>
    </w:p>
    <w:p>
      <w:pPr>
        <w:pStyle w:val="Normal"/>
        <w:spacing w:lineRule="auto" w:line="360"/>
        <w:jc w:val="both"/>
        <w:rPr/>
      </w:pPr>
      <w:r>
        <w:rPr/>
        <w:t>2.Объявить благодарность педагогам, подготовившим победителей конференции                                (Приложение 2).</w:t>
      </w:r>
    </w:p>
    <w:p>
      <w:pPr>
        <w:pStyle w:val="Normal"/>
        <w:spacing w:lineRule="atLeast" w:line="200"/>
        <w:rPr/>
      </w:pPr>
      <w:r>
        <w:rPr/>
        <w:t>3. Довести до сведения педагогических коллективов итоги межрегиональной конференции проектных и исследовательских работ обучающихся «Заяви о себе».</w:t>
      </w:r>
    </w:p>
    <w:p>
      <w:pPr>
        <w:pStyle w:val="2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ректор МБОУ ДПО</w:t>
      </w:r>
    </w:p>
    <w:p>
      <w:pPr>
        <w:pStyle w:val="Normal"/>
        <w:rPr/>
      </w:pPr>
      <w:r>
        <w:rPr/>
        <w:t>Сортавальского МР РК ИМЦ                                                          Т.В.Ку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16"/>
          <w:szCs w:val="16"/>
        </w:rPr>
        <w:t>к приказу №8 от  6.04.2022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и и призеры районной конференции проектных и</w:t>
      </w:r>
      <w:r>
        <w:rPr>
          <w:b/>
          <w:color w:val="FF0000"/>
        </w:rPr>
        <w:t xml:space="preserve"> </w:t>
      </w:r>
      <w:r>
        <w:rPr>
          <w:b/>
        </w:rPr>
        <w:t>исследовательских работ обучающихся «Заяви о себ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694"/>
        <w:gridCol w:w="2551"/>
        <w:gridCol w:w="2410"/>
        <w:gridCol w:w="991"/>
        <w:gridCol w:w="1561"/>
      </w:tblGrid>
      <w:tr>
        <w:trPr>
          <w:trHeight w:val="51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 участни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, клас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работ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балло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</w:tr>
      <w:tr>
        <w:trPr>
          <w:trHeight w:val="27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нчаускайте Валер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,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глядное представление информации в школ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ртсильская СО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Финно-угорское влияние на субэтнические группы русских в Карелии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Макси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7,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новые звезды Кремл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  <w:p>
            <w:pPr>
              <w:pStyle w:val="Normal"/>
              <w:jc w:val="center"/>
              <w:rPr/>
            </w:pPr>
            <w:r>
              <w:rPr/>
              <w:t>(2 место)</w:t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рмоленко Я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,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вайте жить дружно! Школа против буллинга!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  <w:p>
            <w:pPr>
              <w:pStyle w:val="Normal"/>
              <w:jc w:val="center"/>
              <w:rPr/>
            </w:pPr>
            <w:r>
              <w:rPr/>
              <w:t>(2 место)</w:t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ещенко Кирилл, Фомичев Матв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Ш №6,         10 клас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сайта школьного музея воинской слав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(2 место)</w:t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сонова Маргарита, Бурмагина Зарина, Титова Дари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уокслахтинская ООШ,         7 клас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 одной фотографи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(3 место)</w:t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нгушева  Мари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РТДЮ,         9 клас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войные интродуценты  города Сортавал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(3 место)</w:t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йцева Амина, Киркина Дарь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,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да об электронной сигарет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(3 место)</w:t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огданова Кс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,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особы борьбы с синдромом эмоционального выгорания у педагогов школы №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  <w:p>
            <w:pPr>
              <w:pStyle w:val="Normal"/>
              <w:jc w:val="center"/>
              <w:rPr/>
            </w:pPr>
            <w:r>
              <w:rPr/>
              <w:t>(3 место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16"/>
          <w:szCs w:val="16"/>
        </w:rPr>
        <w:t>к приказу  8 от 6.04. 2022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, подготовившие победителей и призеров межрегиональной  конференции проектных 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тельских работ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яви о себе»</w:t>
      </w:r>
    </w:p>
    <w:p>
      <w:pPr>
        <w:pStyle w:val="Normal"/>
        <w:rPr/>
      </w:pPr>
      <w:r>
        <w:rPr/>
        <w:t xml:space="preserve"> </w:t>
      </w:r>
    </w:p>
    <w:tbl>
      <w:tblPr>
        <w:tblW w:w="97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451"/>
        <w:gridCol w:w="2309"/>
        <w:gridCol w:w="2053"/>
      </w:tblGrid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емый предмет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ртавальского МР РК Вяртсильская СО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валеев Сергей Андре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ртавальского МР РК СОШ №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ховская Лидия Никола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ртавальского МР РК Туокслахтинская ОО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ченко Екатерина Викто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ртавальского МР РК СОШ №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шова Анн Пет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ихология 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ртавальского МР РК СОШ №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уска С.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</w:tr>
      <w:tr>
        <w:trPr>
          <w:trHeight w:val="6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ртавальского МР РК СОШ №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ыкарева Наталья Васил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  <w:tr>
        <w:trPr>
          <w:trHeight w:val="6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ртавальского МР РК СОШ №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невская Надежда Вячеслав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Сортавальского МР РК ЦРТД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еженкова Л.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. доп. образ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11:00Z</dcterms:created>
  <dc:creator>Бухгалтер</dc:creator>
  <dc:description/>
  <cp:keywords/>
  <dc:language>en-US</dc:language>
  <cp:lastModifiedBy>Nadia</cp:lastModifiedBy>
  <cp:lastPrinted>2021-03-26T11:43:00Z</cp:lastPrinted>
  <dcterms:modified xsi:type="dcterms:W3CDTF">2022-04-12T06:55:00Z</dcterms:modified>
  <cp:revision>15</cp:revision>
  <dc:subject/>
  <dc:title>МУНИЦИПАЛЬНОЕ ОБРАЗОВАТЕЛЬНОЕ УЧРЕЖДЕНИЕ</dc:title>
</cp:coreProperties>
</file>